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___» ___________ 20___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факульт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ректору по У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.Ю. Григорьеву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допустить меня к освоению следующих </w:t>
      </w:r>
      <w:r>
        <w:rPr>
          <w:rFonts w:eastAsia="Arial"/>
          <w:sz w:val="28"/>
          <w:szCs w:val="28"/>
        </w:rPr>
        <w:t>факультативных дисциплин в 2022 / 2023 учебном году: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ниверситетские факультативные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74"/>
        <w:gridCol w:w="375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айм-менеджмент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1-го курса по программам бакалавриата / специалитета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ехнологии создания и продвижения сайтов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2-го курса по программам  бакалавриата / специалитета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ехнологии создания StartUp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3-го курса по программам  бакалавриата / специалитета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>
                <w:rFonts w:eastAsia="Arial"/>
              </w:rPr>
              <w:t>Научно-технический перево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по программам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магистратуры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айм-менеджмент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по программам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магистратуры</w:t>
            </w:r>
          </w:p>
        </w:tc>
      </w:tr>
    </w:tbl>
    <w:p>
      <w:pPr>
        <w:pStyle w:val="Normal"/>
        <w:tabs>
          <w:tab w:val="clear" w:pos="709"/>
          <w:tab w:val="left" w:pos="112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е дисциплины кафедр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74"/>
        <w:gridCol w:w="324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Основы управленческ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ММГУ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/>
              <w:t>Эффективный менеджмент: основы методологи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ММГУ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/>
              <w:t>Командообразовани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ММГУ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/>
              <w:t>Методы принятия управленческих решени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ММГУ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/>
              <w:t>Основы электротехник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ЭМ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/>
              <w:t>Взаимодействие отраслей российского права в регулировании социально-трудов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ПЧ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/>
              <w:t>Способы и приемы защиты прав и интересов граждан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федра ПЧ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есенний семестр</w:t>
            </w:r>
          </w:p>
        </w:tc>
      </w:tr>
    </w:tbl>
    <w:p>
      <w:pPr>
        <w:pStyle w:val="Normal"/>
        <w:tabs>
          <w:tab w:val="clear" w:pos="709"/>
          <w:tab w:val="left" w:pos="1120" w:leader="none"/>
        </w:tabs>
        <w:ind w:firstLine="709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удент ___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руппы_______</w:t>
        <w:tab/>
        <w:tab/>
        <w:t xml:space="preserve">   _______________        ________________________</w:t>
      </w:r>
    </w:p>
    <w:p>
      <w:pPr>
        <w:pStyle w:val="Normal"/>
        <w:ind w:left="2836" w:firstLine="709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rFonts w:eastAsia="Arial"/>
          <w:sz w:val="28"/>
          <w:szCs w:val="28"/>
          <w:vertAlign w:val="superscript"/>
        </w:rPr>
        <w:t>(подпись)                                                     (ФИО студента)</w:t>
      </w:r>
    </w:p>
    <w:p>
      <w:pPr>
        <w:pStyle w:val="Normal"/>
        <w:jc w:val="both"/>
        <w:rPr>
          <w:rFonts w:eastAsia="Arial"/>
          <w:sz w:val="16"/>
          <w:szCs w:val="16"/>
          <w:vertAlign w:val="superscript"/>
        </w:rPr>
      </w:pPr>
      <w:r>
        <w:rPr>
          <w:rFonts w:eastAsia="Arial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Ознакомившись с предложенным списком факультативных дисциплин, я отказываюсь от их изучения в 2022 / 2023 учебном году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удент ___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руппы_______</w:t>
        <w:tab/>
        <w:tab/>
        <w:t xml:space="preserve">   _______________        ________________________</w:t>
      </w:r>
    </w:p>
    <w:p>
      <w:pPr>
        <w:pStyle w:val="Normal"/>
        <w:ind w:left="2836" w:firstLine="709"/>
        <w:rPr/>
      </w:pP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rFonts w:eastAsia="Arial"/>
          <w:sz w:val="28"/>
          <w:szCs w:val="28"/>
          <w:vertAlign w:val="superscript"/>
        </w:rPr>
        <w:t>(подпись)                                                     (ФИО студен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b/>
      <w:bCs/>
      <w:color w:val="000080"/>
      <w:kern w:val="2"/>
      <w:sz w:val="33"/>
      <w:szCs w:val="33"/>
    </w:rPr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Verdana" w:hAnsi="Verdana" w:cs="Verdan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b/>
      <w:bCs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36:00Z</dcterms:created>
  <dc:creator>Admin</dc:creator>
  <dc:description/>
  <dc:language>en-US</dc:language>
  <cp:lastModifiedBy>1</cp:lastModifiedBy>
  <cp:lastPrinted>2022-08-29T10:58:00Z</cp:lastPrinted>
  <dcterms:modified xsi:type="dcterms:W3CDTF">2022-08-29T00:58:00Z</dcterms:modified>
  <cp:revision>3</cp:revision>
  <dc:subject/>
  <dc:title>ПОЛОЖЕНИЕ</dc:title>
</cp:coreProperties>
</file>