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ССФ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137160</wp:posOffset>
                </wp:positionV>
                <wp:extent cx="557530" cy="283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6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5pt;mso-wrap-distance-left:9.05pt;mso-wrap-distance-right:9.05pt;mso-wrap-distance-top:0pt;mso-wrap-distance-bottom:0pt;margin-top:10.8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990</wp:posOffset>
                </wp:positionH>
                <wp:positionV relativeFrom="paragraph">
                  <wp:posOffset>137160</wp:posOffset>
                </wp:positionV>
                <wp:extent cx="50292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2.35pt;mso-wrap-distance-left:9.05pt;mso-wrap-distance-right:9.05pt;mso-wrap-distance-top:0pt;mso-wrap-distance-bottom:0pt;margin-top:10.8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165</wp:posOffset>
                </wp:positionH>
                <wp:positionV relativeFrom="paragraph">
                  <wp:posOffset>146050</wp:posOffset>
                </wp:positionV>
                <wp:extent cx="51752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1.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255905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4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6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6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4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6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6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6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потогонная систе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т врем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вать экономику на государствен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еснее сотрудничать с базовым предприя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стойная опл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чересчур формализован и забюрократизиров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,33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не учеб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4305</wp:posOffset>
                </wp:positionV>
                <wp:extent cx="554990" cy="2622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0.65pt;mso-wrap-distance-left:9.05pt;mso-wrap-distance-right:9.05pt;mso-wrap-distance-top:0pt;mso-wrap-distance-bottom:0pt;margin-top:12.1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0</wp:posOffset>
                </wp:positionH>
                <wp:positionV relativeFrom="paragraph">
                  <wp:posOffset>111125</wp:posOffset>
                </wp:positionV>
                <wp:extent cx="490855" cy="260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0.55pt;mso-wrap-distance-left:9.05pt;mso-wrap-distance-right:9.05pt;mso-wrap-distance-top:0pt;mso-wrap-distance-bottom:0pt;margin-top:8.7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139065</wp:posOffset>
                </wp:positionV>
                <wp:extent cx="463550" cy="2813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15pt;mso-wrap-distance-left:9.05pt;mso-wrap-distance-right:9.05pt;mso-wrap-distance-top:0pt;mso-wrap-distance-bottom:0pt;margin-top:10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,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151765</wp:posOffset>
                </wp:positionV>
                <wp:extent cx="568325" cy="283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2.35pt;mso-wrap-distance-left:9.05pt;mso-wrap-distance-right:9.05pt;mso-wrap-distance-top:0pt;mso-wrap-distance-bottom:0pt;margin-top:11.9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151765</wp:posOffset>
                </wp:positionV>
                <wp:extent cx="553720" cy="2838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1.9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0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рузить преподавателей от никому (абсолютно никому) не нужной бумажной работы. Это повысит качество (настоящее, а не на бумаге) учебного процесса и улучшит экономию (будем меньше тратить бумаги и пялиться в монит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а оклад можно было ж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2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28:00Z</dcterms:modified>
  <cp:revision>12</cp:revision>
  <dc:subject/>
  <dc:title>Уважаемые сотрудники университета</dc:title>
</cp:coreProperties>
</file>