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>СГФ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0235</wp:posOffset>
                </wp:positionH>
                <wp:positionV relativeFrom="paragraph">
                  <wp:posOffset>109855</wp:posOffset>
                </wp:positionV>
                <wp:extent cx="50927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,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1.95pt;mso-wrap-distance-left:9.05pt;mso-wrap-distance-right:9.05pt;mso-wrap-distance-top:0pt;mso-wrap-distance-bottom:0pt;margin-top:8.6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109855</wp:posOffset>
                </wp:positionV>
                <wp:extent cx="47053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2,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1.95pt;mso-wrap-distance-left:9.05pt;mso-wrap-distance-right:9.05pt;mso-wrap-distance-top:0pt;mso-wrap-distance-bottom:0pt;margin-top:8.6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2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сонала Вы относитесь:   </w:t>
      </w:r>
      <w:r>
        <w:rPr>
          <w:rFonts w:cs="Times New Roman" w:ascii="Times New Roman" w:hAnsi="Times New Roman"/>
          <w:sz w:val="24"/>
          <w:szCs w:val="24"/>
        </w:rPr>
        <w:t xml:space="preserve">             УВП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137795</wp:posOffset>
                </wp:positionV>
                <wp:extent cx="517525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05pt;mso-wrap-distance-left:9.05pt;mso-wrap-distance-right:9.05pt;mso-wrap-distance-top:0pt;mso-wrap-distance-bottom:0pt;margin-top:10.8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315</wp:posOffset>
                </wp:positionH>
                <wp:positionV relativeFrom="paragraph">
                  <wp:posOffset>114935</wp:posOffset>
                </wp:positionV>
                <wp:extent cx="532130" cy="305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05pt;mso-wrap-distance-left:9.05pt;mso-wrap-distance-right:9.05pt;mso-wrap-distance-top:0pt;mso-wrap-distance-bottom:0pt;margin-top:9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5626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4,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05pt;mso-wrap-distance-left:9.05pt;mso-wrap-distance-right:9.05pt;mso-wrap-distance-top:0pt;mso-wrap-distance-bottom:0pt;margin-top:9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6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        декан </w:t>
        <w:tab/>
        <w:tab/>
        <w:t xml:space="preserve">        профессор       </w:t>
        <w:tab/>
        <w:tab/>
        <w:t xml:space="preserve">     доцен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5535</wp:posOffset>
                </wp:positionH>
                <wp:positionV relativeFrom="paragraph">
                  <wp:posOffset>133350</wp:posOffset>
                </wp:positionV>
                <wp:extent cx="487045" cy="305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05pt;mso-wrap-distance-left:9.05pt;mso-wrap-distance-right:9.05pt;mso-wrap-distance-top:0pt;mso-wrap-distance-bottom:0pt;margin-top:10.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64465</wp:posOffset>
                </wp:positionV>
                <wp:extent cx="565785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4,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4.5pt;mso-wrap-distance-left:9.05pt;mso-wrap-distance-right:9.05pt;mso-wrap-distance-top:0pt;mso-wrap-distance-bottom:0pt;margin-top:12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ассист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ишком большое количество бумажной работы, что мешает учить студен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3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43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86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4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43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14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86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86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-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29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86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Плю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brari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7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1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не член профсоюз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оплату ставки, чтобы было свободное время для занятий нау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мотреть рейтинговые требования (например, к написанию статей и публикации в опред. вида издания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 стимулир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количество публикаций в изданиях ваки зарубежных с компенсацией оплаты за счет университета, думаю не менее 1 в семестр. Компенсировать стоимость обучения преподавателя в других вузах по программам, не вошедшим в план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чивать публикации статей в журналах ВАК (хотя бы одну публикацию в уч.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ить Кремль в зеленый ц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авить ППС и УВП от бесполезных и вредных по написанию рабочих программ и других програ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7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1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1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1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2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ведомости в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всех документов через личный кабинет (в электронном ви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обо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ести техническое (компьютерное) оснащение аудиторий, с целью применения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ректората полностью автоматизиров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91440</wp:posOffset>
                </wp:positionV>
                <wp:extent cx="554990" cy="2578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,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0.3pt;mso-wrap-distance-left:9.05pt;mso-wrap-distance-right:9.05pt;mso-wrap-distance-top:0pt;mso-wrap-distance-bottom:0pt;margin-top:7.2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91440</wp:posOffset>
                </wp:positionV>
                <wp:extent cx="546100" cy="257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7,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0.3pt;mso-wrap-distance-left:9.05pt;mso-wrap-distance-right:9.05pt;mso-wrap-distance-top:0pt;mso-wrap-distance-bottom:0pt;margin-top:7.2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Ваш возраст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до 30 лет               от 31 до 5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115</wp:posOffset>
                </wp:positionH>
                <wp:positionV relativeFrom="paragraph">
                  <wp:posOffset>139065</wp:posOffset>
                </wp:positionV>
                <wp:extent cx="463550" cy="2813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,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15pt;mso-wrap-distance-left:9.05pt;mso-wrap-distance-right:9.05pt;mso-wrap-distance-top:0pt;mso-wrap-distance-bottom:0pt;margin-top:10.9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139065</wp:posOffset>
                </wp:positionV>
                <wp:extent cx="546100" cy="281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15pt;mso-wrap-distance-left:9.05pt;mso-wrap-distance-right:9.05pt;mso-wrap-distance-top:0pt;mso-wrap-distance-bottom:0pt;margin-top:10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51 до 60           </w:t>
        <w:tab/>
        <w:t xml:space="preserve">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990</wp:posOffset>
                </wp:positionH>
                <wp:positionV relativeFrom="paragraph">
                  <wp:posOffset>135890</wp:posOffset>
                </wp:positionV>
                <wp:extent cx="488950" cy="283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,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35pt;mso-wrap-distance-left:9.05pt;mso-wrap-distance-right:9.05pt;mso-wrap-distance-top:0pt;mso-wrap-distance-bottom:0pt;margin-top:10.7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135890</wp:posOffset>
                </wp:positionV>
                <wp:extent cx="497840" cy="283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,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2.35pt;mso-wrap-distance-left:9.05pt;mso-wrap-distance-right:9.05pt;mso-wrap-distance-top:0pt;mso-wrap-distance-bottom:0pt;margin-top:10.7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 </w:t>
      </w:r>
      <w:r>
        <w:rPr>
          <w:rFonts w:cs="Times New Roman" w:ascii="Times New Roman" w:hAnsi="Times New Roman"/>
          <w:sz w:val="24"/>
          <w:szCs w:val="24"/>
        </w:rPr>
        <w:t xml:space="preserve">         до 5 лет  </w:t>
        <w:tab/>
        <w:t xml:space="preserve">             от 6 до 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153670</wp:posOffset>
                </wp:positionV>
                <wp:extent cx="568325" cy="3054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3,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4.05pt;mso-wrap-distance-left:9.05pt;mso-wrap-distance-right:9.05pt;mso-wrap-distance-top:0pt;mso-wrap-distance-bottom:0pt;margin-top:12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3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005</wp:posOffset>
                </wp:positionH>
                <wp:positionV relativeFrom="paragraph">
                  <wp:posOffset>153670</wp:posOffset>
                </wp:positionV>
                <wp:extent cx="553720" cy="283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,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2.35pt;mso-wrap-distance-left:9.05pt;mso-wrap-distance-right:9.05pt;mso-wrap-distance-top:0pt;mso-wrap-distance-bottom:0pt;margin-top:12.1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1 до 20</w:t>
        <w:tab/>
        <w:t xml:space="preserve">             более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, начислить прем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оплату труда преподавателей, учебную нагрузку. Это повысит качество преподавания и освободит время для активной науч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оснащенность технической базы. Повысить заработную пл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зарплату. Улучшить личный кабинеты. Улучшить оснащение кабинетов техническими средствами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дить четкую работу служб, отделов университета, чтобы снизить бумагооборот (подписание документов через личный кабинет). В техническом вузе техническое сопровождение учебного процесса на низком уровне. Необходимо значительное повышение уровня. Чтобы у студентов был доступ к тестам, другим контрольно-измерительным материалам в личном кабинете, тогда самостоятельная работа + ликвидация задолже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ключить возможность, выжимать все силы ППС. Дать работать ППС в нормальном режиме. Снизить годовую норму часов. Вернуться к нормам расчета работы ППС по видам, действовавшим до 01.09.2016. урегулировать оплату труда ППС на достойном уровне, за внедрение новых технологий преподавания, например: за разработку презентаций, лекций (видео и аудио режим). Проявлять уважение к труду ППС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4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24T05:45:00Z</dcterms:modified>
  <cp:revision>41</cp:revision>
  <dc:subject/>
  <dc:title>Уважаемые сотрудники университета</dc:title>
</cp:coreProperties>
</file>