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Кафедра военной подготовки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137160</wp:posOffset>
                </wp:positionV>
                <wp:extent cx="255905" cy="217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15pt;mso-wrap-distance-left:9.05pt;mso-wrap-distance-right:9.05pt;mso-wrap-distance-top:0pt;mso-wrap-distance-bottom:0pt;margin-top:10.8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137160</wp:posOffset>
                </wp:positionV>
                <wp:extent cx="25590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15pt;mso-wrap-distance-left:9.05pt;mso-wrap-distance-right:9.05pt;mso-wrap-distance-top:0pt;mso-wrap-distance-bottom:0pt;margin-top:10.8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4355</wp:posOffset>
                </wp:positionH>
                <wp:positionV relativeFrom="paragraph">
                  <wp:posOffset>109855</wp:posOffset>
                </wp:positionV>
                <wp:extent cx="56515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1.95pt;mso-wrap-distance-left:9.05pt;mso-wrap-distance-right:9.05pt;mso-wrap-distance-top:0pt;mso-wrap-distance-bottom:0pt;margin-top:8.6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00</wp:posOffset>
                </wp:positionH>
                <wp:positionV relativeFrom="paragraph">
                  <wp:posOffset>109855</wp:posOffset>
                </wp:positionV>
                <wp:extent cx="47053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1.95pt;mso-wrap-distance-left:9.05pt;mso-wrap-distance-right:9.05pt;mso-wrap-distance-top:0pt;mso-wrap-distance-bottom:0pt;margin-top:8.6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137795</wp:posOffset>
                </wp:positionV>
                <wp:extent cx="51752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10.8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56260" cy="305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05pt;mso-wrap-distance-left:9.05pt;mso-wrap-distance-right:9.05pt;mso-wrap-distance-top:0pt;mso-wrap-distance-bottom:0pt;margin-top:9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  <w:tab/>
        <w:t xml:space="preserve">     доцен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133350</wp:posOffset>
                </wp:positionV>
                <wp:extent cx="487045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05pt;mso-wrap-distance-left:9.05pt;mso-wrap-distance-right:9.05pt;mso-wrap-distance-top:0pt;mso-wrap-distance-bottom:0pt;margin-top:10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ассист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17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3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83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3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33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33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1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33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 сотрудникам и стипендию студ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опытных педагогов, научных работников за молодыми учеными, обозначить вопросы для инновацион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достойную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ВК это не приме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вить зависимость з/п от актив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,8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1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латы, соглашение, избрание, продление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уть 5 лет обучения на специалиста, как это было рань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91440</wp:posOffset>
                </wp:positionV>
                <wp:extent cx="554990" cy="2578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0.3pt;mso-wrap-distance-left:9.05pt;mso-wrap-distance-right:9.05pt;mso-wrap-distance-top:0pt;mso-wrap-distance-bottom:0pt;margin-top:7.2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91440</wp:posOffset>
                </wp:positionV>
                <wp:extent cx="546100" cy="257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0.3pt;mso-wrap-distance-left:9.05pt;mso-wrap-distance-right:9.05pt;mso-wrap-distance-top:0pt;mso-wrap-distance-bottom:0pt;margin-top:7.2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139065</wp:posOffset>
                </wp:positionV>
                <wp:extent cx="463550" cy="2813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15pt;mso-wrap-distance-left:9.05pt;mso-wrap-distance-right:9.05pt;mso-wrap-distance-top:0pt;mso-wrap-distance-bottom:0pt;margin-top:10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5615</wp:posOffset>
                </wp:positionH>
                <wp:positionV relativeFrom="paragraph">
                  <wp:posOffset>151765</wp:posOffset>
                </wp:positionV>
                <wp:extent cx="488950" cy="2838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35pt;mso-wrap-distance-left:9.05pt;mso-wrap-distance-right:9.05pt;mso-wrap-distance-top:0pt;mso-wrap-distance-bottom:0pt;margin-top:11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151765</wp:posOffset>
                </wp:positionV>
                <wp:extent cx="497840" cy="283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35pt;mso-wrap-distance-left:9.05pt;mso-wrap-distance-right:9.05pt;mso-wrap-distance-top:0pt;mso-wrap-distance-bottom:0pt;margin-top:11.9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,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стипендию студентам до размера прожиточного минимума по хабаровскому краю. Повысить з/п ППС и УВП в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яция (денеж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о оснащенные лаборатории. Современное оборудование (мир. стандарт) иностранные инвес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 сотрудникам в 2 раза. Отменить бакалавриат. Повысить стипендию студентам – 14 000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оплат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51:00Z</dcterms:modified>
  <cp:revision>40</cp:revision>
  <dc:subject/>
  <dc:title>Уважаемые сотрудники университета</dc:title>
</cp:coreProperties>
</file>