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им Вас принять конфиденциальное участие в социологическом ис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, пожалуйста, на каком факультете/институте Вы работае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ИКПМТ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137160</wp:posOffset>
                </wp:positionV>
                <wp:extent cx="51816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,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3pt;mso-wrap-distance-left:9.05pt;mso-wrap-distance-right:9.05pt;mso-wrap-distance-top:0pt;mso-wrap-distance-bottom:0pt;margin-top:10.8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1130</wp:posOffset>
                </wp:positionH>
                <wp:positionV relativeFrom="paragraph">
                  <wp:posOffset>145415</wp:posOffset>
                </wp:positionV>
                <wp:extent cx="525780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,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2.35pt;mso-wrap-distance-left:9.05pt;mso-wrap-distance-right:9.05pt;mso-wrap-distance-top:0pt;mso-wrap-distance-bottom:0pt;margin-top:11.4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3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кажите, пожалуйста, к како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ерсонала Вы относитесь:  </w:t>
      </w:r>
      <w:r>
        <w:rPr>
          <w:rFonts w:cs="Times New Roman" w:ascii="Times New Roman" w:hAnsi="Times New Roman"/>
          <w:sz w:val="24"/>
          <w:szCs w:val="24"/>
        </w:rPr>
        <w:t xml:space="preserve">             УВП              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315</wp:posOffset>
                </wp:positionH>
                <wp:positionV relativeFrom="paragraph">
                  <wp:posOffset>114935</wp:posOffset>
                </wp:positionV>
                <wp:extent cx="532130" cy="3054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,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4.05pt;mso-wrap-distance-left:9.05pt;mso-wrap-distance-right:9.05pt;mso-wrap-distance-top:0pt;mso-wrap-distance-bottom:0pt;margin-top:9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735</wp:posOffset>
                </wp:positionH>
                <wp:positionV relativeFrom="paragraph">
                  <wp:posOffset>114935</wp:posOffset>
                </wp:positionV>
                <wp:extent cx="49212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4.05pt;mso-wrap-distance-left:9.05pt;mso-wrap-distance-right:9.05pt;mso-wrap-distance-top:0pt;mso-wrap-distance-bottom:0pt;margin-top:9.0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              декан </w:t>
        <w:tab/>
        <w:tab/>
        <w:t xml:space="preserve">        профессор    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доцен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165</wp:posOffset>
                </wp:positionH>
                <wp:positionV relativeFrom="paragraph">
                  <wp:posOffset>-4445</wp:posOffset>
                </wp:positionV>
                <wp:extent cx="517525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4.05pt;mso-wrap-distance-left:9.05pt;mso-wrap-distance-right:9.05pt;mso-wrap-distance-top:0pt;mso-wrap-distance-bottom:0pt;margin-top:-0.3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133350</wp:posOffset>
                </wp:positionV>
                <wp:extent cx="255905" cy="305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24.05pt;mso-wrap-distance-left:9.05pt;mso-wrap-distance-right:9.05pt;mso-wrap-distance-top:0pt;mso-wrap-distance-bottom:0pt;margin-top:10.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</wp:posOffset>
                </wp:positionH>
                <wp:positionV relativeFrom="paragraph">
                  <wp:posOffset>164465</wp:posOffset>
                </wp:positionV>
                <wp:extent cx="565785" cy="311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,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4.5pt;mso-wrap-distance-left:9.05pt;mso-wrap-distance-right:9.05pt;mso-wrap-distance-top:0pt;mso-wrap-distance-bottom:0pt;margin-top:12.9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7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6"/>
          <w:sz w:val="24"/>
          <w:szCs w:val="24"/>
        </w:rPr>
        <w:t>ст.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          ассист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1 Вы удовлетворены своей работой в КнАГТ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756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бодить людей от написания бум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илие бума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687"/>
        <w:gridCol w:w="1611"/>
        <w:gridCol w:w="15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5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1645"/>
        <w:gridCol w:w="1532"/>
        <w:gridCol w:w="157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7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репода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ю материала курсов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расписания к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ходится, нет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щение АУ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нимаю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ы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>
          <w:trHeight w:val="4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3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70</w:t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57</w:t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04</w:t>
            </w:r>
          </w:p>
        </w:tc>
      </w:tr>
      <w:tr>
        <w:trPr>
          <w:trHeight w:val="2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1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13</w:t>
            </w:r>
          </w:p>
        </w:tc>
      </w:tr>
      <w:tr>
        <w:trPr>
          <w:trHeight w:val="3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(ЭБС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48</w:t>
            </w:r>
          </w:p>
        </w:tc>
      </w:tr>
      <w:tr>
        <w:trPr>
          <w:trHeight w:val="1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ЭБС IPRb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2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  <w:shd w:fill="FFFFFF" w:val="clear"/>
              </w:rPr>
              <w:t>ЭБС «БиблиоРо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52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БС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52</w:t>
            </w:r>
          </w:p>
        </w:tc>
      </w:tr>
      <w:tr>
        <w:trPr>
          <w:trHeight w:val="43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74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4"/>
                <w:sz w:val="24"/>
                <w:szCs w:val="24"/>
                <w:shd w:fill="FFFFFF" w:val="clear"/>
              </w:rPr>
              <w:t>Информационно - справочная система «Код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39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  <w:shd w:fill="FFFFFF" w:val="clear"/>
              </w:rPr>
              <w:t>Профессиональная справочная система «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5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иностранных издательств (Wiley Online Librar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4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athSci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  <w:sz w:val="24"/>
                <w:szCs w:val="24"/>
                <w:shd w:fill="FFFFFF" w:val="clear"/>
              </w:rPr>
              <w:t>The Cambridge Crystallographic Data Center,</w:t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и издательст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04</w:t>
            </w:r>
          </w:p>
        </w:tc>
      </w:tr>
      <w:tr>
        <w:trPr>
          <w:trHeight w:val="2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, находящиеся в тестовом доступ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ЭБС «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Юрайт», ЭБС «Консультант студента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39</w:t>
            </w:r>
          </w:p>
        </w:tc>
      </w:tr>
      <w:tr>
        <w:trPr>
          <w:trHeight w:val="45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ется своя библиотека, другие интернет ресур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4 Основными задачами вуза и преподавателей в работе со студентами, по Вашему мнению, являютс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ые ка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Какие инновационные методы Вы используете при проведении учебных занятий и оценке результатов учебной деятельности студентов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отметьте не более трёх вариантов ответ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48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7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9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Вы удовлетворены реализацией социальных программ КнАГ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 (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тметьте, пожалуйста, не более трёх вариантов отв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 мало, лучше программы с малым финансированием, но с большим количеством учас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На Ваш взгляд, что предпочтительнее: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В каких мероприятиях профсоюзного комитета Вы принимали участие в прошлом год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 «Веселая эстаф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й фестиваль работников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асфальте ко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езд на лыжную 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 детей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(а) участия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лимпий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стрел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 во все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>
          <w:trHeight w:val="1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шает желания принимать в нем участие и чего либо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закрыть рейтинг нужно оплатить выход статей за свой счет, хочешь сделать рейтинг выше, плати больш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Повлияет ли система индивидуального рейтинга на интенсивность, качество и результаты Вашего труда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Занимаетесь ли Вы научно-исследовательскими и опытно-конструкторскими работам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Следите ли Вы за последними научными достижениями в интересующей Вас научной и профессиональной област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Что необходимо сделать, чтобы активизировать научно-исследовательскую и инновационную деятельность с привлечением ППС и УВП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баллы в рейтинге за не самые весомые научно-исследовательски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учной жизни должна быть доведена до сотрудников. Поддержка всех направлений научной деятельности администрацией в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современные лабора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заработной платы. Рынок сбыта инноваций. Создание позитивного настроения в коллектив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 на конкурсной основе с привлечением внешне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деньги на оборудование и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ть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мощную лабораторную базу с высококвалифицированными инжен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ть финан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сти современное оборудование и привлечь УВ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 оплачивать эту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численность П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нагрузку на П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интересовать матери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таком объеме аудиторной нагрузки (занятий много – з/п мало) и объеме документов, которой необходимо готовить на кафедре это невозмож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е стимулир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Как Вы считаете, какие существенные улучшения произошли в университете за последнее врем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е знаю, что улучши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тало хуж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7 Дайте оценку работе следующих структурных подразделений КнАГТУ </w:t>
      </w:r>
      <w:r>
        <w:rPr/>
        <w:t>(5 – полностью удовлетворен; 4 – частично удовлетворен; 3 – не удовлетворен; 2 – затрудняюсь ответить;1 – не взаимодействую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1"/>
        <w:gridCol w:w="850"/>
      </w:tblGrid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4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5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5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2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91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5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9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2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2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говорн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6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жба комплекс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3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1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ированием континген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7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1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7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2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С (патентный от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7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7</w:t>
            </w:r>
          </w:p>
        </w:tc>
      </w:tr>
      <w:tr>
        <w:trPr>
          <w:trHeight w:val="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Какие области деятельности, на Ваш взгляд, в первую очередь необходимо автоматизировать (разработать модуль информационной системы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молодых препода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то, что намет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ировать «тандем» и все будет хорош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об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питание во 2 корпу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же ника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устра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ак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Планируете ли Вы поменять место работы в ближайши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54305</wp:posOffset>
                </wp:positionV>
                <wp:extent cx="494030" cy="2825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2.25pt;mso-wrap-distance-left:9.05pt;mso-wrap-distance-right:9.05pt;mso-wrap-distance-top:0pt;mso-wrap-distance-bottom:0pt;margin-top:12.1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154305</wp:posOffset>
                </wp:positionV>
                <wp:extent cx="370205" cy="2825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2.25pt;mso-wrap-distance-left:9.05pt;mso-wrap-distance-right:9.05pt;mso-wrap-distance-top:0pt;mso-wrap-distance-bottom:0pt;margin-top:12.1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Ваш возраст: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до 30 лет               от 31 до 5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115</wp:posOffset>
                </wp:positionH>
                <wp:positionV relativeFrom="paragraph">
                  <wp:posOffset>139065</wp:posOffset>
                </wp:positionV>
                <wp:extent cx="463550" cy="2813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15pt;mso-wrap-distance-left:9.05pt;mso-wrap-distance-right:9.05pt;mso-wrap-distance-top:0pt;mso-wrap-distance-bottom:0pt;margin-top:10.9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2055</wp:posOffset>
                </wp:positionH>
                <wp:positionV relativeFrom="paragraph">
                  <wp:posOffset>139065</wp:posOffset>
                </wp:positionV>
                <wp:extent cx="546100" cy="2813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,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2.15pt;mso-wrap-distance-left:9.05pt;mso-wrap-distance-right:9.05pt;mso-wrap-distance-top:0pt;mso-wrap-distance-bottom:0pt;margin-top:10.9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51 до 60           </w:t>
        <w:tab/>
        <w:t xml:space="preserve">       более 6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5615</wp:posOffset>
                </wp:positionH>
                <wp:positionV relativeFrom="paragraph">
                  <wp:posOffset>151765</wp:posOffset>
                </wp:positionV>
                <wp:extent cx="488950" cy="2838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,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35pt;mso-wrap-distance-left:9.05pt;mso-wrap-distance-right:9.05pt;mso-wrap-distance-top:0pt;mso-wrap-distance-bottom:0pt;margin-top:11.9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8005</wp:posOffset>
                </wp:positionH>
                <wp:positionV relativeFrom="paragraph">
                  <wp:posOffset>151765</wp:posOffset>
                </wp:positionV>
                <wp:extent cx="497840" cy="2838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,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2.35pt;mso-wrap-distance-left:9.05pt;mso-wrap-distance-right:9.05pt;mso-wrap-distance-top:0pt;mso-wrap-distance-bottom:0pt;margin-top:11.9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2 Ваш стаж в КнАГТУ:      </w:t>
      </w:r>
      <w:r>
        <w:rPr>
          <w:rFonts w:cs="Times New Roman" w:ascii="Times New Roman" w:hAnsi="Times New Roman"/>
          <w:sz w:val="24"/>
          <w:szCs w:val="24"/>
        </w:rPr>
        <w:t xml:space="preserve">         до 5 лет  </w:t>
        <w:tab/>
        <w:t xml:space="preserve">             от 6 до 1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5615</wp:posOffset>
                </wp:positionH>
                <wp:positionV relativeFrom="paragraph">
                  <wp:posOffset>153670</wp:posOffset>
                </wp:positionV>
                <wp:extent cx="568325" cy="3054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,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4.05pt;mso-wrap-distance-left:9.05pt;mso-wrap-distance-right:9.05pt;mso-wrap-distance-top:0pt;mso-wrap-distance-bottom:0pt;margin-top:12.1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8005</wp:posOffset>
                </wp:positionH>
                <wp:positionV relativeFrom="paragraph">
                  <wp:posOffset>153670</wp:posOffset>
                </wp:positionV>
                <wp:extent cx="553720" cy="2838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4,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2.35pt;mso-wrap-distance-left:9.05pt;mso-wrap-distance-right:9.05pt;mso-wrap-distance-top:0pt;mso-wrap-distance-bottom:0pt;margin-top:12.1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11 до 20</w:t>
        <w:tab/>
        <w:t xml:space="preserve">             более 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согласованные учебные планы. Оптимизировать численный состав сотрудников  и не только ППС. Разработать адекватную систему стимулирования труда (и прозрачную). Создать лабораторную базу по разным научным направлениям. Финансовая поддержка изд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тить достойную з/п сотрудникам КнАГТУ. Сделать прозрачным распределение доплат различного характера. Контролировать качество процесса обучения необходимо тестировать ППС (преподаватель обязан знать свой предме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орочьте голову компетенциями, дайте нормально готовиться к лекциям, участвовать в научных разработках. По сути мы специалистов не выпускаем, а делаем бумаж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бодить от бум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сти курсы повышения квалификации УВП. Давать возможность заработать деньги с привлечением в проекты УВ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систему образования, через создание сети базовых кафедр на зав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количество работы, не связанной с препода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лабораторную базу, повысить з/п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ать лабораторное оборудование и материалы в требуемом коли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тать менять учебные пла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статус препода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твлекать от научной и преподавательской деятельности бумажной рабо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зможности не мешать рабо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им совершенство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егчить труд преподавателя (интерактивные доски, мульти медиа, уменьшение доли «бумажной работы» аудиторной нагрузки в з/п, работа в одном корпусе рядом с кафедрой, исключить необходимость брать ключи) и т.д. Повысить ответственность студентов за дисциплину и получ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бодить преподавателя от «бумажной» работы, дать возможность реализовать творческие разработки в обучении студ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 в анкетировании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>Мониторинг удовлетворенности ППС, УВП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тдел менеджмента качества ФГБОУ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www.springerprotocols.com/" TargetMode="External"/><Relationship Id="rId4" Type="http://schemas.openxmlformats.org/officeDocument/2006/relationships/hyperlink" Target="https://zbmath.org/" TargetMode="External"/><Relationship Id="rId5" Type="http://schemas.openxmlformats.org/officeDocument/2006/relationships/hyperlink" Target="http://arch.neicon.ru/xmlui/" TargetMode="External"/><Relationship Id="rId6" Type="http://schemas.openxmlformats.org/officeDocument/2006/relationships/hyperlink" Target="http://www.knastu.ru/univercity/subdivisions/scientificdivisions.html" TargetMode="External"/><Relationship Id="rId7" Type="http://schemas.openxmlformats.org/officeDocument/2006/relationships/hyperlink" Target="http://www.knastu.ru/univercity/subdivisions/postgraduat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34:00Z</dcterms:created>
  <dc:creator>UserXP</dc:creator>
  <dc:description/>
  <cp:keywords/>
  <dc:language>en-US</dc:language>
  <cp:lastModifiedBy>Герасимова Светлана Андреевна</cp:lastModifiedBy>
  <cp:lastPrinted>2017-01-27T11:14:00Z</cp:lastPrinted>
  <dcterms:modified xsi:type="dcterms:W3CDTF">2017-05-24T05:24:00Z</dcterms:modified>
  <cp:revision>47</cp:revision>
  <dc:subject/>
  <dc:title>Уважаемые сотрудники университета</dc:title>
</cp:coreProperties>
</file>