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ФЗДО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35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8930</wp:posOffset>
                </wp:positionH>
                <wp:positionV relativeFrom="paragraph">
                  <wp:posOffset>137160</wp:posOffset>
                </wp:positionV>
                <wp:extent cx="25590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17.15pt;mso-wrap-distance-left:9.05pt;mso-wrap-distance-right:9.05pt;mso-wrap-distance-top:0pt;mso-wrap-distance-bottom:0pt;margin-top:10.8pt;mso-position-vertical-relative:text;margin-left:42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4355</wp:posOffset>
                </wp:positionH>
                <wp:positionV relativeFrom="paragraph">
                  <wp:posOffset>109855</wp:posOffset>
                </wp:positionV>
                <wp:extent cx="56515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7,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1.95pt;mso-wrap-distance-left:9.05pt;mso-wrap-distance-right:9.05pt;mso-wrap-distance-top:0pt;mso-wrap-distance-bottom:0pt;margin-top:8.6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0</wp:posOffset>
                </wp:positionH>
                <wp:positionV relativeFrom="paragraph">
                  <wp:posOffset>109855</wp:posOffset>
                </wp:positionV>
                <wp:extent cx="470535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1.95pt;mso-wrap-distance-left:9.05pt;mso-wrap-distance-right:9.05pt;mso-wrap-distance-top:0pt;mso-wrap-distance-bottom:0pt;margin-top:8.6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133350</wp:posOffset>
                </wp:positionV>
                <wp:extent cx="487045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05pt;mso-wrap-distance-left:9.05pt;mso-wrap-distance-right:9.05pt;mso-wrap-distance-top:0pt;mso-wrap-distance-bottom:0pt;margin-top:10.5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1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11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щение работы с другой долж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подавание в КнАГТУ по догов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щение работы по решению руко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нимаю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8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8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8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89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6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6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7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ант плю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езали количество сотрудников с 25 до 7. Теперь в очереди можно и не стоя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сожаления, так как не состою в профсоюзе, то никакие мероприятия мне не доступ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чтобы появилось время для э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 совершенствовать личные качества преподавателей и студентов в плане по расширению возможности взаимодействия чере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ечатку дипломов выпускникам. Запуск приказов (согласов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91440</wp:posOffset>
                </wp:positionV>
                <wp:extent cx="554990" cy="2578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0.3pt;mso-wrap-distance-left:9.05pt;mso-wrap-distance-right:9.05pt;mso-wrap-distance-top:0pt;mso-wrap-distance-bottom:0pt;margin-top:7.2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91440</wp:posOffset>
                </wp:positionV>
                <wp:extent cx="546100" cy="257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6,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0.3pt;mso-wrap-distance-left:9.05pt;mso-wrap-distance-right:9.05pt;mso-wrap-distance-top:0pt;mso-wrap-distance-bottom:0pt;margin-top:7.2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115</wp:posOffset>
                </wp:positionH>
                <wp:positionV relativeFrom="paragraph">
                  <wp:posOffset>139065</wp:posOffset>
                </wp:positionV>
                <wp:extent cx="463550" cy="2813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15pt;mso-wrap-distance-left:9.05pt;mso-wrap-distance-right:9.05pt;mso-wrap-distance-top:0pt;mso-wrap-distance-bottom:0pt;margin-top:10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488950" cy="2838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005</wp:posOffset>
                </wp:positionH>
                <wp:positionV relativeFrom="paragraph">
                  <wp:posOffset>151765</wp:posOffset>
                </wp:positionV>
                <wp:extent cx="49784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,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35pt;mso-wrap-distance-left:9.05pt;mso-wrap-distance-right:9.05pt;mso-wrap-distance-top:0pt;mso-wrap-distance-bottom:0pt;margin-top:11.95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адить контакт между ректором и сотрудниками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и рационально использовать потенциал преподавателя, сотрудников и обучающихся. Мотивировать, поощрять за добросовестное отношение к труду преподавателя и весь персонал университета вовлекать в улучшение деятельности вуза. Удовлетворять потребность преподавателей и сотрудников к повышении квалификации: устраивать различные курсы и отправлять на стажировки в профильные учебные и научные заведения, на предприятия. Участвовать в семинарах, конференциях. Улучшение оснащенности современными техническими средствами обучения. Материальная заинтересованность сотрудников и препода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овершенствовать работу по приему документов абитуриентов (заочная форма). Усовершенствовать база данных студентов. Наладить работу в личном кабинете студента и преподавателя. Довести до сведения преподавания необходимость проверки самостоятельных работ студентов в ЛК. Выдавать студентам (заочной формы обучения) уч. пособия в бумажном виде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49:00Z</dcterms:modified>
  <cp:revision>39</cp:revision>
  <dc:subject/>
  <dc:title>Уважаемые сотрудники университета</dc:title>
</cp:coreProperties>
</file>