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им Вас принять конфиденциальное участие в социологическом ис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, пожалуйста, на каком факультете/институте Вы работае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ФВиС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137160</wp:posOffset>
                </wp:positionV>
                <wp:extent cx="581660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1.75pt;mso-wrap-distance-left:9.05pt;mso-wrap-distance-right:9.05pt;mso-wrap-distance-top:0pt;mso-wrap-distance-bottom:0pt;margin-top:10.8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137160</wp:posOffset>
                </wp:positionV>
                <wp:extent cx="51816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1.75pt;mso-wrap-distance-left:9.05pt;mso-wrap-distance-right:9.05pt;mso-wrap-distance-top:0pt;mso-wrap-distance-bottom:0pt;margin-top:10.8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пожалуйста, к какой </w:t>
      </w:r>
      <w:r>
        <w:rPr>
          <w:rFonts w:cs="Times New Roman" w:ascii="Times New Roman" w:hAnsi="Times New Roman"/>
          <w:b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персонала Вы относитесь:            УВП             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2320</wp:posOffset>
                </wp:positionH>
                <wp:positionV relativeFrom="paragraph">
                  <wp:posOffset>165100</wp:posOffset>
                </wp:positionV>
                <wp:extent cx="53403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3.25pt;mso-wrap-distance-left:9.05pt;mso-wrap-distance-right:9.05pt;mso-wrap-distance-top:0pt;mso-wrap-distance-bottom:0pt;margin-top:13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      декан        профессор            доцент               </w:t>
      </w:r>
      <w:r>
        <w:rPr>
          <w:rFonts w:cs="Times New Roman" w:ascii="Times New Roman" w:hAnsi="Times New Roman"/>
          <w:spacing w:val="-16"/>
          <w:sz w:val="24"/>
          <w:szCs w:val="24"/>
        </w:rPr>
        <w:t>ст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ассист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795</wp:posOffset>
                </wp:positionH>
                <wp:positionV relativeFrom="paragraph">
                  <wp:posOffset>-4445</wp:posOffset>
                </wp:positionV>
                <wp:extent cx="255905" cy="2895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2.8pt;mso-wrap-distance-left:9.05pt;mso-wrap-distance-right:9.05pt;mso-wrap-distance-top:0pt;mso-wrap-distance-bottom:0pt;margin-top:-0.3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880</wp:posOffset>
                </wp:positionH>
                <wp:positionV relativeFrom="paragraph">
                  <wp:posOffset>-4445</wp:posOffset>
                </wp:positionV>
                <wp:extent cx="255905" cy="2895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2.8pt;mso-wrap-distance-left:9.05pt;mso-wrap-distance-right:9.05pt;mso-wrap-distance-top:0pt;mso-wrap-distance-bottom:0pt;margin-top:-0.3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9670</wp:posOffset>
                </wp:positionH>
                <wp:positionV relativeFrom="paragraph">
                  <wp:posOffset>-4445</wp:posOffset>
                </wp:positionV>
                <wp:extent cx="422910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2.8pt;mso-wrap-distance-left:9.05pt;mso-wrap-distance-right:9.05pt;mso-wrap-distance-top:0pt;mso-wrap-distance-bottom:0pt;margin-top:-0.35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6490</wp:posOffset>
                </wp:positionH>
                <wp:positionV relativeFrom="paragraph">
                  <wp:posOffset>-4445</wp:posOffset>
                </wp:positionV>
                <wp:extent cx="549275" cy="289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8pt;mso-wrap-distance-left:9.05pt;mso-wrap-distance-right:9.05pt;mso-wrap-distance-top:0pt;mso-wrap-distance-bottom:0pt;margin-top:-0.3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 Вы удовлетворены своей работой в КнАГТ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756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687"/>
        <w:gridCol w:w="1611"/>
        <w:gridCol w:w="15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1645"/>
        <w:gridCol w:w="1532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епода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ю материала курсов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расписания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ень 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>
          <w:trHeight w:val="4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1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(ЭБС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1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ЭБС IPR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>
          <w:trHeight w:val="2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  <w:shd w:fill="FFFFFF" w:val="clear"/>
              </w:rPr>
              <w:t>ЭБС «БиблиоРо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БС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>
          <w:trHeight w:val="4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  <w:shd w:fill="FFFFFF" w:val="clear"/>
              </w:rPr>
              <w:t>Информационно - справочная система «Код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shd w:fill="FFFFFF" w:val="clear"/>
              </w:rPr>
              <w:t>Профессиональная справочная система «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33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остранных издательств (Wiley Online Libra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4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athSci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zCs w:val="24"/>
                <w:shd w:fill="FFFFFF" w:val="clear"/>
              </w:rPr>
              <w:t>The Cambridge Crystallographic Data Center,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и издатель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>
          <w:trHeight w:val="2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находящиеся в тестовом доступ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ЭБС «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Юрайт», ЭБС «Консультант студент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>
          <w:trHeight w:val="45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 Основными задачами вуза и преподавателей в работе со студентами, по Вашему мнению, являютс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ые ка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Какие инновационные методы Вы используете при проведении учебных занятий и оценке результатов учебной деятельности студенто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отметьте не более трёх вариантов отве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48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Вы удовлетворены реализацией социальных программ КнАГ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 (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тметьте, пожалуйста, не более трёх вариантов отв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а Ваш взгляд, что предпочтительнее: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В каких мероприятиях профсоюзного комитета Вы принимали участие в прошлом год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Веселая эстаф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фестиваль работников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асфальте ко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езд на лыж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(а) участия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убъектив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Повлияет ли система индивидуального рейтинга на интенсивность, качество и результаты Вашего труда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Занимаетесь ли Вы научно-исследовательскими и опытно-конструкторскими работам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ледите ли Вы за последними научными достижениями в интересующей Вас научной и профессиональной област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Что необходимо сделать, чтобы активизировать научно-исследовательскую и инновационную деятельность с привлечением ППС и УВ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з/п и выплатой прем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Как Вы считаете, какие существенные улучшения произошли в университете за последнее врем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 Дайте оценку работе следующих структурных подразделений КнАГТУ </w:t>
      </w:r>
      <w:r>
        <w:rPr/>
        <w:t>(5 – полностью удовлетворен; 4 – частично удовлетворен; 3 – не удовлетворен; 2 – затрудняюсь ответить;1 – не взаимодействую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1"/>
        <w:gridCol w:w="850"/>
      </w:tblGrid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говорн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жба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континген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С (патентны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Какие области деятельности, на Ваш взгляд, в первую очередь необходимо автоматизировать (разработать модуль информационной системы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заимодейству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Планируете ли Вы поменять место работы в ближайши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9515</wp:posOffset>
                </wp:positionH>
                <wp:positionV relativeFrom="paragraph">
                  <wp:posOffset>154305</wp:posOffset>
                </wp:positionV>
                <wp:extent cx="255905" cy="2851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2.45pt;mso-wrap-distance-left:9.05pt;mso-wrap-distance-right:9.05pt;mso-wrap-distance-top:0pt;mso-wrap-distance-bottom:0pt;margin-top:12.1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040</wp:posOffset>
                </wp:positionH>
                <wp:positionV relativeFrom="paragraph">
                  <wp:posOffset>154305</wp:posOffset>
                </wp:positionV>
                <wp:extent cx="565785" cy="2851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2.45pt;mso-wrap-distance-left:9.05pt;mso-wrap-distance-right:9.05pt;mso-wrap-distance-top:0pt;mso-wrap-distance-bottom:0pt;margin-top:12.1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6455</wp:posOffset>
                </wp:positionH>
                <wp:positionV relativeFrom="paragraph">
                  <wp:posOffset>154305</wp:posOffset>
                </wp:positionV>
                <wp:extent cx="608965" cy="2851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,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2.45pt;mso-wrap-distance-left:9.05pt;mso-wrap-distance-right:9.05pt;mso-wrap-distance-top:0pt;mso-wrap-distance-bottom:0pt;margin-top:12.1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005</wp:posOffset>
                </wp:positionH>
                <wp:positionV relativeFrom="paragraph">
                  <wp:posOffset>154305</wp:posOffset>
                </wp:positionV>
                <wp:extent cx="544830" cy="285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2.45pt;mso-wrap-distance-left:9.05pt;mso-wrap-distance-right:9.05pt;mso-wrap-distance-top:0pt;mso-wrap-distance-bottom:0pt;margin-top:12.1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 Ваш возраст:   </w:t>
      </w:r>
      <w:r>
        <w:rPr>
          <w:rFonts w:cs="Times New Roman" w:ascii="Times New Roman" w:hAnsi="Times New Roman"/>
          <w:sz w:val="24"/>
          <w:szCs w:val="24"/>
        </w:rPr>
        <w:t xml:space="preserve">       до 30 лет               от 31 до 50                 от 51 до 60               более 6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127000</wp:posOffset>
                </wp:positionV>
                <wp:extent cx="477520" cy="2870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,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22.6pt;mso-wrap-distance-left:9.05pt;mso-wrap-distance-right:9.05pt;mso-wrap-distance-top:0pt;mso-wrap-distance-bottom:0pt;margin-top:10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51765</wp:posOffset>
                </wp:positionV>
                <wp:extent cx="575945" cy="2870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</w:t>
                            </w: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2.6pt;mso-wrap-distance-left:9.05pt;mso-wrap-distance-right:9.05pt;mso-wrap-distance-top:0pt;mso-wrap-distance-bottom:0pt;margin-top:11.9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3,</w:t>
                      </w: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 Ваш стаж в КнАГТУ: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до 5 лет   </w:t>
        <w:tab/>
        <w:t xml:space="preserve">          </w:t>
        <w:tab/>
        <w:t xml:space="preserve">      от 6 до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205</wp:posOffset>
                </wp:positionH>
                <wp:positionV relativeFrom="paragraph">
                  <wp:posOffset>128270</wp:posOffset>
                </wp:positionV>
                <wp:extent cx="477520" cy="2870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22.6pt;mso-wrap-distance-left:9.05pt;mso-wrap-distance-right:9.05pt;mso-wrap-distance-top:0pt;mso-wrap-distance-bottom:0pt;margin-top:10.1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0865</wp:posOffset>
                </wp:positionH>
                <wp:positionV relativeFrom="paragraph">
                  <wp:posOffset>120650</wp:posOffset>
                </wp:positionV>
                <wp:extent cx="576580" cy="2870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2.6pt;mso-wrap-distance-left:9.05pt;mso-wrap-distance-right:9.05pt;mso-wrap-distance-top:0pt;mso-wrap-distance-bottom:0pt;margin-top:9.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т 11 до 20      </w:t>
        <w:tab/>
        <w:t xml:space="preserve">      более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циплина и ответственность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на порядок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 расширить спортивно-материальную базу для улучшения качества работников кафедры ФВиС для спортивного совершенствования студентов, для общего физического развития студентов КнАГТУ, для привлечения профессиональных спортсменов обучению в вузе. Необходима материально-финансовая поддержка спортсменов для участия в крупных соревнованиях (хотя бы в Хабаровском крае), премирование лучших спортсменов и тренеров. Увеличение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обеспечение, зарплата, материальная часть, дисцип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анкетировании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Мониторинг удовлетворенности ППС, УВП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тдел менеджмента качества ФГБОУ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s://zbmath.org/" TargetMode="External"/><Relationship Id="rId5" Type="http://schemas.openxmlformats.org/officeDocument/2006/relationships/hyperlink" Target="http://arch.neicon.ru/xmlui/" TargetMode="External"/><Relationship Id="rId6" Type="http://schemas.openxmlformats.org/officeDocument/2006/relationships/hyperlink" Target="http://www.knastu.ru/univercity/subdivisions/scientificdivisions.html" TargetMode="External"/><Relationship Id="rId7" Type="http://schemas.openxmlformats.org/officeDocument/2006/relationships/hyperlink" Target="http://www.knastu.ru/univercity/subdivisions/postgradua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34:00Z</dcterms:created>
  <dc:creator>UserXP</dc:creator>
  <dc:description/>
  <cp:keywords/>
  <dc:language>en-US</dc:language>
  <cp:lastModifiedBy>Герасимова Светлана Андреевна</cp:lastModifiedBy>
  <cp:lastPrinted>2017-01-27T11:14:00Z</cp:lastPrinted>
  <dcterms:modified xsi:type="dcterms:W3CDTF">2017-05-24T05:50:00Z</dcterms:modified>
  <cp:revision>44</cp:revision>
  <dc:subject/>
  <dc:title>Уважаемые сотрудники университета</dc:title>
</cp:coreProperties>
</file>