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ФКТ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109855</wp:posOffset>
                </wp:positionV>
                <wp:extent cx="408305" cy="27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1.95pt;mso-wrap-distance-left:9.05pt;mso-wrap-distance-right:9.05pt;mso-wrap-distance-top:0pt;mso-wrap-distance-bottom:0pt;margin-top:8.6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109855</wp:posOffset>
                </wp:positionV>
                <wp:extent cx="54991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4,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1.95pt;mso-wrap-distance-left:9.05pt;mso-wrap-distance-right:9.05pt;mso-wrap-distance-top:0pt;mso-wrap-distance-bottom:0pt;margin-top:8.6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 </w:t>
      </w:r>
      <w:r>
        <w:rPr>
          <w:rFonts w:cs="Times New Roman" w:ascii="Times New Roman" w:hAnsi="Times New Roman"/>
          <w:sz w:val="24"/>
          <w:szCs w:val="24"/>
        </w:rPr>
        <w:t xml:space="preserve">           УВП  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137795</wp:posOffset>
                </wp:positionV>
                <wp:extent cx="517525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10.8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315</wp:posOffset>
                </wp:positionH>
                <wp:positionV relativeFrom="paragraph">
                  <wp:posOffset>114935</wp:posOffset>
                </wp:positionV>
                <wp:extent cx="532130" cy="30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05pt;mso-wrap-distance-left:9.05pt;mso-wrap-distance-right:9.05pt;mso-wrap-distance-top:0pt;mso-wrap-distance-bottom:0pt;margin-top:9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5626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,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05pt;mso-wrap-distance-left:9.05pt;mso-wrap-distance-right:9.05pt;mso-wrap-distance-top:0pt;mso-wrap-distance-bottom:0pt;margin-top:9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</w:t>
        <w:tab/>
        <w:tab/>
        <w:t xml:space="preserve">        профессор       </w:t>
        <w:tab/>
        <w:tab/>
        <w:t xml:space="preserve">     доцен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133350</wp:posOffset>
                </wp:positionV>
                <wp:extent cx="487045" cy="305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05pt;mso-wrap-distance-left:9.05pt;mso-wrap-distance-right:9.05pt;mso-wrap-distance-top:0pt;mso-wrap-distance-bottom:0pt;margin-top:10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64465</wp:posOffset>
                </wp:positionV>
                <wp:extent cx="565785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,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4.5pt;mso-wrap-distance-left:9.05pt;mso-wrap-distance-right:9.05pt;mso-wrap-distance-top:0pt;mso-wrap-distance-bottom:0pt;margin-top: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ассист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1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71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86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86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3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71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3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14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29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3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14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14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3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14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ая сеть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ультантПлю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1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вернуть на прежний уро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ая бумажная воло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еподавателя на 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ый рейтинг – это более качественный тру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ировать работу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валификацию и з/п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оплату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по привлечению промышленности в решении и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техническую оснащенность ауд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ть матери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ставку, не остаётся сил на вос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ить з/п за уже выполненную работу на долж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ить работу вокруг руководителей научн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отдел по подготовке заявок на гр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подход и реализации научно-исследователь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оплату молодым сотрудникам достойной, чтобы не пришлось искать работу вне стен вуза. 10 тыс. руб. в месяц не достаточно для выжи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29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4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29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86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4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1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7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5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1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1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2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7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5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2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5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7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8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, загрузка ауд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ачала нужно отладить и оптимизировать работу уже существующих моду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управления университ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ировать можно только после наведения порядка, установления четких связей между объектами и субъектами автоматизируемой деятельности, ничего у нас автомат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тарост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 дневник посещаемость студентов (для старо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четов кафедры и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ировать отчетность по видам учебной нагрузки (почасовая, договор). Указывать в квитанциях источник финансирования (№ договора, сро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сотруд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Ваш возраст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до 30 лет               от 31 до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-50165</wp:posOffset>
                </wp:positionV>
                <wp:extent cx="554990" cy="257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,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0.3pt;mso-wrap-distance-left:9.05pt;mso-wrap-distance-right:9.05pt;mso-wrap-distance-top:0pt;mso-wrap-distance-bottom:0pt;margin-top:-3.9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055</wp:posOffset>
                </wp:positionH>
                <wp:positionV relativeFrom="paragraph">
                  <wp:posOffset>-50165</wp:posOffset>
                </wp:positionV>
                <wp:extent cx="546100" cy="257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1,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0.3pt;mso-wrap-distance-left:9.05pt;mso-wrap-distance-right:9.05pt;mso-wrap-distance-top:0pt;mso-wrap-distance-bottom:0pt;margin-top:-3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115</wp:posOffset>
                </wp:positionH>
                <wp:positionV relativeFrom="paragraph">
                  <wp:posOffset>139065</wp:posOffset>
                </wp:positionV>
                <wp:extent cx="463550" cy="2813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15pt;mso-wrap-distance-left:9.05pt;mso-wrap-distance-right:9.05pt;mso-wrap-distance-top:0pt;mso-wrap-distance-bottom:0pt;margin-top:10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139065</wp:posOffset>
                </wp:positionV>
                <wp:extent cx="546100" cy="281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15pt;mso-wrap-distance-left:9.05pt;mso-wrap-distance-right:9.05pt;mso-wrap-distance-top:0pt;mso-wrap-distance-bottom:0pt;margin-top:10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51 до 60           </w:t>
        <w:tab/>
        <w:t xml:space="preserve">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5615</wp:posOffset>
                </wp:positionH>
                <wp:positionV relativeFrom="paragraph">
                  <wp:posOffset>151765</wp:posOffset>
                </wp:positionV>
                <wp:extent cx="488950" cy="283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,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35pt;mso-wrap-distance-left:9.05pt;mso-wrap-distance-right:9.05pt;mso-wrap-distance-top:0pt;mso-wrap-distance-bottom:0pt;margin-top:11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151765</wp:posOffset>
                </wp:positionV>
                <wp:extent cx="497840" cy="283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,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2.35pt;mso-wrap-distance-left:9.05pt;mso-wrap-distance-right:9.05pt;mso-wrap-distance-top:0pt;mso-wrap-distance-bottom:0pt;margin-top:11.9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 </w:t>
      </w:r>
      <w:r>
        <w:rPr>
          <w:rFonts w:cs="Times New Roman" w:ascii="Times New Roman" w:hAnsi="Times New Roman"/>
          <w:sz w:val="24"/>
          <w:szCs w:val="24"/>
        </w:rPr>
        <w:t xml:space="preserve">         до 5 лет  </w:t>
        <w:tab/>
        <w:t xml:space="preserve">             от 6 до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153670</wp:posOffset>
                </wp:positionV>
                <wp:extent cx="568325" cy="3054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,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4.05pt;mso-wrap-distance-left:9.05pt;mso-wrap-distance-right:9.05pt;mso-wrap-distance-top:0pt;mso-wrap-distance-bottom:0pt;margin-top:12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153670</wp:posOffset>
                </wp:positionV>
                <wp:extent cx="553720" cy="283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2.1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 более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тить бесконечный пересмотр учебных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ить нагрузку на научно-исследовательскую и преподав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валификацию и з/п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материально-техническую базу аудиторий, повысить оплату труда, улучшить методическ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стить аудитории мультимедийной техн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стить лаборатории и компьютерные классы современным оборудованием, техническими средствами и программным обеспечением на всех факультетах вуза необходимого в учеб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ежные поощрения за проделанн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ответственность студентов за обучение. Обратить на внешний вид студентов и преподавателей и особенно сотрудников (декольте и неприлично короткие юбки, спортивные костюмы, шорты), блок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ход в мобильный интернет, т.к. студенты «висят» в интер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достойной оплаты труда ППС (не по отчетам, которые руководства отправляет в Москву, а по реальной зарплате). Выстраивание четкой иерархии в вузе (кто за что отвечает). Снятие с должностей не справившихся со своими должностными обязанностями руководителей отделов, управлений (они получают з/п, а почему-то часто свою работу перекладывают на ППС). В качестве примера: если я в течение долгого времени занимаюсь закупками оборудования для университета, то пусть занятия вместо меня проведут сотрудники отдела закупок, договорного одела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щищать» сотрудников университета от бюрократии. Вместо учебного процесса – бума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объем бумагооборота на кафед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оценивать труд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оплату труда молодым сотрудникам достойной, чтобы не пришлось работать за пределами вуза на другой рабо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4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4T05:40:00Z</dcterms:modified>
  <cp:revision>41</cp:revision>
  <dc:subject/>
  <dc:title>Уважаемые сотрудники университета</dc:title>
</cp:coreProperties>
</file>