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  <w:t>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ФЭТМТ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4355</wp:posOffset>
                </wp:positionH>
                <wp:positionV relativeFrom="paragraph">
                  <wp:posOffset>109855</wp:posOffset>
                </wp:positionV>
                <wp:extent cx="5651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,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1.95pt;mso-wrap-distance-left:9.05pt;mso-wrap-distance-right:9.05pt;mso-wrap-distance-top:0pt;mso-wrap-distance-bottom:0pt;margin-top:8.6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00</wp:posOffset>
                </wp:positionH>
                <wp:positionV relativeFrom="paragraph">
                  <wp:posOffset>109855</wp:posOffset>
                </wp:positionV>
                <wp:extent cx="47053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4,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1.95pt;mso-wrap-distance-left:9.05pt;mso-wrap-distance-right:9.05pt;mso-wrap-distance-top:0pt;mso-wrap-distance-bottom:0pt;margin-top:8.6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 </w:t>
      </w:r>
      <w:r>
        <w:rPr>
          <w:rFonts w:cs="Times New Roman" w:ascii="Times New Roman" w:hAnsi="Times New Roman"/>
          <w:sz w:val="24"/>
          <w:szCs w:val="24"/>
        </w:rPr>
        <w:t xml:space="preserve">             УВП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165</wp:posOffset>
                </wp:positionH>
                <wp:positionV relativeFrom="paragraph">
                  <wp:posOffset>137795</wp:posOffset>
                </wp:positionV>
                <wp:extent cx="517525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10.8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315</wp:posOffset>
                </wp:positionH>
                <wp:positionV relativeFrom="paragraph">
                  <wp:posOffset>114935</wp:posOffset>
                </wp:positionV>
                <wp:extent cx="532130" cy="30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05pt;mso-wrap-distance-left:9.05pt;mso-wrap-distance-right:9.05pt;mso-wrap-distance-top:0pt;mso-wrap-distance-bottom:0pt;margin-top:9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5626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,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05pt;mso-wrap-distance-left:9.05pt;mso-wrap-distance-right:9.05pt;mso-wrap-distance-top:0pt;mso-wrap-distance-bottom:0pt;margin-top:9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</w:t>
        <w:tab/>
        <w:tab/>
        <w:t xml:space="preserve">        профессор       </w:t>
        <w:tab/>
        <w:tab/>
        <w:t xml:space="preserve">     доцен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133350</wp:posOffset>
                </wp:positionV>
                <wp:extent cx="487045" cy="305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05pt;mso-wrap-distance-left:9.05pt;mso-wrap-distance-right:9.05pt;mso-wrap-distance-top:0pt;mso-wrap-distance-bottom:0pt;margin-top:10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</wp:posOffset>
                </wp:positionH>
                <wp:positionV relativeFrom="paragraph">
                  <wp:posOffset>164465</wp:posOffset>
                </wp:positionV>
                <wp:extent cx="565785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,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4.5pt;mso-wrap-distance-left:9.05pt;mso-wrap-distance-right:9.05pt;mso-wrap-distance-top:0pt;mso-wrap-distance-bottom:0pt;margin-top: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3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ассистент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оответствие цели вуза (прибыль, расходы), и цели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тите револю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большого количества ненужной бюрокра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количество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уженность бумажными вопрос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должностная обязанность – работа по грантам, НИД, к которой привлекает рук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7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82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7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6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82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27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82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82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09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4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73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73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09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18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ее другие ресурсы интернет, напри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irp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ое модел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ком должен заниматься другим: защитой прав раб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овка с целью заставить преподавателей любыми средствами «раздувать» рейтинг в ущерб качеству реальной работы. Показатели не отражают реальную поль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ая помех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указанию руководства кафед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ть эту деятельность расходными материалами и как-то эту деятельность стимулировать, кроме лозунгов «А давайте это сделаем, а оплата как получится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бумажной работы на основной (учебной) деятельности, адеква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рузить ППС от «макулатуры» и от постоянных «усовершенствований» в их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еальное, постоянное и тесное взаимодействие выпускающих кафедр с предприятиями. Конкретные программы на уровне руководителей. Только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ая система поощрений, командировки на стажировку, разработать систему внутривузовских исследовательских гр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. Возможно снизить количество бумажной работы (РП) и нормы часов на ставку или увеличить количество часов в сут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сильные научные школы в университете. Они все сами и активизир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ч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лась бумажная составляющ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ом процессе одни ухуд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бард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ухуд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ественные ухуд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ельно усложнилось из-за не проработанности решений. Нельзя вводить изменения пока они не апроб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9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7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до ничего больше автомат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свободных аудиторий (можно с посещаемостью студентов), а так же наличия доступного оборудования. Автоматизировать создание рабочих программ и друг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ация учебного процесса: предоставлять все в печатном виде не эффективно, так как учебный материал постоянно ме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с личного кабинета преподавателя в личный кабинет студента для рассылки заданий и др.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а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 автоматизировать доработайте предыдущ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 выполняю свои должностные обяза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91440</wp:posOffset>
                </wp:positionV>
                <wp:extent cx="554990" cy="257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,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0.3pt;mso-wrap-distance-left:9.05pt;mso-wrap-distance-right:9.05pt;mso-wrap-distance-top:0pt;mso-wrap-distance-bottom:0pt;margin-top:7.2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055</wp:posOffset>
                </wp:positionH>
                <wp:positionV relativeFrom="paragraph">
                  <wp:posOffset>91440</wp:posOffset>
                </wp:positionV>
                <wp:extent cx="546100" cy="257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3,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0.3pt;mso-wrap-distance-left:9.05pt;mso-wrap-distance-right:9.05pt;mso-wrap-distance-top:0pt;mso-wrap-distance-bottom:0pt;margin-top:7.2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3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Ваш возраст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до 30 лет               от 31 до 5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139065</wp:posOffset>
                </wp:positionV>
                <wp:extent cx="463550" cy="2813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15pt;mso-wrap-distance-left:9.05pt;mso-wrap-distance-right:9.05pt;mso-wrap-distance-top:0pt;mso-wrap-distance-bottom:0pt;margin-top:10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139065</wp:posOffset>
                </wp:positionV>
                <wp:extent cx="546100" cy="281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15pt;mso-wrap-distance-left:9.05pt;mso-wrap-distance-right:9.05pt;mso-wrap-distance-top:0pt;mso-wrap-distance-bottom:0pt;margin-top:10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51 до 60           </w:t>
        <w:tab/>
        <w:t xml:space="preserve">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151765</wp:posOffset>
                </wp:positionV>
                <wp:extent cx="488950" cy="283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,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35pt;mso-wrap-distance-left:9.05pt;mso-wrap-distance-right:9.05pt;mso-wrap-distance-top:0pt;mso-wrap-distance-bottom:0pt;margin-top:11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151765</wp:posOffset>
                </wp:positionV>
                <wp:extent cx="497840" cy="283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,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2.35pt;mso-wrap-distance-left:9.05pt;mso-wrap-distance-right:9.05pt;mso-wrap-distance-top:0pt;mso-wrap-distance-bottom:0pt;margin-top:11.9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 </w:t>
      </w:r>
      <w:r>
        <w:rPr>
          <w:rFonts w:cs="Times New Roman" w:ascii="Times New Roman" w:hAnsi="Times New Roman"/>
          <w:sz w:val="24"/>
          <w:szCs w:val="24"/>
        </w:rPr>
        <w:t xml:space="preserve">         до 5 лет  </w:t>
        <w:tab/>
        <w:t xml:space="preserve">             от 6 до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5615</wp:posOffset>
                </wp:positionH>
                <wp:positionV relativeFrom="paragraph">
                  <wp:posOffset>153670</wp:posOffset>
                </wp:positionV>
                <wp:extent cx="568325" cy="3054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,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4.05pt;mso-wrap-distance-left:9.05pt;mso-wrap-distance-right:9.05pt;mso-wrap-distance-top:0pt;mso-wrap-distance-bottom:0pt;margin-top:12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153670</wp:posOffset>
                </wp:positionV>
                <wp:extent cx="553720" cy="283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,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2.1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 более 2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реально оценивать вторую половину рабочего времени преподавателя. И необходимо снизить аудиторную нагруз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бходимость в библиотеке отпала на 90%, так как есть интернет. Стратегия и организация тесной связи с заказчиками – предприятиями, со школами! Внедрение САПР и других компьютерных технологий. Оборудование аудиторий проектор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электронные учебники. Научить студента получать знания самостоятельно. Стимулировать работу ППС. Проверить стажировки в других странах. Повышать квалифик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шать рабо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ельно сократить объем бумажной работы, исключить зависимость з/п ППС от крайне несовершенного индивидуального рейтинга. Сократить период задолженностей студентов. Заняться серьезным повышением квалификации ППС (с выездом в центральные вузы и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шать учебному процессу. Повысить з/п УВП до достой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должен заниматься своим делом. Преподаватель и закупки оформляет и стенды ремонтирует и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4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5T04:58:00Z</dcterms:modified>
  <cp:revision>42</cp:revision>
  <dc:subject/>
  <dc:title>Уважаемые сотрудники университета</dc:title>
</cp:coreProperties>
</file>