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важаемые сотрудники университет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сим Вас принять конфиденциальное участие в социологическом исслед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 ответить на вопросы данной анк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кажите, пожалуйста, на каком факультете/институте Вы работает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ФЭМ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1345</wp:posOffset>
                </wp:positionH>
                <wp:positionV relativeFrom="paragraph">
                  <wp:posOffset>137160</wp:posOffset>
                </wp:positionV>
                <wp:extent cx="494030" cy="283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,8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pt;height:22.35pt;mso-wrap-distance-left:9.05pt;mso-wrap-distance-right:9.05pt;mso-wrap-distance-top:0pt;mso-wrap-distance-bottom:0pt;margin-top:10.8pt;mso-position-vertical-relative:text;margin-left:34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,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8755</wp:posOffset>
                </wp:positionH>
                <wp:positionV relativeFrom="paragraph">
                  <wp:posOffset>137160</wp:posOffset>
                </wp:positionV>
                <wp:extent cx="469900" cy="283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2,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pt;height:22.35pt;mso-wrap-distance-left:9.05pt;mso-wrap-distance-right:9.05pt;mso-wrap-distance-top:0pt;mso-wrap-distance-bottom:0pt;margin-top:10.8pt;mso-position-vertical-relative:text;margin-left:41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2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Укажите, пожалуйста, к какой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категор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персонала Вы относитесь:   </w:t>
      </w:r>
      <w:r>
        <w:rPr>
          <w:rFonts w:cs="Times New Roman" w:ascii="Times New Roman" w:hAnsi="Times New Roman"/>
          <w:sz w:val="24"/>
          <w:szCs w:val="24"/>
        </w:rPr>
        <w:t xml:space="preserve">             УВП              ПП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2165</wp:posOffset>
                </wp:positionH>
                <wp:positionV relativeFrom="paragraph">
                  <wp:posOffset>137795</wp:posOffset>
                </wp:positionV>
                <wp:extent cx="517525" cy="3054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5pt;height:24.05pt;mso-wrap-distance-left:9.05pt;mso-wrap-distance-right:9.05pt;mso-wrap-distance-top:0pt;mso-wrap-distance-bottom:0pt;margin-top:10.85pt;mso-position-vertical-relative:text;margin-left:6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2315</wp:posOffset>
                </wp:positionH>
                <wp:positionV relativeFrom="paragraph">
                  <wp:posOffset>114935</wp:posOffset>
                </wp:positionV>
                <wp:extent cx="532130" cy="30543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,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pt;height:24.05pt;mso-wrap-distance-left:9.05pt;mso-wrap-distance-right:9.05pt;mso-wrap-distance-top:0pt;mso-wrap-distance-bottom:0pt;margin-top:9.05pt;mso-position-vertical-relative:text;margin-left:15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3,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114935</wp:posOffset>
                </wp:positionV>
                <wp:extent cx="556260" cy="3054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2,9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8pt;height:24.05pt;mso-wrap-distance-left:9.05pt;mso-wrap-distance-right:9.05pt;mso-wrap-distance-top:0pt;mso-wrap-distance-bottom:0pt;margin-top:9.05pt;mso-position-vertical-relative:text;margin-left:28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52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ь:               декан </w:t>
        <w:tab/>
        <w:tab/>
        <w:t xml:space="preserve">        профессор       </w:t>
        <w:tab/>
        <w:tab/>
        <w:t xml:space="preserve">     доцент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07615</wp:posOffset>
                </wp:positionH>
                <wp:positionV relativeFrom="paragraph">
                  <wp:posOffset>133350</wp:posOffset>
                </wp:positionV>
                <wp:extent cx="255905" cy="3054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15pt;height:24.05pt;mso-wrap-distance-left:9.05pt;mso-wrap-distance-right:9.05pt;mso-wrap-distance-top:0pt;mso-wrap-distance-bottom:0pt;margin-top:10.5pt;mso-position-vertical-relative:text;margin-left:19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3430</wp:posOffset>
                </wp:positionH>
                <wp:positionV relativeFrom="paragraph">
                  <wp:posOffset>164465</wp:posOffset>
                </wp:positionV>
                <wp:extent cx="565785" cy="3111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1,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55pt;height:24.5pt;mso-wrap-distance-left:9.05pt;mso-wrap-distance-right:9.05pt;mso-wrap-distance-top:0pt;mso-wrap-distance-bottom:0pt;margin-top:12.95pt;mso-position-vertical-relative:text;margin-left:6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11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6"/>
          <w:sz w:val="24"/>
          <w:szCs w:val="24"/>
        </w:rPr>
        <w:t>ст. преподаватель</w:t>
      </w:r>
      <w:r>
        <w:rPr>
          <w:rFonts w:cs="Times New Roman" w:ascii="Times New Roman" w:hAnsi="Times New Roman"/>
          <w:sz w:val="24"/>
          <w:szCs w:val="24"/>
        </w:rPr>
        <w:t xml:space="preserve">           ассистен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1 Вы удовлетворены своей работой в КнАГТУ? 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(отметьте, пожалуйста, один вариант ответа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  <w:gridCol w:w="756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4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6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Чем Вас привлекает работа в КнАГТ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отметьте, пожалуйста, </w:t>
      </w:r>
      <w:r>
        <w:rPr>
          <w:rFonts w:cs="Times New Roman" w:ascii="Times New Roman" w:hAnsi="Times New Roman"/>
          <w:b/>
          <w:i/>
          <w:sz w:val="24"/>
          <w:szCs w:val="24"/>
        </w:rPr>
        <w:t>не более трёх</w:t>
      </w:r>
      <w:r>
        <w:rPr>
          <w:rFonts w:cs="Times New Roman" w:ascii="Times New Roman" w:hAnsi="Times New Roman"/>
          <w:i/>
          <w:sz w:val="24"/>
          <w:szCs w:val="24"/>
        </w:rPr>
        <w:t xml:space="preserve"> вариантов ответа</w:t>
      </w:r>
      <w:r>
        <w:rPr/>
        <w:t>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0"/>
        <w:gridCol w:w="756"/>
      </w:tblGrid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м престижем вуз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ми условиями тру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8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ю интересной творческой работы со студентами и аспирант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4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ю реализовать себя как преподавате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2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ю заниматься наукой и издавать свои тру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8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озможностью профессионального рос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6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й морально-психологической атмосферой в коллективе университ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8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стью получения заработной пла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3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остью от места житель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3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ю внедрять свои научные разработ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тересной внеучебной работо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м собственной значим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выполнения работы остается много свободного времен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возможности устроиться на другую работ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5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 только для получения стажа для выхода на пенс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8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5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3 Какой источник информации о жизни КнАГТУ является для Вас основны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(отметьте, пожалуйста, </w:t>
      </w:r>
      <w:r>
        <w:rPr>
          <w:rFonts w:cs="Times New Roman" w:ascii="Times New Roman" w:hAnsi="Times New Roman"/>
          <w:b/>
          <w:i/>
          <w:iCs/>
          <w:spacing w:val="-6"/>
          <w:sz w:val="24"/>
          <w:szCs w:val="24"/>
        </w:rPr>
        <w:t>не более трёх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вариантов ответа)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  <w:gridCol w:w="756"/>
      </w:tblGrid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ая информация от руководства в виде приказов, распоряжений и т.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6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кафед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9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Ученого совета университ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6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Ученого совета факультета / институ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6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, конференции, проводимые в университет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8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общение с руководств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8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овская газета «Университетская жизнь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8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неофициальная информация, слухи из разных источник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8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айт университ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6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из жизни вуза не получа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ей о жизни вуза не интересуюс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Какие проблемы учебного процесса требуют, по Вашему мнению, первоочередного решения? </w:t>
      </w:r>
      <w:r>
        <w:rPr>
          <w:rFonts w:cs="Times New Roman" w:ascii="Times New Roman" w:hAnsi="Times New Roman"/>
          <w:b/>
          <w:i/>
          <w:sz w:val="24"/>
          <w:szCs w:val="24"/>
        </w:rPr>
        <w:t>(отметьте, пожалуйста, не более трёх вариантов ответа)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784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к учебно-методической литератур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лабая оснащенность современными техническими средствами обуч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аудитор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8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выбора студентами учебных дисциплин и  преподавател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8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бное расписание/график рабо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8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оперативного тиражирования раздаточных материал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6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ая система диагностики и оценки знаний студ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8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готовность студентов 1 курса к обучению в вуз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8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 учет запросов потребителей выпускник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8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ство системы стимулирования организаторов учебного процесс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ство организации производственных практи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дисциплина студ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6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ложение преподавательских кадр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8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ство учебных план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8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лабораторная баз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8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 высокий уровень научных исследова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ая система повышения квалифика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1</w:t>
            </w:r>
          </w:p>
        </w:tc>
      </w:tr>
      <w:tr>
        <w:trPr/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единой базы распределения учебной нагру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 Оцените, насколько Вы удовлетворены различными сторонами деятельности вуза?</w:t>
      </w:r>
      <w:r>
        <w:rPr>
          <w:rFonts w:cs="Times New Roman" w:ascii="Times New Roman" w:hAnsi="Times New Roman"/>
          <w:i/>
          <w:sz w:val="24"/>
          <w:szCs w:val="24"/>
        </w:rPr>
        <w:t xml:space="preserve"> 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11"/>
        <w:gridCol w:w="1611"/>
        <w:gridCol w:w="1611"/>
        <w:gridCol w:w="154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е удовлетворе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жизни университ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8</w:t>
            </w:r>
          </w:p>
        </w:tc>
      </w:tr>
      <w:tr>
        <w:trPr>
          <w:trHeight w:val="4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вуз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ми в деятельности университета, факультета/ института, кафедр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шим участ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нятии управленческих реш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м Ваш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хов и достиж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6</w:t>
            </w:r>
          </w:p>
        </w:tc>
      </w:tr>
      <w:tr>
        <w:trPr>
          <w:trHeight w:val="3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ой тру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ми работы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езопасностью тру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ой организации пит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Насколько Вы удовлетворены отноше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721"/>
        <w:gridCol w:w="2036"/>
        <w:gridCol w:w="164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дминистраци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 непосредственным руковод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ллег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8</w:t>
            </w:r>
          </w:p>
        </w:tc>
      </w:tr>
      <w:tr>
        <w:trPr>
          <w:trHeight w:val="1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туден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Насколько Вас удовлетворяет материальная база университе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отметьте подходящий для Вас вариант ответа в каждой строке):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687"/>
        <w:gridCol w:w="1611"/>
        <w:gridCol w:w="159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довлетворе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рудняю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ит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необходимой учебной и научной литературы в библиоте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,4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,9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8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8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компьютеров, используемых в учебном проце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,4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,8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7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учеб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учн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,6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,8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,6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лабораторий и специализированных ауд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,6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,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7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7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Нуждаетесь ли Вы лично в повышении квалифик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метьте, пожалуйста, один вариант ответа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  <w:gridCol w:w="761"/>
      </w:tblGrid>
      <w:tr>
        <w:trPr>
          <w:trHeight w:val="275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крайне вел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6</w:t>
            </w:r>
          </w:p>
        </w:tc>
      </w:tr>
      <w:tr>
        <w:trPr>
          <w:trHeight w:val="266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стабильная потребнос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6</w:t>
            </w:r>
          </w:p>
        </w:tc>
      </w:tr>
      <w:tr>
        <w:trPr>
          <w:trHeight w:val="269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уждаюс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5</w:t>
            </w:r>
          </w:p>
        </w:tc>
      </w:tr>
      <w:tr>
        <w:trPr>
          <w:trHeight w:val="260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 Насколько Вы удовлетворены системой повышения квалификации?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1616"/>
        <w:gridCol w:w="1645"/>
        <w:gridCol w:w="1532"/>
        <w:gridCol w:w="1576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е удовлетворе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709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урсах повышения квалифик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6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ми препода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6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ю материала курсов повышения квалифик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5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бством расписания курс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квалифик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1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зможностью прохождения стажировок на профильных предприятия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Приходится ли Вам совмещать основное место работы с иными видами деятельности, приносящими дополнительный доход? Если да, то с каки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отметьте, пожалуйста, 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не более трёх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вариантов ответа</w:t>
      </w:r>
      <w:r>
        <w:rPr>
          <w:rFonts w:cs="Times New Roman" w:ascii="Times New Roman" w:hAnsi="Times New Roman"/>
          <w:spacing w:val="-6"/>
          <w:sz w:val="24"/>
          <w:szCs w:val="24"/>
        </w:rPr>
        <w:t>)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1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в других государственных учебных заве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на курсах по подготовке к поступлению в ВУЗ (или ССУ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Преподавание на других образовательных программах (дополнительное образование и т.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научно-исследовательских институтах, центрах и т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сследовательские проекты, работа по гран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исследовательские проекты, работа по гран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Написание книг, статей, редактирование, реферирование, переводы и т.д. на платной осно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осударственных учреждениях, не связанная с наукой и препода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негосударственных организациях, не связанная с наукой и препода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ая или индивидуальная трудовая деятельность, не связанная с наукой или препода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торство, частные образовательные услуги, частная подготовка к поступлению в ВУЗ, ССУЗ, школу и т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услуги, не связанные с препода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нимались никакими другими видами оплачиваем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9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бы выжить на ту з/п которую дает вуз необходимо совмещать с др работ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 Если Вы занимались иными видами деятельности, приносящими дополнительный доход, то по каким причина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отметьте, пожалуйста, 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не более трёх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вариантов ответа</w:t>
      </w:r>
      <w:r>
        <w:rPr>
          <w:rFonts w:cs="Times New Roman" w:ascii="Times New Roman" w:hAnsi="Times New Roman"/>
          <w:spacing w:val="-6"/>
          <w:sz w:val="24"/>
          <w:szCs w:val="24"/>
        </w:rPr>
        <w:t>)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1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оплаты на основном мест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работа оставляет много свободного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дополнительная работа - творческая, интерес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дополнительная работа дает высокую степень самосто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дополнительная работа дает возможность повысить качество препода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заработок никогда не помеша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8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Как часто Вы пользуетесь услугами библиоте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1276"/>
        <w:gridCol w:w="1276"/>
        <w:gridCol w:w="1247"/>
        <w:gridCol w:w="1304"/>
      </w:tblGrid>
      <w:tr>
        <w:trPr>
          <w:trHeight w:val="45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дин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дни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меся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емес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уюсь</w:t>
            </w:r>
          </w:p>
        </w:tc>
      </w:tr>
      <w:tr>
        <w:trPr>
          <w:trHeight w:val="32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Библиотечный 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53</w:t>
            </w:r>
          </w:p>
        </w:tc>
      </w:tr>
      <w:tr>
        <w:trPr>
          <w:trHeight w:val="271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е з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41</w:t>
            </w:r>
          </w:p>
        </w:tc>
      </w:tr>
      <w:tr>
        <w:trPr>
          <w:trHeight w:val="261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-информацион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,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76</w:t>
            </w:r>
          </w:p>
        </w:tc>
      </w:tr>
      <w:tr>
        <w:trPr>
          <w:trHeight w:val="26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электрон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53</w:t>
            </w:r>
          </w:p>
        </w:tc>
      </w:tr>
      <w:tr>
        <w:trPr>
          <w:trHeight w:val="411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омплектования, научной обработки и хранения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,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29</w:t>
            </w:r>
          </w:p>
        </w:tc>
      </w:tr>
      <w:tr>
        <w:trPr>
          <w:trHeight w:val="278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иблиотечный 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,71</w:t>
            </w:r>
          </w:p>
        </w:tc>
      </w:tr>
      <w:tr>
        <w:trPr>
          <w:trHeight w:val="268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 художествен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5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,8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 Как часто Вы используете в своей профессиональной деятельности электронные информационные ресурсы, к которым предоставляет доступ библиотека КнАГТ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метьте подходящий для Вас вариант ответа в каждой строке)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1276"/>
        <w:gridCol w:w="1276"/>
        <w:gridCol w:w="1247"/>
        <w:gridCol w:w="1304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дин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дни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меся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емес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уюсь</w:t>
            </w:r>
          </w:p>
        </w:tc>
      </w:tr>
      <w:tr>
        <w:trPr>
          <w:trHeight w:val="16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каталог библиотеки КнАГ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,8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76</w:t>
            </w:r>
          </w:p>
        </w:tc>
      </w:tr>
      <w:tr>
        <w:trPr>
          <w:trHeight w:val="312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Электронно-библиотечная система (ЭБС)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,9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88</w:t>
            </w:r>
          </w:p>
        </w:tc>
      </w:tr>
      <w:tr>
        <w:trPr>
          <w:trHeight w:val="11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-8"/>
                <w:sz w:val="24"/>
                <w:szCs w:val="24"/>
                <w:shd w:fill="FFFFFF" w:val="clear"/>
              </w:rPr>
              <w:t>ЭБС IPRboo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5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,06</w:t>
            </w:r>
          </w:p>
        </w:tc>
      </w:tr>
      <w:tr>
        <w:trPr>
          <w:trHeight w:val="29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pacing w:val="-2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pacing w:val="-20"/>
                <w:sz w:val="24"/>
                <w:szCs w:val="24"/>
                <w:shd w:fill="FFFFFF" w:val="clear"/>
              </w:rPr>
              <w:t>ЭБС «БиблиоРосс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41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ЭБС издательства «Ла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,18</w:t>
            </w:r>
          </w:p>
        </w:tc>
      </w:tr>
      <w:tr>
        <w:trPr>
          <w:trHeight w:val="431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библиотека издательского дома «Гребен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5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,18</w:t>
            </w:r>
          </w:p>
        </w:tc>
      </w:tr>
      <w:tr>
        <w:trPr>
          <w:trHeight w:val="19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-14"/>
                <w:sz w:val="24"/>
                <w:szCs w:val="24"/>
                <w:shd w:fill="FFFFFF" w:val="clear"/>
              </w:rPr>
              <w:t>Информационно - справочная система «Кодек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8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,18</w:t>
            </w:r>
          </w:p>
        </w:tc>
      </w:tr>
      <w:tr>
        <w:trPr>
          <w:trHeight w:val="19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pacing w:val="-1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pacing w:val="-10"/>
                <w:sz w:val="24"/>
                <w:szCs w:val="24"/>
                <w:shd w:fill="FFFFFF" w:val="clear"/>
              </w:rPr>
              <w:t>Профессиональная справочная система «Техэкспе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8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,71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ы иностранных издательств (Wiley Online Library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t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h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Cambridg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14"/>
                  <w:sz w:val="24"/>
                  <w:szCs w:val="24"/>
                  <w:u w:val="none"/>
                  <w:shd w:fill="FFFFFF" w:val="clear"/>
                  <w:lang w:val="en-US"/>
                </w:rPr>
                <w:t>Crystallographi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Dat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Cente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MathSciNE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333333"/>
                <w:sz w:val="24"/>
                <w:szCs w:val="24"/>
                <w:shd w:fill="FFFFFF" w:val="clear"/>
              </w:rPr>
              <w:t>The Cambridge Crystallographic Data Center,</w:t>
            </w:r>
            <w:r>
              <w:rPr>
                <w:rStyle w:val="StrongEmphasis"/>
                <w:rFonts w:cs="Arial" w:ascii="Arial" w:hAnsi="Arial"/>
                <w:i/>
                <w:iCs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екции издательств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SPRINGE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zbMATH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архивы научных журналов на платформе Нэи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,82</w:t>
            </w:r>
          </w:p>
        </w:tc>
      </w:tr>
      <w:tr>
        <w:trPr>
          <w:trHeight w:val="242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ы, находящиеся в тестовом доступ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ЭБС «</w:t>
            </w:r>
            <w:r>
              <w:rPr>
                <w:rFonts w:cs="Times New Roman" w:ascii="Times New Roman" w:hAnsi="Times New Roman"/>
                <w:color w:val="333333"/>
                <w:spacing w:val="-8"/>
                <w:sz w:val="24"/>
                <w:szCs w:val="24"/>
                <w:shd w:fill="FFFFFF" w:val="clear"/>
              </w:rPr>
              <w:t>Юрайт», ЭБС «Консультант студента»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5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29</w:t>
            </w:r>
          </w:p>
        </w:tc>
      </w:tr>
      <w:tr>
        <w:trPr>
          <w:trHeight w:val="457" w:hRule="atLeast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14 Основными задачами вуза и преподавателей в работе со студентами, по Вашему мнению, являются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тметьте, пожалуйста,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не более трё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ариантов ответа)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1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х к успешной адаптации в обществе и в профе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стремление к самосовершенствованию, научить самостоятельно приобретать зн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сновы на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их творческие способ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высококвалифицированные кад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у студента познавательные интересы и способ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культурный уровень студ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студентам знания по учебному предм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 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>Какие инновационные методы Вы используете при проведении учебных занятий и оценке результатов учебной деятельности студентов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pacing w:val="-14"/>
          <w:sz w:val="24"/>
          <w:szCs w:val="24"/>
        </w:rPr>
        <w:t>отметьте не более трёх вариантов ответа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>)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6"/>
        <w:gridCol w:w="848"/>
      </w:tblGrid>
      <w:tr>
        <w:trPr>
          <w:trHeight w:val="541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е формы проведения учебных занятий (диалоговые лекции, деловые игры, дискуссии и др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7</w:t>
            </w:r>
          </w:p>
        </w:tc>
      </w:tr>
      <w:tr>
        <w:trPr>
          <w:trHeight w:val="317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обучения (мультимедиа, специальные установки и т.п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7</w:t>
            </w:r>
          </w:p>
        </w:tc>
      </w:tr>
      <w:tr>
        <w:trPr>
          <w:trHeight w:val="181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йтинговая система оценки успеваемости студентов в течение семест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9</w:t>
            </w:r>
          </w:p>
        </w:tc>
      </w:tr>
      <w:tr>
        <w:trPr>
          <w:trHeight w:val="255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технолог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2</w:t>
            </w:r>
          </w:p>
        </w:tc>
      </w:tr>
      <w:tr>
        <w:trPr>
          <w:trHeight w:val="255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е (проблемное) обуч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8</w:t>
            </w:r>
          </w:p>
        </w:tc>
      </w:tr>
      <w:tr>
        <w:trPr>
          <w:trHeight w:val="255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 только стандартные подхо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жу занятий со студент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8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 Вы удовлетворены реализацией социальных программ КнАГТУ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(отметьте, пожалуйста, один вариант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 Какие вопросы реализации социальных программ КнАГТУ требуют решения в первую очередь? (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отметьте, пожалуйста, не более трёх вариантов ответа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учас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сть информации о социальных програм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социа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принятия ре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3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 На Ваш взгляд, что предпочтительнее: 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(отметьте, пожалуйста, один вариант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 финансирование социальных программ на прежнем уро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часть средств из социальных программ на повышение заработной платы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 В каких мероприятиях профсоюзного комитета Вы принимали участие в прошлом году? 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(отметьте, пожалуйста, один вариант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старты «Веселая эстафе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ый фестиваль работников университ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экскур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асфальте ко дню защиты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выезд на лыжную баз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поздравление детей на до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нимал(а) участия в мероприя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9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 Вы удовлетворены системой индивидуального рейтинга ППС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(отметьте, пожалуйста, один вариант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 Как Вы считаете, индивидуальный рейтинг – эт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метьте, пожалуйста, не более трёх вариантов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стимулировать сотрудников  за более качественный тру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истема оценки вклада конкретного сотрудника в показатели деятельности университ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для руководства субъективно распоряжаться средств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нтроля выполнения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 индивидуального сорев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межличностных конфликтов в коллекти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1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атель полностью оторванный от затрат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о система урезания з/п преподав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оответствии с рейтингом можно только распределять фонд материального поощрения (премиальный фонд), а не фонд оплаты тру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2 Повлияет ли система индивидуального рейтинга на интенсивность, качество и результаты Вашего труда? 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(отметьте, пожалуйста, один вариант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рейтинговая система стимулирует меня трудиться лучш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оей работы в целом останется на прежнем уро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работа ухудшится в связи с недовольством рейтинговой систем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частвую в рейтинге, т.к. отношусь к категории УВ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3 Занимаетесь ли Вы научно-исследовательскими и опытно-конструкторскими работами? 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(отметьте, пожалуйста, один вариант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регулярно. Это один из основных видов мое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, когда это необходимо по формальным призна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, когда предлагают принять участие в интересном для меня проек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е занимаю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1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нет времен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 Следите ли Вы за последними научными достижениями в интересующей Вас научной и профессиональной области? 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(отметьте, пожалуйста, один вариант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регуляр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процесс носит случайный харак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 о новшествах от своих колле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нтересую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5 Что необходимо сделать, чтобы активизировать научно-исследовательскую и инновационную деятельность с привлечением ППС и УВП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напиш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вой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 устроено хаотично. На сайте целесообразно вывешивать ифно о НИР и писать кого (каких специалистов) приглашают к участию. Оплата за участие (труд занимает много времен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удняюсь ответ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факультетское взаимодейств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тимизировать распределение обязанностей между кафедрами (ППС) и функциональными отделами универс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ово привлеч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енить руководство вуз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ить достойную з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интересовать и стимулировать сотруд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ть благоприятный инновационный климат в РФ и эффективную систему мотивации персонала в КнАГТ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6 Как Вы считаете, какие существенные улучшения произошли в университете за последнее время? </w:t>
      </w:r>
      <w:r>
        <w:rPr>
          <w:rFonts w:cs="Times New Roman" w:ascii="Times New Roman" w:hAnsi="Times New Roman"/>
          <w:b/>
          <w:i/>
          <w:sz w:val="24"/>
          <w:szCs w:val="24"/>
        </w:rPr>
        <w:t>(отметьте, пожалуйста, не более трёх вариантов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лось качество обучения студ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лась система организации учеб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ос уровень организации и проведения культурно-массовых мероприятий (со студент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ся уровень научно-исследователь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лась система организации научно-исследователь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лась возможность реализации научно-исследователь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осла инновационная активность ву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лись международные отношения университ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лась система организации довузовск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ась исполнительская дисцип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енных улучше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6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многие налаженные ранее связи разруше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се только хуж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наблюдаю ухудш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7 Дайте оценку работе следующих структурных подразделений КнАГТУ </w:t>
      </w:r>
      <w:r>
        <w:rPr/>
        <w:t>(5 – полностью удовлетворен; 4 – частично удовлетворен; 3 – не удовлетворен; 2 – затрудняюсь ответить;1 – не взаимодействую)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992"/>
        <w:gridCol w:w="851"/>
        <w:gridCol w:w="850"/>
        <w:gridCol w:w="851"/>
        <w:gridCol w:w="850"/>
      </w:tblGrid>
      <w:tr>
        <w:trPr>
          <w:tblHeader w:val="true"/>
          <w:trHeight w:val="298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76</w:t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ад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менеджмента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,65</w:t>
            </w:r>
          </w:p>
        </w:tc>
      </w:tr>
      <w:tr>
        <w:trPr>
          <w:trHeight w:val="2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-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88</w:t>
            </w:r>
          </w:p>
        </w:tc>
      </w:tr>
      <w:tr>
        <w:trPr>
          <w:trHeight w:val="2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методическ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2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 карьеры КнА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,41</w:t>
            </w:r>
          </w:p>
        </w:tc>
      </w:tr>
      <w:tr>
        <w:trPr>
          <w:trHeight w:val="18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ская служ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акционно-издательски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88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аку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,53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ужба охраны тру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,65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ы АХ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,53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ункт общественного пит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76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говорно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,29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лужба комплекс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,29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,41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,41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ормированием контингента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,53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рганизации воспита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,29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ком сотруд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76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а-информационный цен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,41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,41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Управление научно-исследовательской деятельностью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,65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Отдел подготовки и аттестации научных и научно-педагогических кадров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76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па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ИС (патентный отде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,53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,41</w:t>
            </w:r>
          </w:p>
        </w:tc>
      </w:tr>
      <w:tr>
        <w:trPr>
          <w:trHeight w:val="1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Ф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,29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пун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8 Какие области деятельности, на Ваш взгляд, в первую очередь необходимо автоматизировать (разработать модуль информационной системы)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напиш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вой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ый проце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тор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рудняюсь ответ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и отчетность деятельности структурных подразделений и ПП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 В чем Вы видите свой личный вклад в развитие университе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метьте, пожалуйста, не более трёх вариантов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занимаюсь научными разработ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ю развитию материально-технической базы путем привлечения материальных и финансовы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 и участвую в мероприятиях, повышающих имидж университета на различных уровн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ствую в работе с представителями внешней среды (работодатели, администрации различных территориальных органов управления, руководители школ и т.п.) для установления и развития конт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ю совершенствованию учебно-методического обеспечения образователь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ствую в работе по привлечению абитури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иваюсь выполнением своих должностных обязан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ствую в привлечении иностранных граждан для обучения в университ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ю управление  кафедрой в «ручном» рит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 стимула что-то вкладыват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0 Планируете ли Вы поменять место работы в ближайший го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(отметьте, пожалуйста, один вариант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планирую устроиться в другое учебное за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планирую устроиться вне сферы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планирую продолжить работу в КнАГ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9515</wp:posOffset>
                </wp:positionH>
                <wp:positionV relativeFrom="paragraph">
                  <wp:posOffset>154305</wp:posOffset>
                </wp:positionV>
                <wp:extent cx="554990" cy="2800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pt;height:22.05pt;mso-wrap-distance-left:9.05pt;mso-wrap-distance-right:9.05pt;mso-wrap-distance-top:0pt;mso-wrap-distance-bottom:0pt;margin-top:12.15pt;mso-position-vertical-relative:text;margin-left:9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2055</wp:posOffset>
                </wp:positionH>
                <wp:positionV relativeFrom="paragraph">
                  <wp:posOffset>154305</wp:posOffset>
                </wp:positionV>
                <wp:extent cx="546100" cy="28003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2,9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22.05pt;mso-wrap-distance-left:9.05pt;mso-wrap-distance-right:9.05pt;mso-wrap-distance-top:0pt;mso-wrap-distance-bottom:0pt;margin-top:12.15pt;mso-position-vertical-relative:text;margin-left:19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2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 Ваш возраст:</w:t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до 30 лет               от 31 до 50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115</wp:posOffset>
                </wp:positionH>
                <wp:positionV relativeFrom="paragraph">
                  <wp:posOffset>139065</wp:posOffset>
                </wp:positionV>
                <wp:extent cx="463550" cy="28130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,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22.15pt;mso-wrap-distance-left:9.05pt;mso-wrap-distance-right:9.05pt;mso-wrap-distance-top:0pt;mso-wrap-distance-bottom:0pt;margin-top:10.95pt;mso-position-vertical-relative:text;margin-left:8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9,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2055</wp:posOffset>
                </wp:positionH>
                <wp:positionV relativeFrom="paragraph">
                  <wp:posOffset>139065</wp:posOffset>
                </wp:positionV>
                <wp:extent cx="546100" cy="28130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,7611,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22.15pt;mso-wrap-distance-left:9.05pt;mso-wrap-distance-right:9.05pt;mso-wrap-distance-top:0pt;mso-wrap-distance-bottom:0pt;margin-top:10.95pt;mso-position-vertical-relative:text;margin-left:19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1,7611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от 51 до 60           </w:t>
        <w:tab/>
        <w:t xml:space="preserve">       более 60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2 Ваш стаж в КнАГТУ:      </w:t>
      </w:r>
      <w:r>
        <w:rPr>
          <w:rFonts w:cs="Times New Roman" w:ascii="Times New Roman" w:hAnsi="Times New Roman"/>
          <w:sz w:val="24"/>
          <w:szCs w:val="24"/>
        </w:rPr>
        <w:t xml:space="preserve">         до 5 лет  </w:t>
        <w:tab/>
        <w:t xml:space="preserve">             от 6 до 10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5615</wp:posOffset>
                </wp:positionH>
                <wp:positionV relativeFrom="paragraph">
                  <wp:posOffset>-35560</wp:posOffset>
                </wp:positionV>
                <wp:extent cx="488950" cy="28384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pt;height:22.35pt;mso-wrap-distance-left:9.05pt;mso-wrap-distance-right:9.05pt;mso-wrap-distance-top:0pt;mso-wrap-distance-bottom:0pt;margin-top:-2.8pt;mso-position-vertical-relative:text;margin-left:13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3885</wp:posOffset>
                </wp:positionH>
                <wp:positionV relativeFrom="paragraph">
                  <wp:posOffset>-35560</wp:posOffset>
                </wp:positionV>
                <wp:extent cx="497840" cy="28384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,8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pt;height:22.35pt;mso-wrap-distance-left:9.05pt;mso-wrap-distance-right:9.05pt;mso-wrap-distance-top:0pt;mso-wrap-distance-bottom:0pt;margin-top:-2.8pt;mso-position-vertical-relative:text;margin-left:24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,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5615</wp:posOffset>
                </wp:positionH>
                <wp:positionV relativeFrom="paragraph">
                  <wp:posOffset>153670</wp:posOffset>
                </wp:positionV>
                <wp:extent cx="568325" cy="30543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5,2936,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5pt;height:24.05pt;mso-wrap-distance-left:9.05pt;mso-wrap-distance-right:9.05pt;mso-wrap-distance-top:0pt;mso-wrap-distance-bottom:0pt;margin-top:12.1pt;mso-position-vertical-relative:text;margin-left:13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5,2936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8005</wp:posOffset>
                </wp:positionH>
                <wp:positionV relativeFrom="paragraph">
                  <wp:posOffset>153670</wp:posOffset>
                </wp:positionV>
                <wp:extent cx="553720" cy="28384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7,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6pt;height:22.35pt;mso-wrap-distance-left:9.05pt;mso-wrap-distance-right:9.05pt;mso-wrap-distance-top:0pt;mso-wrap-distance-bottom:0pt;margin-top:12.1pt;mso-position-vertical-relative:text;margin-left:24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7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т 11 до 20</w:t>
        <w:tab/>
        <w:t xml:space="preserve">             более 20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 Что, по Вашему мнению, необходимо сделать для совершенствования учебного процесса и профессиональной деятельности сотрудников университе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напиш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вой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ть возможность преподавателям уделять больше времени подготовке занятий, освоении новых форм проведения занятий, а не написания и утверждений рабочий программ, ОО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могут преподаватели совершенствовать свою проф деятельность по банальной причине нужна з\п и нет средств на серьезные программы повышения квалификации вне вуза, а повышать за свой счет  нет средств (10000 – 20000 стоят курсы при з\п 1200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единую инф. Базу по распределению нагрузки. Отладить механизм заключения и оплаты по договорам. Система принятия решений высшим руководством должна работать на опере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вести достойную з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енить 1 прор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загружать их бумажной работой, составлением планов отчетов и т.д. (хотя бы не более 1 раза в год), а даже возможность качественно готовиться к занятиям и заниматься Н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льше разумного консерватизма при формировании и реализации политики преобразований. Сокращение безмерного бумаготворчества и попыток тотальной регламентации деятельности ППС. Более четка формулировка управляющих воздействий, не допускающая субъективных истолкований. Принимаемые управленческие решения должны быть сбалансированы по времени, трудовым, материально- технических и финансовыми ресурсам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асибо за участие в анкетировании!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6"/>
        <w:szCs w:val="16"/>
      </w:rPr>
      <w:t>Мониторинг удовлетворенности ППС, УВП 201</w:t>
    </w:r>
    <w:r>
      <w:rPr>
        <w:sz w:val="16"/>
        <w:szCs w:val="16"/>
        <w:lang w:val="ru-RU"/>
      </w:rPr>
      <w:t>6</w:t>
    </w:r>
    <w:r>
      <w:rPr>
        <w:sz w:val="16"/>
        <w:szCs w:val="16"/>
      </w:rPr>
      <w:t>/201</w:t>
    </w:r>
    <w:r>
      <w:rPr>
        <w:sz w:val="16"/>
        <w:szCs w:val="16"/>
        <w:lang w:val="ru-RU"/>
      </w:rPr>
      <w:t>7</w:t>
    </w:r>
    <w:r>
      <w:rPr>
        <w:sz w:val="16"/>
        <w:szCs w:val="16"/>
      </w:rPr>
      <w:t xml:space="preserve"> учебного года: Отдел менеджмента качества ФГБОУ</w:t>
    </w:r>
    <w:r>
      <w:rPr>
        <w:sz w:val="16"/>
        <w:szCs w:val="16"/>
        <w:lang w:val="ru-RU"/>
      </w:rPr>
      <w:t xml:space="preserve"> </w:t>
    </w:r>
    <w:r>
      <w:rPr>
        <w:sz w:val="16"/>
        <w:szCs w:val="16"/>
      </w:rPr>
      <w:t xml:space="preserve">ВО «КнАГТУ»: </w:t>
    </w:r>
    <w:hyperlink r:id="rId1">
      <w:r>
        <w:rPr>
          <w:rStyle w:val="InternetLink"/>
          <w:sz w:val="16"/>
          <w:szCs w:val="16"/>
          <w:lang w:val="en-US"/>
        </w:rPr>
        <w:t>omk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knastu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dc.cam.ac.uk/pages/Home.aspx" TargetMode="External"/><Relationship Id="rId3" Type="http://schemas.openxmlformats.org/officeDocument/2006/relationships/hyperlink" Target="http://www.springerprotocols.com/" TargetMode="External"/><Relationship Id="rId4" Type="http://schemas.openxmlformats.org/officeDocument/2006/relationships/hyperlink" Target="https://zbmath.org/" TargetMode="External"/><Relationship Id="rId5" Type="http://schemas.openxmlformats.org/officeDocument/2006/relationships/hyperlink" Target="http://arch.neicon.ru/xmlui/" TargetMode="External"/><Relationship Id="rId6" Type="http://schemas.openxmlformats.org/officeDocument/2006/relationships/hyperlink" Target="http://www.knastu.ru/univercity/subdivisions/scientificdivisions.html" TargetMode="External"/><Relationship Id="rId7" Type="http://schemas.openxmlformats.org/officeDocument/2006/relationships/hyperlink" Target="http://www.knastu.ru/univercity/subdivisions/postgraduate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mk@knast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3:49:00Z</dcterms:created>
  <dc:creator>UserXP</dc:creator>
  <dc:description/>
  <cp:keywords/>
  <dc:language>en-US</dc:language>
  <cp:lastModifiedBy>Герасимова Светлана Андреевна</cp:lastModifiedBy>
  <cp:lastPrinted>2017-01-27T11:14:00Z</cp:lastPrinted>
  <dcterms:modified xsi:type="dcterms:W3CDTF">2017-05-24T05:42:00Z</dcterms:modified>
  <cp:revision>11</cp:revision>
  <dc:subject/>
  <dc:title>Уважаемые сотрудники университета</dc:title>
</cp:coreProperties>
</file>