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ФЭХТ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37160</wp:posOffset>
                </wp:positionV>
                <wp:extent cx="557530" cy="283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4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5pt;mso-wrap-distance-left:9.05pt;mso-wrap-distance-right:9.05pt;mso-wrap-distance-top:0pt;mso-wrap-distance-bottom:0pt;margin-top:10.8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137160</wp:posOffset>
                </wp:positionV>
                <wp:extent cx="50292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2.35pt;mso-wrap-distance-left:9.05pt;mso-wrap-distance-right:9.05pt;mso-wrap-distance-top:0pt;mso-wrap-distance-bottom:0pt;margin-top:10.8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,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255905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понирование диссер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3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5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5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5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5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5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5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5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5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тесные связи с предприятиями и НИИ. Больше публиковаться в ведущих журналах. Создать мощный дееспособный научно-исследовательский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, сплоченный коллекти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,18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-информационный модуль – расширенный доступ к учебной и науч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то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154305</wp:posOffset>
                </wp:positionV>
                <wp:extent cx="486410" cy="268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1.15pt;mso-wrap-distance-left:9.05pt;mso-wrap-distance-right:9.05pt;mso-wrap-distance-top:0pt;mso-wrap-distance-bottom:0pt;margin-top:12.1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154305</wp:posOffset>
                </wp:positionV>
                <wp:extent cx="546100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,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1.15pt;mso-wrap-distance-left:9.05pt;mso-wrap-distance-right:9.05pt;mso-wrap-distance-top:0pt;mso-wrap-distance-bottom:0pt;margin-top:12.1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235</wp:posOffset>
                </wp:positionH>
                <wp:positionV relativeFrom="paragraph">
                  <wp:posOffset>139065</wp:posOffset>
                </wp:positionV>
                <wp:extent cx="519430" cy="281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2.15pt;mso-wrap-distance-left:9.05pt;mso-wrap-distance-right:9.05pt;mso-wrap-distance-top:0pt;mso-wrap-distance-bottom:0pt;margin-top:10.9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,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151765</wp:posOffset>
                </wp:positionV>
                <wp:extent cx="57658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2.35pt;mso-wrap-distance-left:9.05pt;mso-wrap-distance-right:9.05pt;mso-wrap-distance-top:0pt;mso-wrap-distance-bottom:0pt;margin-top:11.9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охождения повышения квалификации в ведущих вузах по тематике связанной с профессиональной деятельностью. Уменьшить загруженность ППС бумаготворчеством, дать возможность больше работать со студентами в рамках учебной и научно-исследовательской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выпуск лишних бумаг, мешающих работе. Организация мероприятий вне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око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ить дикую диспропорцию оплаты труда. Ректору хватит 100 тыс руб, проректорам 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43:00Z</dcterms:modified>
  <cp:revision>40</cp:revision>
  <dc:subject/>
  <dc:title>Уважаемые сотрудники университета</dc:title>
</cp:coreProperties>
</file>