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ЭТФ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557530" cy="283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5pt;mso-wrap-distance-left:9.05pt;mso-wrap-distance-right:9.05pt;mso-wrap-distance-top:0pt;mso-wrap-distance-bottom:0pt;margin-top:10.8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990</wp:posOffset>
                </wp:positionH>
                <wp:positionV relativeFrom="paragraph">
                  <wp:posOffset>137160</wp:posOffset>
                </wp:positionV>
                <wp:extent cx="50292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,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2.35pt;mso-wrap-distance-left:9.05pt;mso-wrap-distance-right:9.05pt;mso-wrap-distance-top:0pt;mso-wrap-distance-bottom:0pt;margin-top:10.8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,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133350</wp:posOffset>
                </wp:positionV>
                <wp:extent cx="453390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,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.05pt;mso-wrap-distance-left:9.05pt;mso-wrap-distance-right:9.05pt;mso-wrap-distance-top:0pt;mso-wrap-distance-bottom:0pt;margin-top:10.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,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ст. преподаватель     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ишняя формализ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ывание организационной работы на преподавателей, в частности организация практик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/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итаю не совме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вместительств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–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4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84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84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47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7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89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32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1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8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47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6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–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6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5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3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7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r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libra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споримое никчёмное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рядовым работникам как можно меньше, а руководству как можно боль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необходимо больше свободного времени, т.е. не отвлекать постоянно переделыванием рабочих программ – упростить рабочие программы и минимизировать аккреди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больше, а  то скоро совсем не кому работать будет, и так кто мог уже все уех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учебную нагрузку с сохранением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ть систему стимуляции к НИи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варианта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. условия, повысить уровень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нормы нагрузки  и освободить от бумажной работы, увеличить стоимость часа преподавания. А в целом это две работы: преподавание и нау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, чтобы поиском работы занимался не преподаватель, а УН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П у нас уже не осталось, а ППС для занятия наукой необходимо время, которое уходит на актуализацию различных бумаж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работу и средства (деньги) для ее выполнения, а не требовать этого от исполнителей (преподав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число НИР и О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связь с предприятиями для получения заказов на 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нормальную з/п рядовым сотрудникам (увеличить з/п в 2 раза), чтобы он мог думать не о хлебе насущном, а о на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ППС занимающихся НИР и ведущих препода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з/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лучшилось бюрократическое давление на ППС (стало силь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низился уровень жизни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худшение по всем пункт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8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4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8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ть информационную составляющую о зарплатах всего контингента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адить работу суще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быть единый информационный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для смартфона КнА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по науке и научно-методической документации с рейтингом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ите электронную зачетку, по образцу школьного электронного дневника. Пора уходить от бумажных ведом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тимального расписания занятий для преподавателей, без окон и дыр с соблюдением санитарных норм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ть количество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ить разрозненные ИС в од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ю интерес студентов к творчеству, к учебе, к НИ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выполняю сво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написано в моем индивидуальном плане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ооборо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486410" cy="268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1.1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54305</wp:posOffset>
                </wp:positionV>
                <wp:extent cx="54610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,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1.15pt;mso-wrap-distance-left:9.05pt;mso-wrap-distance-right:9.05pt;mso-wrap-distance-top:0pt;mso-wrap-distance-bottom:0pt;margin-top:12.1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9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139065</wp:posOffset>
                </wp:positionV>
                <wp:extent cx="517525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15pt;mso-wrap-distance-left:9.05pt;mso-wrap-distance-right:9.05pt;mso-wrap-distance-top:0pt;mso-wrap-distance-bottom:0pt;margin-top:10.9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ить бесконечное реформирование и изменение правил игры. Повысить зарплату рядовым преподавателям и сотруд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формализованность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з/п ППС и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внятную инструкцию по работе с конструктором рабочих программ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re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преподавателей от бумажной работы, структурные подразделения должны помогать, а не требовать и контролировать. УВП и сотрудникам университета уважительно относится к ППС. Прекратить «мартышкин труд». Не менять «правила игры» и документацию в середине учебного процесса и требовать немедленного внед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 ППС хотя бы в 1,5 раза, но не за счет повышения нагрузки, а за счет увеличения стоимости часа. Уменьшить количество бумаг в работе ППС, чтобы у преподавателя осталось время на работу со студентами. УМУ, ОМК, диспетчерская,  различные отделы и управления должны обеспечивать, способствовать работе преподавателя, а не создавать все новые задачи для ППС. ППС должен заниматься преподаванием и научно исследовательской работой, а не удовлетворением бюрократических фантазий структу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ть трясти учебные планы, их менять коррек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ировать административно-управленческий аппарат. Изменить отношение к доценту, все чаще службы 1го корпуса стремятся переложить свою работу на доцента. В ДИ написано: «доценту подчиняются лаборанты, ассистенты…», а не тех ни других не осталось из-за оптимизации. Макурину И.В. поменять  целеустановку эффективности своей работы: она заключается не в придумывании различных «актуальных» табличек, электронных форм, выхолощенных учебных планов, а в постоянном контакте с Минобразования и взаимодействием с соответствующими чинов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плату труда. Исключить ненужную бумажную работу. Снизить уровень бюрократии. Разъяснить службам университета их главную задачу – помощь преподавателям в организации процесса подготовки, студентов, вместо создания проблем, перекладывания обязанностей 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лекать сотрудников на выполнение работ, не влияющих на развитие и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ар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з/п администрации в 10 раз, повысить з/п рядовым сотрудникам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шком много ненужных бумаг, что отвлекает от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свой вариант учебного процесса, а не постоянно его актуализировать. Преподавателю некогда заниматься учебным процессом. Посчитайте доли времени затрачиваемую ППС на переделку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йную з/п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ть издеваться над преподавателем, он человек, ему и так плох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26:00Z</dcterms:modified>
  <cp:revision>42</cp:revision>
  <dc:subject/>
  <dc:title>Уважаемые сотрудники университета</dc:title>
</cp:coreProperties>
</file>