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0</wp:posOffset>
                </wp:positionH>
                <wp:positionV relativeFrom="paragraph">
                  <wp:posOffset>137160</wp:posOffset>
                </wp:positionV>
                <wp:extent cx="48641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,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1.45pt;mso-wrap-distance-left:9.05pt;mso-wrap-distance-right:9.05pt;mso-wrap-distance-top:0pt;mso-wrap-distance-bottom:0pt;margin-top:10.8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137160</wp:posOffset>
                </wp:positionV>
                <wp:extent cx="45148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6,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1.45pt;mso-wrap-distance-left:9.05pt;mso-wrap-distance-right:9.05pt;mso-wrap-distance-top:0pt;mso-wrap-distance-bottom:0pt;margin-top:10.8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,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487045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,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опы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ая техническ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шком большое количество бумажной работы, что мешает учить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ишняя формализ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ывание организационной работы на преподавателей, в частности организация практик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й базы распределения учебной нагру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дить людей от написания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илие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системности в обучении иностранн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ответствие цели вуза (прибыль, расходы), и цели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тите револю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большого количества ненужной бюрокра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количество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женность бумажными вопрос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 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м расписания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7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О, председатель С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читаю не совме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вмести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понирование диссер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выжить на ту з/п которую дает вуз необходимо совмещать с др рабо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ходится, нет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щение А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щение работы с другой долж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ние в КнАГТУ по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нима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нима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ы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щение работы по решению рук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нима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должностная обязанность – работа по грантам, НИД, к которой привлекает 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и раз 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7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18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84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9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92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3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и раз 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5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6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14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4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87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90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92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92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9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нет – 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tr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elibr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ждый день в процессе подготовки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br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ся своя библиотека, другие интернет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ант Плюс – 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ант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ая сеть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ант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ее другие ресурсы интернет, напри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rp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2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6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ое модел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 мало, лучше программы с малым финансированием, но с большим количеств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езали количество сотрудников с 25 до 7. Теперь в очереди можно и не сто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уть на прежний уро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овогодних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е член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 во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сожаления, так как не состою в профсоюзе, то никакие мероприятия мне не доступ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ком должен заниматься другим: защитой прав раб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споримое никчёмное 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ить рядовым работникам как можно меньше, а руководству как можно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читывает интенсивность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полностью оторванный от затрат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истема урезания з/п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рейтингом можно только распределять фонд материального поощрения (премиальный фонд), а не фонд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потогон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ает желания принимать в нем участие и чего либ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закрыть рейтинг нужно оплатить выход статей за свой счет, хочешь сделать рейтинг выше, плат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убъ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ая бумажная воло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еподавателя на 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ый рейтинг – это более кач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овка с целью заставить преподавателей любыми средствами «раздувать» рейтинг в ущерб качеству реальной работы. Показатели не отражают реальную поль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ая помех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ства кафед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 – о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необходимо больше свободного времени, т.е. не отвлекать постоянно переделыванием рабочих программ – упростить рабочие программы и минимизировать аккреди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ить больше, а  то скоро совсем не кому работать будет, и так кто мог уже все уех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учебную нагрузку с сохранением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ть систему стимуляции к НИи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варианта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. условия, повысить уровень оплат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нормы нагрузки  и освободить от бумажной работы, увеличить стоимость часа преподавания. А в целом это две работы: преподавание и нау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, чтобы поиском работы занимался не преподаватель, а УН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П у нас уже не осталось, а ППС для занятия наукой необходимо время, которое уходит на актуализацию различных бумаж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работу и средства (деньги) для ее выполнения, а не требовать этого от исполнителей (преподав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число НИР и О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связь с предприятиями для получения заказов на 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ить нормальную з/п рядовым сотрудникам (увеличить з/п в 2 раза), чтобы он мог думать не о хлебе насущном, а о на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ППС занимающихся НИР и ведущих препода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стить современными техническими 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гружать постоянной формальной работой, которая тратит время, силы и нер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тесные связи с предприятиями и НИИ. Больше публиковаться в ведущих журналах. Создать мощный дееспособный научно-исследовательский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, сплоченны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оплату ставки, чтобы было свободное время для занятий на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еть рейтинговые требования (например, к написанию статей и публикации в опред. вида издани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 стимул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количество публикаций в изданиях ваки зарубежных с компенсацией оплаты за счет университета, думаю не менее 1 в семестр. Компенсировать стоимость обучения преподавателя в других вузах по программам, не вошедшим в план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чивать публикации статей в журналах ВАК (хотя бы одну публикацию в уч.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ить Кремль в зеленый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авить ППС и УВП от бесполезных и вредных по написанию рабочих программ и друг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устроено хаотично. На сайте целесообразно вывешивать ифно о НИР и писать кого (каких специалистов) приглашают к участию. Оплата за участие (труд занимает много врем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факультетское взаим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ировать распределение обязанностей между кафедрами (ППС) и функциональными отделами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 привл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ить руководство ву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достойную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ть и стимулировать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благоприятный инновационный климат в РФ и эффективную систему мотивации персонала в КнАГ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кономику на государствен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нее сотрудничать с базовым предприя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йная о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баллы в рейтинге за не самые весомые научно-исследовательски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учной жизни должна быть доведена до сотрудников. Поддержка всех направлений научной деятельности администрацией в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современные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заработной платы. Рынок сбыта инноваций. Создание позитивного настроения в коллекти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на конкурсной основе с привлечением внешне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ньги на оборудование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мощную лабораторную базу с высококвалифицированными инже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финан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современное оборудование и привлечь У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оплачивать эту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численность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нагрузку на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ть матер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таком объеме аудиторной нагрузки (занятий много – з/п мало) и объеме документов, которой необходимо готовить на кафедре это невозмо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е стиму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матер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УВП актив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з/п и выплатой пре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чтобы появилось время для э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ировать работу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валификацию и з/п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оплату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по привлечению промышленности в решении и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техническую оснащенность ауд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ть матер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ставку, не остаётся сил на вос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ить з/п за уже выполненную работу на долж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ить работу вокруг руководителей научн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отдел по подготовке заявок на гр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подход и реализации научно-исследователь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оплату молодым сотрудникам достойной, чтобы не пришлось искать работу вне стен вуза. 10 тыс. руб. в месяц не достаточно для вы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ть эту деятельность расходными материалами и как-то эту деятельность стимулировать, кроме лозунгов «А давайте это сделаем, а оплата как получится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бумажной работы на основной (учебной) деятельности, адеква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рузить ППС от «макулатуры» и от постоянных «усовершенствований» в их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еальное, постоянное и тесное взаимодействие выпускающих кафедр с предприятиями. Конкретные программы на уровне руководителей. Только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система поощрений, командировки на стажировку, разработать систему внутривузовских исследовательских г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. Возможно снизить количество бумажной работы (РП) и нормы часов на ставку или увеличить количество часов в су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сильные научные школы в университете. Они все сами и активизир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ч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 сотрудникам и стипендию студ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опытных педагогов, научных работников за молодыми учеными, обозначить вопросы для инновацион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достойную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ВК это не приме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зависимость з/п от активизации научно-исследовательск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бюрократическое давление на ППС (стало сильн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лся уровень жизни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удшение по всем пун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ие налаженные ранее связи разруш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только ху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ю ухуд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роцесс чересчур формализован и забюрократиз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ю, что улучши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ло ху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лась деятельность по созданию имиджевой политики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лась бумажная составля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м процессе одни ухуд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бард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ухуд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енные ухуд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ельно усложнилось из-за не проработанности решений. Нельзя вводить изменения пока они не апроб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0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78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34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59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4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16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6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8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0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1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4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2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3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7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4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0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7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0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7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2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пиш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й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ть информационную составляющую о зарплатах всего контингента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адить работу суще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ен быть единый информационный рес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для смартфона КнАГ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по науке и научно-методической документации с рейтингом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ите электронную зачетку, по образцу школьного электронного дневника. Пора уходить от бумажных ведом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птимального расписания занятий для преподавателей, без окон и дыр с соблюдением санитарных норм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ировать количество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ить разрозненные ИС в од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о-информационный модуль – расширенный доступ к учебной и науч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то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ведомости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всех документов через личный кабинет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техническое (компьютерное) оснащение аудиторий, с целью применения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ректората полностью автомат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то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тчетность деятельности структурных подразделений и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не учеб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молодых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то, что намет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ировать «тандем» и все будет хоро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итание во 2 корп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же ника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а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контингента подготовительного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заимодейст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совершенствовать личные качества преподавателей и студентов в плане по расширению возможности взаимодействия чере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ечатку дипломов выпускникам. Запуск приказов (согла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, загрузка ауд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ачала нужно отладить и оптимизировать работу уже существующих моду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управления университ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ть можно только после наведения порядка, установления четких связей между объектами и субъектами автоматизируемой деятельности, ничего у нас автомат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тарост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 дневник посещаемость студентов (для старо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четов кафедры и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ть отчетность по видам учебной нагрузки (почасовая, договор). Указывать в квитанциях источник финансирования (№ договора, сро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до ничего больше автомат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свободных аудиторий (можно с посещаемостью студентов), а так же наличия доступного оборудования. Автоматизировать создание рабочих программ и друг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учебного процесса: предоставлять все в печатном виде не эффективно, так как учебный материал постоянно ме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с личного кабинета преподавателя в личный кабинет студента для рассылки заданий и др.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а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 автоматизировать доработайте предыду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латы, соглашение, избрание, продление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уть 5 лет обучения на специалиста, как это было рань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ю интерес студентов к творчеству, к учебе, к НИ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 выполняю сво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написано в моем индивидуальном плане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вед на пол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 управление  кафедрой в «ручном» рит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стимула что-то вкла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 выполняю свои должностные обяз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91440</wp:posOffset>
                </wp:positionV>
                <wp:extent cx="554990" cy="257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0.3pt;mso-wrap-distance-left:9.05pt;mso-wrap-distance-right:9.05pt;mso-wrap-distance-top:0pt;mso-wrap-distance-bottom:0pt;margin-top:7.2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91440</wp:posOffset>
                </wp:positionV>
                <wp:extent cx="546100" cy="257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,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0.3pt;mso-wrap-distance-left:9.05pt;mso-wrap-distance-right:9.05pt;mso-wrap-distance-top:0pt;mso-wrap-distance-bottom:0pt;margin-top:7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9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139065</wp:posOffset>
                </wp:positionV>
                <wp:extent cx="541655" cy="281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15pt;mso-wrap-distance-left:9.05pt;mso-wrap-distance-right:9.05pt;mso-wrap-distance-top:0pt;mso-wrap-distance-bottom:0pt;margin-top:10.9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488950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619</w:t>
                            </w:r>
                            <w:r>
                              <w:rPr/>
                              <w:t>,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,619</w:t>
                      </w:r>
                      <w:r>
                        <w:rPr/>
                        <w:t>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265</wp:posOffset>
                </wp:positionH>
                <wp:positionV relativeFrom="paragraph">
                  <wp:posOffset>151765</wp:posOffset>
                </wp:positionV>
                <wp:extent cx="576580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2.35pt;mso-wrap-distance-left:9.05pt;mso-wrap-distance-right:9.05pt;mso-wrap-distance-top:0pt;mso-wrap-distance-bottom:0pt;margin-top:11.9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,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пиш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й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ить бесконечное реформирование и изменение правил игры. Повысить зарплату рядовым преподавателям и сотруд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формализованность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з/п ППС и У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внятную инструкцию по работе с конструктором рабочих программ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re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дить преподавателей от бумажной работы, структурные подразделения должны помогать, а не требовать и контролировать. УВП и сотрудникам университета уважительно относится к ППС. Прекратить «мартышкин труд». Не менять «правила игры» и документацию в середине учебного процесса и требовать немедленного внед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 ППС хотя бы в 1,5 раза, но не за счет повышения нагрузки, а за счет увеличения стоимости часа. Уменьшить количество бумаг в работе ППС, чтобы у преподавателя осталось время на работу со студентами. УМУ, ОМК, диспетчерская,  различные отделы и управления должны обеспечивать, способствовать работе преподавателя, а не создавать все новые задачи для ППС. ППС должен заниматься преподаванием и научно исследовательской работой, а не удовлетворением бюрократических фантазий структур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ать трясти учебные планы, их менять коррек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ировать административно-управленческий аппарат. Изменить отношение к доценту, все чаще службы 1го корпуса стремятся переложить свою работу на доцента. В ДИ написано: «доценту подчиняются лаборанты, ассистенты…», а не тех ни других не осталось из-за оптимизации. Макурину И.В. поменять  целеустановку эффективности своей работы: она заключается не в придумывании различных «актуальных» табличек, электронных форм, выхолощенных учебных планов, а в постоянном контакте с Минобразования и взаимодействием с соответствующими чинов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оплату труда. Исключить ненужную бумажную работу. Снизить уровень бюрократии. Разъяснить службам университета их главную задачу – помощь преподавателям в организации процесса подготовки, студентов, вместо создания проблем, перекладывания обязанностей и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лекать сотрудников на выполнение работ, не влияющих на развитие и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арп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з/п администрации в 10 раз, повысить з/п рядовым сотрудникам в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шком много ненужных бумаг, что отвлекает от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свой вариант учебного процесса, а не постоянно его актуализировать. Преподавателю некогда заниматься учебным процессом. Посчитайте доли времени затрачиваемую ППС на переделку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йную з/п У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ать издеваться над преподавателем, он человек, ему и так пл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материально-техническую б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ть рабочие места и специальные лаборатории. Сделать методический кабинет с штатным методистом. Выделить кафедральные просмотры в отдельные часы нагрузки, как это было раньше (8-10 лет назад) и как практикуется во всех спец. вузах архитектуры и диз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охождения повышения квалификации в ведущих вузах по тематике связанной с профессиональной деятельностью. Уменьшить загруженность ППС бумаготворчеством, дать возможность больше работать со студентами в рамках учебной и научно-исследовательской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выпуск лишних бумаг, мешающих работе. Организация мероприятий вне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око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ить дикую диспропорцию оплаты труда. Ректору хватит 100 тыс руб, проректорам 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стипендию студентам до размера прожиточного минимума по хабаровскому краю. Повысить з/п ППС и УВП в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яция (денеж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о оснащенные лаборатории. Современное оборудование (мир. стандарт) иностранные инвес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 сотрудникам в 2 раза. Отменить бакалавриат. Повысить стипендию студентам – 14 000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оплат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реально оценивать вторую половину рабочего времени преподавателя. И необходимо снизить аудиторную нагру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электронные учебники. Научить студента получать знания самостоятельно. Стимулировать работу ППС. Проверить стажировки в других странах. Повышать квалифик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 рабо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ельно сократить объем бумажной работы, исключить зависимость з/п ППС от крайне несовершенного индивидуального рейтинга. Сократить период задолженностей студентов. Заняться серьезным повышением квалификации ППС (с выездом в центральные вузы и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шать учебному процессу. Повысить з/п УВП до достой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должен заниматься своим делом. Преподаватель и закупки оформляет и стенды ремонтирует и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тить бесконечный пересмотр учебны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ить нагрузку на научно-исследовательскую и преподав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валификацию и з/п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материально-техническую базу аудиторий, повысить оплату труда, улучшить методическ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стить аудитории мультимедийной техн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стить лаборатории и компьютерные классы современным оборудованием, техническими средствами и программным обеспечением на всех факультетах вуза необходимого в учеб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ежные поощрения за проделанную рабо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ответственность студентов за обучение. Обратить на внешний вид студентов и преподавателей и особенно сотрудников (декольте и неприлично короткие юбки, спортивные костюмы, шорты), блок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ход в мобильный интернет, т.к. студенты «висят» в интер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достойной оплаты труда ППС (не по отчетам, которые руководства отправляет в Москву, а по реальной зарплате). Выстраивание четкой иерархии в вузе (кто за что отвечает). Снятие с должностей не справившихся со своими должностными обязанностями руководителей отделов, управлений (они получают з/п, а почему-то часто свою работу перекладывают на ППС). В качестве примера: если я в течение долгого времени занимаюсь закупками оборудования для университета, то пусть занятия вместо меня проведут сотрудники отдела закупок, договорного одела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щищать» сотрудников университета от бюрократии. Вместо учебного процесса – бума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объем бумагооборота на кафед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ть труд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оплату труда молодым сотрудникам достойной, чтобы не пришлось работать за пределами вуза на друг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дить контакт между ректором и сотрудниками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 рационально использовать потенциал преподавателя, сотрудников и обучающихся. Мотивировать, поощрять за добросовестное отношение к труду преподавателя и весь персонал университета вовлекать в улучшение деятельности вуза. Удовлетворять потребность преподавателей и сотрудников к повышении квалификации: устраивать различные курсы и отправлять на стажировки в профильные учебные и научные заведения, на предприятия. Участвовать в семинарах, конференциях. Улучшение оснащенности современными техническими средствами обучения. Материальная заинтересованность сотрудников и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ть работу по приему документов абитуриентов (заочная форма). Усовершенствовать база данных студентов. Наладить работу в личном кабинете студента и преподавателя. Довести до сведения преподавания необходимость проверки самостоятельных работ студентов в ЛК. Выдавать студентам (заочной формы обучения) уч. пособия в бумаж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ина и ответственность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на порядок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расширить спортивно-материальную базу для улучшения качества работников кафедры ФВиС для спортивного совершенствования студентов, для общего физического развития студентов КнАГТУ, для привлечения профессиональных спортсменов обучению в вузе. Необходима материально-финансовая поддержка спортсменов для участия в крупных соревнованиях (хотя бы в Хабаровском крае), премирование лучших спортсменов и тренеров. Увеличение з/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, зарплата, материальная часть, дисцип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согласованные учебные планы. Оптимизировать численный состав сотрудников  и не только ППС. Разработать адекватную систему стимулирования труда (и прозрачную). Создать лабораторную базу по разным научным направлениям. Финансовая поддержка изд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ить достойную з/п сотрудникам КнАГТУ. Сделать прозрачным распределение доплат различного характера. Контролировать качество процесса обучения необходимо тестировать ППС (преподаватель обязан знать свой предме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рочьте голову компетенциями, дайте нормально готовиться к лекциям, участвовать в научных разработках. По сути мы специалистов не выпускаем, а делаем бумаж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дить от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курсы повышения квалификации УВП. Давать возможность заработать деньги с привлечением в проекты У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систему образования, через создание сети базовых кафедр на зав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работы, не связанной с препода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лабораторную базу, повысить з/п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ать лабораторное оборудование и материалы в требуемом коли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ать менять учеб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статус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лекать от научной и преподавательской деятельности бумажной раб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не мешать рабо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им совершенств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егчить труд преподавателя (интерактивные доски, мульти медиа, уменьшение доли «бумажной работы» аудиторной нагрузки в з/п, работа в одном корпусе рядом с кафедрой, исключить необходимость брать ключи) и т.д. Повысить ответственность студентов за дисциплину и получ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дить преподавателя от «бумажной» работы, дать возможность реализовать творческие разработки в обучении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, начислить прем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оплату труда преподавателей, учебную нагрузку. Это повысит качество преподавания и освободит время для активной науч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оснащенность технической базы. Повысить заработную п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зарплату. Улучшить личный кабинеты. Улучшить оснащение кабинетов техническими средствам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дить четкую работу служб, отделов университета, чтобы снизить бумагооборот (подписание документов через личный кабинет). В техническом вузе техническое сопровождение учебного процесса на низком уровне. Необходимо значительное повышение уровня. Чтобы у студентов был доступ к тестам, другим контрольно-измерительным материалам в личном кабинете, тогда самостоятельная работа + ликвидация задолж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лючить возможность, выжимать все силы ППС. Дать работать ППС в нормальном режиме. Снизить годовую норму часов. Вернуться к нормам расчета работы ППС по видам, действовавшим до 01.09.2016. урегулировать оплату труда ППС на достойном уровне, за внедрение новых технологий преподавания, например: за разработку презентаций, лекций (видео и аудио режим). Проявлять уважение к труду ПП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рузить преподавателей от никому (абсолютно никому) не нужной бумажной работы. Это повысит качество (настоящее, а не на бумаге) учебного процесса и улучшит экономию (будем меньше тратить бумаги и пялиться в монит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а оклад можно было ж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возможность преподавателям уделять больше времени подготовке занятий, освоении новых форм проведения занятий, а не написания и утверждений рабочий программ, 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гут преподаватели совершенствовать свою проф деятельность по банальной причине нужна з\п и нет средств на серьезные программы повышения квалификации вне вуза, а повышать за свой счет  нет средств (10000 – 20000 стоят курсы при з\п 1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единую инф. Базу по распределению нагрузки. Отладить механизм заключения и оплаты по договорам. Система принятия решений высшим руководством должна работать на опере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достойную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ить 1 про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гружать их бумажной работой, составлением планов отчетов и т.д. (хотя бы не более 1 раза в год), а даже возможность качественно готовиться к занятиям и заниматься 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 разумного консерватизма при формировании и реализации политики преобразований. Сокращение безмерного бумаготворчества и попыток тотальной регламентации деятельности ППС. Более четка формулировка управляющих воздействий, не допускающая субъективных истолкований. Принимаемые управленческие решения должны быть сбалансированы по времени, трудовым, материально-технических и финансовыми ресурс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30T04:33:00Z</dcterms:modified>
  <cp:revision>44</cp:revision>
  <dc:subject/>
  <dc:title>Уважаемые сотрудники университета</dc:title>
</cp:coreProperties>
</file>