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е сотрудники университета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сим Вас принять конфиденциальное участие в социологическом исследован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ответить на вопросы данной анк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Укажите, пожалуйста, на каком факультете/ институте Вы работаете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Самолетостроительный факультет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04"/>
        <w:gridCol w:w="784"/>
        <w:gridCol w:w="993"/>
        <w:gridCol w:w="757"/>
        <w:gridCol w:w="1263"/>
        <w:gridCol w:w="118"/>
        <w:gridCol w:w="838"/>
        <w:gridCol w:w="26"/>
        <w:gridCol w:w="870"/>
        <w:gridCol w:w="723"/>
        <w:gridCol w:w="90"/>
        <w:gridCol w:w="659"/>
        <w:gridCol w:w="7"/>
      </w:tblGrid>
      <w:tr>
        <w:trPr/>
        <w:tc>
          <w:tcPr>
            <w:tcW w:w="664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, пожалуйста, к ка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онала Вы относитесь:</w:t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П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5</w:t>
            </w:r>
          </w:p>
        </w:tc>
      </w:tr>
      <w:tr>
        <w:trPr>
          <w:trHeight w:val="505" w:hRule="atLeast"/>
        </w:trPr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5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 преподаватель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ы удовлетворены своей работой в КнАГТУ?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  <w:gridCol w:w="756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7,50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ем Вас привлекает работа в КнАГТ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sz w:val="24"/>
          <w:szCs w:val="24"/>
        </w:rPr>
        <w:t xml:space="preserve"> вариантов ответа</w:t>
      </w:r>
      <w:r>
        <w:rPr/>
        <w:t>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099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м престижем вуз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,7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ми условиями тру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5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интересной творческой работы со студентами и аспирант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,7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реализовать себя как преподав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3,7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заниматься наукой и издавать свои тру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5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зможностью профессионального рос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5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й морально-психологической атмосферой в коллективе университ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,7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стью получения заработной пла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0,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остью от места житель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,7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внедрять свои научные разработ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5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тересной внеучебной работ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5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м собственной значи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полнения работы остается много свободного времен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озможности устроиться на другую работ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,7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 только для получения стажа для выхода на пенс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5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3 Какой источник информации о жизни КнАГТУ является для Вас основ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(отметьте, пожалуйста, 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вариантов ответа)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756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информация от руководства в виде приказов, распоряжений и т.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5,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афед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,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Ученого совета университ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5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факультета / институ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, конференции, проводимые в университет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,75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щение с руководств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,25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овская газета «Университетская жизнь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еофициальная информация, слухи из разных источни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,75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айт университ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3,75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из жизни вуза не получа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ей о жизни вуза не интересуюс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Какие проблемы учебного процесса требуют, по Вашему мнению, первоочередного реш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6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учебно-методической литерату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лабая оснащенность современными техническими средствами обуч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,2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аудитор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выбора студентами учебных дисциплин и  преподавател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5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бное расписание/график работ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оперативного тиражирования раздаточных материал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 система диагностики и оценки знаний студен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готовность студентов 1 курса к обучению в вуз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5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чет запросов потребителей выпуск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системы стимулирования организаторов учебного процесс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организации производственных практи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дисциплина студен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5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ложение преподавательских кадр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учебных план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,7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лабораторная баз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5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высокий уровень научных исследова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я система повышения квалифик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 обилие бумаготворчеств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Оцените, насколько Вы удовлетворены различными сторонами деятельности вуза?</w:t>
      </w:r>
      <w:r>
        <w:rPr>
          <w:rFonts w:cs="Times New Roman" w:ascii="Times New Roman" w:hAnsi="Times New Roman"/>
          <w:i/>
          <w:sz w:val="24"/>
          <w:szCs w:val="24"/>
        </w:rPr>
        <w:t xml:space="preserve"> 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11"/>
        <w:gridCol w:w="1611"/>
        <w:gridCol w:w="1611"/>
        <w:gridCol w:w="154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е удовлетвор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жизни университ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,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50</w:t>
            </w:r>
          </w:p>
        </w:tc>
      </w:tr>
      <w:tr>
        <w:trPr>
          <w:trHeight w:val="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у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8,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ми в деятельности университета, факультета/ института, кафед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3,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им участ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нятии управленческих реш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7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,7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м Ва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ов и достиж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,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7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ой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7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ми работы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3,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зопасностью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ой организации пит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,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,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Насколько Вы удовлетворены отнош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721"/>
        <w:gridCol w:w="2036"/>
        <w:gridCol w:w="164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4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дминистр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 непосредственным руковод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лле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уд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Нуждаетесь ли Вы лично в повышении квалифик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один вариант ответа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  <w:gridCol w:w="761"/>
      </w:tblGrid>
      <w:tr>
        <w:trPr>
          <w:trHeight w:val="275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крайне вел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стабильная потреб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,25</w:t>
            </w:r>
          </w:p>
        </w:tc>
      </w:tr>
      <w:tr>
        <w:trPr>
          <w:trHeight w:val="269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юс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3,75</w:t>
            </w:r>
          </w:p>
        </w:tc>
      </w:tr>
      <w:tr>
        <w:trPr>
          <w:trHeight w:val="260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 Насколько Вы удовлетворены системой повышения квалификации?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20"/>
        <w:gridCol w:w="1699"/>
        <w:gridCol w:w="1559"/>
        <w:gridCol w:w="15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е удовлетворе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урсах повышения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7,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ой повышения квалифик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,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 к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б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ания к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,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можностью прохождения стажировок на профильных пред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,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,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,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Приходится ли Вам совмещать основное место работы с иными видами деятельности, приносящими дополнительный доход? Если да, то с какими?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57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других государственных учебных заведения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других негосударственных учебных заведения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на курсах по подготовке к поступлению в ВУЗ (или ССУЗ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реподавание на других образовательных программах (дополнительное образование и т.д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5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научно-исследовательских институтах, центрах и т.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5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сследовательские проекты, работа по гранта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исследовательские проекты, работа по гранта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,7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Написание книг, статей, редактирование, реферирование, переводы и т.д. на платной основ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осударственных учреждениях, не связанная с наукой и преподавани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негосударственных организациях, не связанная с наукой и преподавани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или индивидуальная трудовая деятельность, не связанная с наукой или преподавани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торство, частные образовательные услуги, частная подготовка к поступлению в ВУЗ, ССУЗ, школу и т.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5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услуги, не связанные с преподавани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нимались никакими другими видами оплачиваемой рабо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,25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 Если Вы занимались иными видами деятельности, приносящими дополнительный доход, то по каким причин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вариантов ответа</w:t>
      </w:r>
      <w:r>
        <w:rPr>
          <w:rFonts w:cs="Times New Roman" w:ascii="Times New Roman" w:hAnsi="Times New Roman"/>
          <w:spacing w:val="-6"/>
          <w:sz w:val="24"/>
          <w:szCs w:val="24"/>
        </w:rPr>
        <w:t>)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57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оплаты на основном месте рабо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6,2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работа оставляет много свободного времен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- творческая, интересная рабо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,2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дает высокую степень самостоятель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5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дает возможность повысить качество препода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,7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заработок никогда не помеша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3,7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Как часто Вы пользуетесь услугами библиоте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276"/>
        <w:gridCol w:w="1276"/>
        <w:gridCol w:w="1247"/>
        <w:gridCol w:w="130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уюсь</w:t>
            </w:r>
          </w:p>
        </w:tc>
      </w:tr>
      <w:tr>
        <w:trPr>
          <w:trHeight w:val="2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</w:t>
            </w:r>
          </w:p>
        </w:tc>
      </w:tr>
      <w:tr>
        <w:trPr>
          <w:trHeight w:val="19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5</w:t>
            </w:r>
          </w:p>
        </w:tc>
      </w:tr>
      <w:tr>
        <w:trPr>
          <w:trHeight w:val="19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5</w:t>
            </w:r>
          </w:p>
        </w:tc>
      </w:tr>
      <w:tr>
        <w:trPr>
          <w:trHeight w:val="3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мплектования, научной обработки и хранения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</w:t>
            </w:r>
          </w:p>
        </w:tc>
      </w:tr>
      <w:tr>
        <w:trPr>
          <w:trHeight w:val="6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</w:t>
            </w:r>
          </w:p>
        </w:tc>
      </w:tr>
      <w:tr>
        <w:trPr>
          <w:trHeight w:val="14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художествен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Как часто Вы используете в своей профессиональной деятельности электронные информационные ресурсы, к которым предоставляет доступ библиотека КнАГ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 подходящий для Вас вариант ответа в каждой строке)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276"/>
        <w:gridCol w:w="1276"/>
        <w:gridCol w:w="1247"/>
        <w:gridCol w:w="130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уюсь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каталог библиотеки КнАГ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7,50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Электронно-библиотечная систем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,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3,75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Электронно-библиотечная система издательства «Ла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0,00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иблиотека издательского дома «Гребен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0,00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НТИ «Кодекс-Техэкспе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2,50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иностранных издательств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Americ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Physic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Socie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t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h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ambridg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rystallographi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Da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ent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Wile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Librar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SPRINGERLIN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SPRING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MATERIAL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SPRING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PROTOCOL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zbMAT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рхивы научных журналов на платформе Нэи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3,75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, находящиеся в тестовом досту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7,50</w:t>
            </w:r>
          </w:p>
        </w:tc>
      </w:tr>
      <w:tr>
        <w:trPr>
          <w:trHeight w:val="390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 Интер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 Основными задачами вуза и преподавателей в работе со студентами, по Вашему мнению, явля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вариантов ответа)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1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х к успешной адаптации в обществе и в проф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6,2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стремление к самосовершенствованию, научить самостоятельно приобретать 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2,5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сновы на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5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их творческие 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,7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сококвалифицированного специали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 студента познавательные интересы и 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,2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ультурный уровень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5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студентам знания по учебному предм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Какие инновационные методы Вы используете при проведении учебных занятий и оценке результатов учебной деятельности студентов?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893"/>
      </w:tblGrid>
      <w:tr>
        <w:trPr>
          <w:trHeight w:val="541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формы проведения учебных занятий (диалоговые лекции, деловые игры, дискуссии и др.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0,00</w:t>
            </w:r>
          </w:p>
        </w:tc>
      </w:tr>
      <w:tr>
        <w:trPr>
          <w:trHeight w:val="317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 (мультимедиа, специальные установки и т.п.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0,00</w:t>
            </w:r>
          </w:p>
        </w:tc>
      </w:tr>
      <w:tr>
        <w:trPr>
          <w:trHeight w:val="181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йтинговая система оценки успеваемости студентов в течение семест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технолог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е (проблемное) обуч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 только стандартные подхо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жу занятий со студента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Насколько Вас удовлетворяет материальная база университета?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</w:t>
      </w:r>
      <w:r>
        <w:rPr/>
        <w:t>(отметьте подходящий для Вас вариант ответа в каждой строке)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611"/>
        <w:gridCol w:w="1750"/>
        <w:gridCol w:w="2071"/>
        <w:gridCol w:w="1597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довлетворе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еобходимой учебной и научной литературы в библиотек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3,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,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компьютеров, используемых в учебном процесс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7,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7,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че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учного оборуд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,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,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5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лабораторий и специализированных аудитор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,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,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Вы удовлетворены реализацией социальных программ КнАГТУ?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756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3,75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3,75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5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Какие вопросы реализации социальных программ КнАГТУ требуют решения в первую очередь?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98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участ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 информации о социальных программа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социальных програм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ринятия реше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 вариант ответа: все нормальн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 </w:t>
      </w:r>
      <w:r>
        <w:rPr/>
        <w:t>На Ваш взгляд, что предпочтительнее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15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финансирование социальных программ на прежнем уровн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часть средств из социальных программ на повышение заработной платы работник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 Участвуете ли Вы в мероприятиях, проводимых профсоюзным комитетом?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  <w:gridCol w:w="756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 регуляр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 редк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у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Вы удовлетворены системой индивидуального рейтинга ППС?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756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,25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3,75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Как Вы считаете, индивидуальный рейтинг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98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стимулировать сотрудников  за более качественный труд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вклада конкретного сотрудника в показатели деятельности университе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для руководства субъективно распоряжаться средствам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выполнения показател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индивидуального соревно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межличностных конфликтов в коллектив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Повлияет ли система индивидуального рейтинга на интенсивность, качество и результаты Вашего труда?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756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йтинговая система стимулирует меня трудиться лучш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оей работы в целом останется на прежнем уров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абота ухудшится в связи с недовольством рейтинговой системо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ую в рейтинге, т.к. отношусь к категории УВ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Занимаетесь ли Вы научно-исследовательскими и опытно-конструкторскими работами?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  <w:gridCol w:w="756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гулярно. Это один из основных видов моей рабо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,25</w:t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, когда это необходимо по формальным признак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, когда предлагают принять участие в интересном для меня проект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7,50</w:t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 занимаюс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,0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Следите ли Вы за последними научными достижениями в интересующей Вас научной и профессиональной области?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851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гуляр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роцесс носит случайный харак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 о новшествах от своих колл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нтересую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жите, пожалуйста)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Что необходимо сделать, чтобы активизировать научно-исследовательскую и инновационную деятельность с привлечением ППС и УВП?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84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зить нагрузку по формальной документации (закупки, отчеты и т.д.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сить оплату тру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зить учебную нагрузку ПП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сить з/пл УВП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брать бумаготворчеств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рошо работать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Дайте оценку работе следующих структурных подразделений КнАГ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 подходящий для Вас вариант ответа в каждой строк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134"/>
        <w:gridCol w:w="992"/>
        <w:gridCol w:w="851"/>
        <w:gridCol w:w="850"/>
      </w:tblGrid>
      <w:tr>
        <w:trPr>
          <w:tblHeader w:val="true"/>
          <w:trHeight w:val="19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енеджмента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,7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-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5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5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карье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3,7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тчерск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ционно-издательск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жба охраны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ы АХ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,2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оловая в 4 корп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3,7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оловая в 3 корп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,7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уфет в 1 корп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7,5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фе «Маргарита» (подвал 1 корпу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,2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прав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,7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овузовской подготовки и формирования контингента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3,7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рганизации воспита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,2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 сотр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,7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-информационный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3,7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Управление научно-исследовательской деятельностью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,7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тдел подготовки и аттестации научных и научно-педагогических кадро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3,7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па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ИС (патентный отд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7 </w:t>
      </w:r>
      <w:r>
        <w:rPr/>
        <w:t>Какие области деятельности, на Ваш взгляд, в первую очередь необходимо автоматизировать (разработать модуль информационной системы)?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создать единую информационную систему учета, публикаций, направления деятельности и т.д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бухгалтер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модуль оформления индивидуальных поручений ПП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служ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для всех служб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все служб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 Как Вы считаете, какие существенные улучшения произошли в университете за последнее время?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5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ось качество обучения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учеб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 уровень организации и проведения культурно-массовых мероприятий (со студент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,7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ся уровень научно-исследов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научно-исследов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лась возможность реализации научно-исследов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ла инновационная активность ву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,2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лись международные отношения университ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довузовск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5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ась исполнительская дисцип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х улучшений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7,50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В чем Вы видите свой личный вклад в развитие университета?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4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занимаюсь научными разработк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,2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 развитию материально-технической базы путем привлечения материальных и финансовых ресурс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,7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 и участвую в мероприятиях, повышающих имидж университета на различных уровня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,2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работе с представителями внешней среды (работодатели, администрации различных территориальных органов управления, руководители школ и т.п.) для установления и развития контакт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 совершенствованию учебно-методического обеспечения образовательного процесс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работе по привлечению абитуриент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,2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иваюсь выполнением своих должностных обязанност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,00</w:t>
            </w:r>
          </w:p>
        </w:tc>
      </w:tr>
      <w:tr>
        <w:trPr>
          <w:trHeight w:val="43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привлечении иностранных граждан для обучения в университет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жите, пожалуйста)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0 Планируете ли Вы поменять место работы в ближайший год?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  <w:gridCol w:w="756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ланирую устроиться в другое учебное завед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ланирую устроиться вне сферы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планирую продолжить работу в КнАГТ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1,25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,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341"/>
        <w:gridCol w:w="336"/>
        <w:gridCol w:w="1474"/>
        <w:gridCol w:w="636"/>
        <w:gridCol w:w="1291"/>
        <w:gridCol w:w="636"/>
        <w:gridCol w:w="1425"/>
        <w:gridCol w:w="456"/>
      </w:tblGrid>
      <w:tr>
        <w:trPr/>
        <w:tc>
          <w:tcPr>
            <w:tcW w:w="20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Ваш возраст: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до 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до 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60 л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930"/>
        <w:gridCol w:w="636"/>
        <w:gridCol w:w="1038"/>
        <w:gridCol w:w="636"/>
        <w:gridCol w:w="1196"/>
        <w:gridCol w:w="636"/>
        <w:gridCol w:w="1356"/>
        <w:gridCol w:w="636"/>
      </w:tblGrid>
      <w:tr>
        <w:trPr/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Ваш стаж в КнАГТУ: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до 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 л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 Что, по Вашему мнению, необходимо сделать для совершенствования учебного процесса и профессиональной деятельности сотрудников университе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пишите, пожалуйста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и любые инициативы упираются либо в отсутствие денег на их реализацию либо в бумажную волокиту (что случается чащ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упить что-либо, при необходимости, практически невозможно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т элементарных расходных материалов для проведения занятий со студентам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обходимо всеми способами поднимать престиж работы преподавателем (иначе лет через 10-15 учить будет некому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менить подушевое финансирование в вузах и повысить ответственность студентов за результаты своей учебы, т.е. отчислять за неуспеваемость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ать возможность более качественно готовиться к учебным занятия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низить нормы нагрузки на преподавателя, чтобы он мог заняться и наукой и воспитанием студент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существить систему взаимных и контрольных посещений занятий для контроля и обуч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совершенствования учебного процесса надо ввести учебную ответственность студенто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зрешить ставить оценку "неудовлетворительно"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тчислить из вуза за академическую задолженность, т.е. вернуть прежнюю, советскую систему ответствен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ответственность преподавателей за проведение занятий и их качест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высить ответственность преподавателей и качество преподав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трудняюсь ответить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ать труд других люд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свою ответственность в проведении занятий и качество занят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кратить бумаготворчество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сто хорошо работать, любить свою работу, уважать студентов и колле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 xml:space="preserve">Мониторинг удовлетворенности ППС, УВП 2014/2015 учебного года: Отдел менеджмента качества ФГБОУ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dc.cam.ac.uk/pages/Home.aspx" TargetMode="External"/><Relationship Id="rId3" Type="http://schemas.openxmlformats.org/officeDocument/2006/relationships/hyperlink" Target="http://onlinelibrary.wiley.com/" TargetMode="External"/><Relationship Id="rId4" Type="http://schemas.openxmlformats.org/officeDocument/2006/relationships/hyperlink" Target="http://link.springer.com/" TargetMode="External"/><Relationship Id="rId5" Type="http://schemas.openxmlformats.org/officeDocument/2006/relationships/hyperlink" Target="http://www.springermaterials.com/docs/index.html" TargetMode="External"/><Relationship Id="rId6" Type="http://schemas.openxmlformats.org/officeDocument/2006/relationships/hyperlink" Target="http://www.springerprotocols.com/" TargetMode="External"/><Relationship Id="rId7" Type="http://schemas.openxmlformats.org/officeDocument/2006/relationships/hyperlink" Target="https://zbmath.org/" TargetMode="External"/><Relationship Id="rId8" Type="http://schemas.openxmlformats.org/officeDocument/2006/relationships/hyperlink" Target="http://arch.neicon.ru/xmlui/" TargetMode="External"/><Relationship Id="rId9" Type="http://schemas.openxmlformats.org/officeDocument/2006/relationships/hyperlink" Target="http://www.knastu.ru/univercity/subdivisions/scientificdivisions.html" TargetMode="External"/><Relationship Id="rId10" Type="http://schemas.openxmlformats.org/officeDocument/2006/relationships/hyperlink" Target="http://www.knastu.ru/univercity/subdivisions/postgraduate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3:29:00Z</dcterms:created>
  <dc:creator>UserXP</dc:creator>
  <dc:description/>
  <cp:keywords/>
  <dc:language>en-US</dc:language>
  <cp:lastModifiedBy>Герасимова Светлана Андреевна</cp:lastModifiedBy>
  <cp:lastPrinted>2015-02-27T10:49:00Z</cp:lastPrinted>
  <dcterms:modified xsi:type="dcterms:W3CDTF">2015-07-08T01:00:00Z</dcterms:modified>
  <cp:revision>6</cp:revision>
  <dc:subject/>
  <dc:title>Уважаемые сотрудники университета</dc:title>
</cp:coreProperties>
</file>