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Социальный факультет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263"/>
        <w:gridCol w:w="118"/>
        <w:gridCol w:w="838"/>
        <w:gridCol w:w="26"/>
        <w:gridCol w:w="870"/>
        <w:gridCol w:w="723"/>
        <w:gridCol w:w="90"/>
        <w:gridCol w:w="659"/>
        <w:gridCol w:w="7"/>
      </w:tblGrid>
      <w:tr>
        <w:trPr/>
        <w:tc>
          <w:tcPr>
            <w:tcW w:w="6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4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,5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9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,7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,7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7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,5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,7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4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,2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9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,6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обилие бумаготворч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7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46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15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Засекречено; Совместительство с другой професси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,5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секречено; Очень низкая оплата труда, высшее образование и опыт никак не цениться и не учитывается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,78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90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02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46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,66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10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,3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9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,66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98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,7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,22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,78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850"/>
      </w:tblGrid>
      <w:tr>
        <w:trPr>
          <w:trHeight w:val="5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,78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71</w:t>
            </w:r>
          </w:p>
        </w:tc>
      </w:tr>
      <w:tr>
        <w:trPr>
          <w:trHeight w:val="18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0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5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се только для ветеринаров (не считая лечения зубов 5 лет стажа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чень долго приходиться ждать своей очереди, а з/п не позволяет "болеть" и тем более "лечиться" за свой счет - очень дорого; 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се нормально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5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0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5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 индивидуальный рейтинг необходимо разработать для всех категорий сотрудников, не только для ПП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4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756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9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2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величить финанс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величить финанс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плачивать публикации в журналах из перечня ВАК и т.д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низить нагрузку по формальной документации (закупки, отчеты и т.д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высить оплату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низить учебную нагрузку ПП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высить з/пл УВ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работ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брать бумаготворче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хорошо работа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/>
        <w:t>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автоматизировать работу с обработкой данных об оплате (касса&lt;-&gt;ПФО&lt;-&gt;БД "Контингент"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автоматизировать обработку данных об опла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оздать единую информационную систему учета, публикаций, направления деятельности и т.д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бухгалтер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одуль оформления индивидуальных поручений П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ля всех служ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се служб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8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9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59</w:t>
            </w:r>
          </w:p>
        </w:tc>
      </w:tr>
      <w:tr>
        <w:trPr>
          <w:trHeight w:val="4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44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,6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40"/>
        <w:gridCol w:w="336"/>
        <w:gridCol w:w="1344"/>
        <w:gridCol w:w="756"/>
        <w:gridCol w:w="1185"/>
        <w:gridCol w:w="756"/>
        <w:gridCol w:w="1344"/>
        <w:gridCol w:w="756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93"/>
        <w:gridCol w:w="636"/>
        <w:gridCol w:w="982"/>
        <w:gridCol w:w="756"/>
        <w:gridCol w:w="1125"/>
        <w:gridCol w:w="756"/>
        <w:gridCol w:w="1302"/>
        <w:gridCol w:w="75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высить з/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днять з/п на 1 ставку ст. преподавателя до 20.000 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возможность профессионального роста и повышение з/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тажировка в ведущем вузе России (ФП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заинтересовать людей повышением з/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улучшить материально-техническую базу, оснащенность аудиторий ТС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оснастить мед. пункт университета компьютерной техникой с подключением к БД "Контингент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роводить диспансеризацию в университете (хотя бы флюорографию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рактически любые инициативы упираются либо в отсутствие денег на их реализацию либо в бумажную волокиту (что случается чащ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закупить что-либо, при необходимости, практически невозмож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нет элементарных расходных материалов для проведения занятий со студент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необходимо всеми способами поднимать престиж работы преподавателем (иначе лет через 10-15 учить будет неком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отменить подушевое финансирование в вузах и повысить ответственность студентов за результаты своей учебы, т.е. отчислять за неуспеваем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) дать возможность более качественно готовиться к учебным занят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снизить нормы нагрузки на преподавателя, чтобы он мог заняться и наукой и воспитанием студ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) осуществить систему взаимных и контрольных посещений занятий для контроля и обу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для совершенствования учебного процесса надо ввести учебную ответственность студен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) разрешить ставить оценку "неудовлетворительно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отчислить из вуза за академическую задолженность, т.е. вернуть прежнюю, советскую систему ответ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высить ответственность преподавателей за проведение занятий и их качест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высить ответственность преподавателей и качество препода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затрудняюсь ответи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уважать труд других люд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высить свою ответственность в проведении занятий и качество занят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ократить бумаготворчество; просто хорошо работать, любить свою работу, уважать студентов и колл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8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8T01:07:00Z</dcterms:modified>
  <cp:revision>3</cp:revision>
  <dc:subject/>
  <dc:title>Уважаемые сотрудники университета</dc:title>
</cp:coreProperties>
</file>