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итут компьютерного проектирования машиностроительных технологий и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9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9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делиться накопленным опыт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затрудняюсь ответи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8,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,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8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2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9,79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овмещение по основн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т времени; не имею дополнительной работы, нет време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,55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3,83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5,32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57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96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57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,17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3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,4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9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,3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6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,94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,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,66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893"/>
      </w:tblGrid>
      <w:tr>
        <w:trPr>
          <w:trHeight w:val="54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9</w:t>
            </w:r>
          </w:p>
        </w:tc>
      </w:tr>
      <w:tr>
        <w:trPr>
          <w:trHeight w:val="317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3</w:t>
            </w:r>
          </w:p>
        </w:tc>
      </w:tr>
      <w:tr>
        <w:trPr>
          <w:trHeight w:val="181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,8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9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1,0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совместимость, с системой индивидуального рейтинга не работа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оследнее время рейтинг - это не способ стимулирования, способ наказ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имеет смысла, без рейтинга работы АУП, и всех руководите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затрудняюсь ответить; нет времени; нерегуляр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98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интересовать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поднять экономику и промышленность РФ, полностью перейти на импортозамещ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активней работать с предприяти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латить достойную з/п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 необходимо иметь четкие научные направ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) докторов наук по этим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) выделять больше денег на покуп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ать свободу выб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величить з/пл ППС и УВ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еобходимо снять с ППС и УВП ту работу, которую они не должны выполня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оплачивать тру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снять с ППС и УВП работу, которую они не должны выполня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высить з/п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меньшить количество бума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еренести максимум занятий на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активизировать работу НТ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лучшить базу научно-исследовательску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ниматься наукой, а не "показухой"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) снизить учебную нагрузку активных участников НИиИ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) упразднить все виды "бумажных" отчет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) организовать четкую деятельность УМУ, без привлечения ППС к пункту 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истема интеллектуального поиска профессиональной документации 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трудняюсь ответ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заимосвязь с предприятиями, не только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документообор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бухгалтерия, ПФ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библиот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отработать то, что есть. Доведите до ума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,5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7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,0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3,4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,6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8,30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се только начинается; Увеличилось число работников обслуживающих отделов; Всё остальное только ухудшается; идет ухудшение; есть ухудш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,2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4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06"/>
        <w:gridCol w:w="756"/>
        <w:gridCol w:w="1186"/>
        <w:gridCol w:w="862"/>
        <w:gridCol w:w="918"/>
        <w:gridCol w:w="756"/>
        <w:gridCol w:w="1317"/>
        <w:gridCol w:w="756"/>
      </w:tblGrid>
      <w:tr>
        <w:trPr/>
        <w:tc>
          <w:tcPr>
            <w:tcW w:w="1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 94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9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81"/>
        <w:gridCol w:w="756"/>
        <w:gridCol w:w="964"/>
        <w:gridCol w:w="756"/>
        <w:gridCol w:w="1102"/>
        <w:gridCol w:w="756"/>
        <w:gridCol w:w="1284"/>
        <w:gridCol w:w="756"/>
      </w:tblGrid>
      <w:tr>
        <w:trPr/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вернуться к прежней системе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нять, что хороший ученый и хороший педагог - два разных человека. В связи с этим пересмотреть систему оплаты труда для занимающихся наукой (снизить уч. нагрузку на период восполнения НИОКР), а учебно-методическую работу возложить на педагог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рганизовать стажировки в ведущих ВУЗах ст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ивести или хотя бы приблизить з/п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и реорганизации ун-та руководствоваться законами, предлагать людям в частности УВП (нормальные ставки) без понижения должности, а уж тем более без понижения оклад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заработную плату!!!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сширить взаимодействия с предприятиями города и региона для стажировки студентов и преподавателей; затрудняюсь ответи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олжна быть более продуктивной производственная практика студен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подразделений в ун-те много, а преподавателей, которые реально тянут работу, выдаваемую различными подразделениями - мало. Некогда работать! Просто дайте работать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решить насущные вопросы - питание!!! Зачастую находясь на работе с 8 до 17 - негде пое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совершенствовать образовательную деятельность, а именно, использовать более новые учебные пособ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более жестко требовать со студентов сдачу дисципли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аучиться сотрудникам отдела организации воспитательной работы не хам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связь с производств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2) повышение технической базы лабораторных класс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) повышение квалификации на предприятиях отрас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беспечить достойную оплату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е загружать работой, не относящееся к основному виду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думайте сам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е мешать работать!!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умудриться не мешать рабо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1) перестать мешать работать со стороны УМ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 довести до сотрудников стратегии в областях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 учебной (много ненужных бумаг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 научной (что нужно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 международ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 в области стимулирования труда всех категорий сотрудников (единая система оплаты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более четко сформулировать и реализовать мотивацию ППС и правильно стимулироват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нельзя допускать ситуацию, когда один работник работает больше и эффективнее, но его з/пл меньше, чем у того, кто менее эффективно труди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06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0:56:00Z</dcterms:modified>
  <cp:revision>11</cp:revision>
  <dc:subject/>
  <dc:title>Уважаемые сотрудники университета</dc:title>
</cp:coreProperties>
</file>