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им Вас принять конфиденциальное участие в социологическом исслед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Укажите, пожалуйста, на каком факультете/ институте Вы работает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Гуманитарный факультет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04"/>
        <w:gridCol w:w="784"/>
        <w:gridCol w:w="993"/>
        <w:gridCol w:w="757"/>
        <w:gridCol w:w="1263"/>
        <w:gridCol w:w="118"/>
        <w:gridCol w:w="838"/>
        <w:gridCol w:w="26"/>
        <w:gridCol w:w="870"/>
        <w:gridCol w:w="723"/>
        <w:gridCol w:w="90"/>
        <w:gridCol w:w="659"/>
        <w:gridCol w:w="7"/>
      </w:tblGrid>
      <w:tr>
        <w:trPr/>
        <w:tc>
          <w:tcPr>
            <w:tcW w:w="664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пожалуйста, к ка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а Вы относитесь: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П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7</w:t>
            </w:r>
          </w:p>
        </w:tc>
      </w:tr>
      <w:tr>
        <w:trPr>
          <w:trHeight w:val="505" w:hRule="atLeast"/>
        </w:trPr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7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преподаватель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 удовлетворены своей работой в КнАГТУ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9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ностью профессионального ро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 Какой источник информации о жизни КнАГТУ является для Вас осно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факультета / институ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Какие проблемы учебного процесса требуют, по Вашему мнению, первоочередного реш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6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низкая з/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 различными сторонами деятельности вуз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м Ва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уждаетесь ли Вы лично в повышении квал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Насколько Вы удовлетворены системой повышения квалификации?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1699"/>
        <w:gridCol w:w="1559"/>
        <w:gridCol w:w="15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й повышения квалифик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я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Приходится ли Вам совмещать основное место работы с иными видами деятельности, приносящими дополнительный доход? Если да, то с какими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государственных учебных заве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негосударственных учебных заве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курсах по подготовке к поступлению в ВУЗ (или ССУ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еподавание на других образовательных программах (дополнительное образование и т.д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аучно-исследовательских институтах, центрах и т.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сследовательские проекты, работа по гран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сследовательские проекты, работа по гран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писание книг, статей, редактирование, реферирование, переводы и т.д. на платной основ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сударственных учреждениях, не связанная с наукой 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егосударственных организациях, не связанная с наукой 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ли индивидуальная трудовая деятельность, не связанная с наукой ил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 частные образовательные услуги, частная подготовка к поступлению в ВУЗ, ССУЗ, школу и т.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услуги, не связанные с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имались никакими другими видами оплачиваемой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Если Вы занимались иными видами деятельности, приносящими дополнительный доход, то по каким причи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платы на основном месте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та оставляет много свободного време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- творческая, интересная ра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ысокую степень самосто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озможность повысить качество препода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аработок никогда не помеша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ак часто Вы пользуетесь услугами библиот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2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7</w:t>
            </w:r>
          </w:p>
        </w:tc>
      </w:tr>
      <w:tr>
        <w:trPr>
          <w:trHeight w:val="19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19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</w:tr>
      <w:tr>
        <w:trPr>
          <w:trHeight w:val="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</w:tr>
      <w:tr>
        <w:trPr>
          <w:trHeight w:val="3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, научной обработки и хранен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>
          <w:trHeight w:val="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14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Как часто Вы используете в своей профессиональной деятельности электронные информационные ресурсы, к которым предоставляет доступ библиотека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библиоте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лектронно-библиотечная систем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лектронно-библиотечная система издательства «Л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издательского дома «Гребе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ТИ «Кодекс-Тех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3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ностранных издательст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hysic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ocie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rystallograph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Wil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Libra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LIN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MATERIA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PROTOCO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zbM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рхивы научных журналов на платформе Нэи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аходящиеся в тестовом досту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</w:tr>
      <w:tr>
        <w:trPr>
          <w:trHeight w:val="390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Интер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Основными задачами вуза и преподавателей в работе со студентами, по Вашему мнению,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ого специа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Какие инновационные методы Вы используете при проведении учебных занятий и оценке результатов учебной деятельности студентов?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893"/>
      </w:tblGrid>
      <w:tr>
        <w:trPr>
          <w:trHeight w:val="541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17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181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Насколько Вас удовлетворяет материальная база университета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  <w:r>
        <w:rPr/>
        <w:t>(отметьте подходящий для Вас вариант ответа в каждой строке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11"/>
        <w:gridCol w:w="1750"/>
        <w:gridCol w:w="2071"/>
        <w:gridCol w:w="159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Вы удовлетворены реализацией социальных программ КнАГТУ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Какие вопросы реализации социальных программ КнАГТУ требуют решения в первую очередь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9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 </w:t>
      </w:r>
      <w:r>
        <w:rPr/>
        <w:t>На Ваш взгляд, что предпочтительне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Участвуете ли Вы в мероприятиях, проводимых профсоюзным комитетом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регуляр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редк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7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Вы удовлетворены системой индивидуального рейтинга ППС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9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межличностных конфликтов в коллектив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: средство увеличения неудовлетворенности от финансовой оценки труда преподавате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Повлияет ли система индивидуального рейтинга на интенсивность, качество и результаты Вашего труда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Занимаетесь ли Вы научно-исследовательскими и опытно-конструкторскими работами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756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3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Следите ли Вы за последними научными достижениями в интересующей Вас научной и профессиональной области?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написание статей, проведение лингвистических эксперимен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Что необходимо сделать, чтобы активизировать научно-исследовательскую и инновационную деятельность с привлечением ППС и УВП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98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ньше бумажной волок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жирова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ить нагрузку ППС (количество часов на ставку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астить тех. средств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ь объем отчетной документации для высвобождения времени для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олнительно платить, освободить тех кто занимается НИР от учебных занятий, написания рабочих програ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Дайте оценку работе следующих структурных подразделений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992"/>
        <w:gridCol w:w="851"/>
        <w:gridCol w:w="850"/>
      </w:tblGrid>
      <w:tr>
        <w:trPr>
          <w:tblHeader w:val="true"/>
          <w:trHeight w:val="19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4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3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фет в 1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фе «Маргарита» (подвал 1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вузовской подготовки и формирования контингент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равление научно-исследовательской деятельностью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 подготовки и аттестации научных и научно-педагогических кадр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С (патентный 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 Какие области деятельности, на Ваш взгляд, в первую очередь необходимо автома</w:t>
      </w:r>
      <w:r>
        <w:rPr/>
        <w:t>тизировать (разработать модуль информационной системы)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рабочих програ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информации по получению патентов по НЕ техническим специаль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я, инноватика, психолог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Как Вы считаете, какие существенные улучшения произошли в университете за последнее время?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3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3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ись международные отношения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3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довузовск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3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исполнительская дисцип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3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,67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В чем Вы видите свой личный вклад в развитие университета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4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>
          <w:trHeight w:val="4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привлечении иностранных граждан для обучения в университет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работаю со студент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0 Планируете ли Вы поменять место работы в ближайший год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19"/>
        <w:gridCol w:w="456"/>
        <w:gridCol w:w="1445"/>
        <w:gridCol w:w="756"/>
        <w:gridCol w:w="1268"/>
        <w:gridCol w:w="636"/>
        <w:gridCol w:w="1407"/>
        <w:gridCol w:w="336"/>
      </w:tblGrid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Ваш возраст: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л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943"/>
        <w:gridCol w:w="456"/>
        <w:gridCol w:w="1057"/>
        <w:gridCol w:w="756"/>
        <w:gridCol w:w="1220"/>
        <w:gridCol w:w="756"/>
        <w:gridCol w:w="1375"/>
        <w:gridCol w:w="456"/>
      </w:tblGrid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Ваш стаж в КнАГТУ: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то, по Вашему мнению, необходимо сделать для совершенствования учебного процесса и профессиональной деятельности сотрудников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пишите, пожалуйста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з/пл работникам и снизить уровень бюрократизации в работе </w:t>
      </w:r>
      <w:r>
        <w:rPr>
          <w:rFonts w:cs="Times New Roman" w:ascii="Times New Roman" w:hAnsi="Times New Roman"/>
          <w:spacing w:val="-20"/>
          <w:sz w:val="24"/>
          <w:szCs w:val="24"/>
        </w:rPr>
        <w:t>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величить размер оплаты труда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верить сотрудников старше 70 лет на уровень профпригодности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ить норму в процентах на сколько з/пл ректора и проректоров не может превышать з/пл штатных сотрудников: преподавателей, доцентов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остить решение технических вопросов, усовершенствовать или упразднить бюрократическую систему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ереработать критерии индивидуального рейтинга ППС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) организовывать и оплачивать курсы повышения квалификации </w:t>
      </w:r>
      <w:r>
        <w:rPr>
          <w:rFonts w:cs="Times New Roman" w:ascii="Times New Roman" w:hAnsi="Times New Roman"/>
          <w:spacing w:val="-20"/>
          <w:sz w:val="24"/>
          <w:szCs w:val="24"/>
        </w:rPr>
        <w:t>по специальности ППС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международной деятельности активнее сотрудничать с выпускниками, работающими за рубежом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ключить в рейтинг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ньше дисциплинарных проверок и меньше нововведений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демократических и либеральных принципов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Мониторинг удовлетворенности ППС, УВП 2014/2015 учебного года: Отдел менеджмента качества ФГБОУ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c.cam.ac.uk/pages/Home.aspx" TargetMode="External"/><Relationship Id="rId3" Type="http://schemas.openxmlformats.org/officeDocument/2006/relationships/hyperlink" Target="http://onlinelibrary.wiley.com/" TargetMode="External"/><Relationship Id="rId4" Type="http://schemas.openxmlformats.org/officeDocument/2006/relationships/hyperlink" Target="http://link.springer.com/" TargetMode="External"/><Relationship Id="rId5" Type="http://schemas.openxmlformats.org/officeDocument/2006/relationships/hyperlink" Target="http://www.springermaterials.com/docs/index.html" TargetMode="External"/><Relationship Id="rId6" Type="http://schemas.openxmlformats.org/officeDocument/2006/relationships/hyperlink" Target="http://www.springerprotocols.com/" TargetMode="External"/><Relationship Id="rId7" Type="http://schemas.openxmlformats.org/officeDocument/2006/relationships/hyperlink" Target="https://zbmath.org/" TargetMode="External"/><Relationship Id="rId8" Type="http://schemas.openxmlformats.org/officeDocument/2006/relationships/hyperlink" Target="http://arch.neicon.ru/xmlui/" TargetMode="External"/><Relationship Id="rId9" Type="http://schemas.openxmlformats.org/officeDocument/2006/relationships/hyperlink" Target="http://www.knastu.ru/univercity/subdivisions/scientificdivisions.html" TargetMode="External"/><Relationship Id="rId10" Type="http://schemas.openxmlformats.org/officeDocument/2006/relationships/hyperlink" Target="http://www.knastu.ru/univercity/subdivisions/postgraduate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34:00Z</dcterms:created>
  <dc:creator>UserXP</dc:creator>
  <dc:description/>
  <cp:keywords/>
  <dc:language>en-US</dc:language>
  <cp:lastModifiedBy>Герасимова Светлана Андреевна</cp:lastModifiedBy>
  <cp:lastPrinted>2015-02-27T10:49:00Z</cp:lastPrinted>
  <dcterms:modified xsi:type="dcterms:W3CDTF">2015-07-03T01:51:00Z</dcterms:modified>
  <cp:revision>4</cp:revision>
  <dc:subject/>
  <dc:title>Уважаемые сотрудники университета</dc:title>
</cp:coreProperties>
</file>