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Факультет компьютерных технологий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263"/>
        <w:gridCol w:w="118"/>
        <w:gridCol w:w="838"/>
        <w:gridCol w:w="26"/>
        <w:gridCol w:w="870"/>
        <w:gridCol w:w="723"/>
        <w:gridCol w:w="90"/>
        <w:gridCol w:w="659"/>
        <w:gridCol w:w="7"/>
      </w:tblGrid>
      <w:tr>
        <w:trPr/>
        <w:tc>
          <w:tcPr>
            <w:tcW w:w="6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9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7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многолетняя привыч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7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крайне высокая бюрократия (РП, ОП, ГИА и т.д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низкая автоматизация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груженность преподавателя непрофильной деятель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едостаточно аудиторий с проект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большой объем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се больше и больше времени преподавателя отнимает бумажная подготовка/оформление уч. процес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18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7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ИНИТ, кафедральный про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Основное место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,64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36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,55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27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,91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,91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6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2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7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82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36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2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</w:tblGrid>
      <w:tr>
        <w:trPr>
          <w:trHeight w:val="5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,09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27</w:t>
            </w:r>
          </w:p>
        </w:tc>
      </w:tr>
      <w:tr>
        <w:trPr>
          <w:trHeight w:val="18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6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6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,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3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8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7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7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2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6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7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ненужная форма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омнительная система, не отражающая реальных заслуг преподав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озможность сократить оплату труда преподава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3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756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С радостью бы занимался, если бы не было бюрократии; Затрудняюсь ответить; Занимаюсь, когда есть врем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9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2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4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низить учебную нагруз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ввести стимулирующие выпл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низить учебную нагруз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финансировать эти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отивировать весь коллектив университета, а не только ППС/УВП, создать климат, при котором каждое подразделение понимает общую цель университета и каждый нацелен на не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) пересмотреть показатели в индивидуальном рейтинге П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) уменьшить объем дополнительной нагрузки на ППС, связанный с подготовкой отчетов сверок и пр. документов формально касающихся учеб. процесса и не влияющих на его эффектив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делать работу более централизованной, сформировать БД по "интересам" и более точно информировать и привлекать к рабо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оздавать усло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свободить преподавателей от не научной и не преподав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начала соберите руководителей аспирантов и разберитесь есть ли у нас в вузе научные школы вообщ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свободить от большого объема оформляемых документов, некогда совершенствоваться в профессиональной сфере, тем более в НИ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/>
        <w:t>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тче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еятельность отдела кад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все основные процессы вуз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ументообор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часовая оплата труда П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тчетность кафед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истему выдачи разовых поручений и контроля их выполнения, систему подготовки от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автоматизируя отчетной деятельности кафедр и факульте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8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36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Работа со школьни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9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Участвую в работе по соблюдению университетом требований законод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39"/>
        <w:gridCol w:w="1240"/>
        <w:gridCol w:w="456"/>
        <w:gridCol w:w="1344"/>
        <w:gridCol w:w="756"/>
        <w:gridCol w:w="1185"/>
        <w:gridCol w:w="636"/>
        <w:gridCol w:w="1344"/>
        <w:gridCol w:w="164"/>
        <w:gridCol w:w="592"/>
        <w:gridCol w:w="16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6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,9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91</w:t>
            </w:r>
          </w:p>
        </w:tc>
      </w:tr>
      <w:tr>
        <w:trPr/>
        <w:tc>
          <w:tcPr>
            <w:tcW w:w="19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81"/>
        <w:gridCol w:w="756"/>
        <w:gridCol w:w="964"/>
        <w:gridCol w:w="756"/>
        <w:gridCol w:w="1102"/>
        <w:gridCol w:w="756"/>
        <w:gridCol w:w="1284"/>
        <w:gridCol w:w="756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з/п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з/пл, снизить учебную нагруз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зить цены на продукты в столов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з/п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жировка ППС в ведущих организациях по профил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воить оплат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низить бюрократические барье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величить прозрач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втоматизировать рутинную работ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ко распределить границы ответ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ать понимание важности и ответственности каждого участ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величить ответственность руководителей факульте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рректировать ДИ(сделать их более подробны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всех "временных" трудовых договоров выдава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кафедры должностным количеством расходных материалов (картриджи, корректирующие ленты, прочая канцеляр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емонтировать или списать всю нефункционирующую технику (системные блоки, мониторы, МФУ, сканер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ить количество бума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новить материально-техническую баз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новить литературную библиоте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ысить уровень уч. плана преподава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для ППС курсы повышения квалификации в области психологии, педагогики и, особенно, в области методики препода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большие аудитории с возможностью прове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остить процедуру оформления рабочих планов, упростить процедуру выполнения установки программного обеспечения на компьютеры лаборатор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елить преподавателей на совершенствование повышения уровня учебного и научного процес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бодить преподавателя от бессмысленного бюрократического потока бумаготвор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7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8T01:23:00Z</dcterms:modified>
  <cp:revision>4</cp:revision>
  <dc:subject/>
  <dc:title>Уважаемые сотрудники университета</dc:title>
</cp:coreProperties>
</file>