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Факультет кадастра и строительст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,6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5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изкая з/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56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,2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7,78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5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7,78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56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93"/>
      </w:tblGrid>
      <w:tr>
        <w:trPr>
          <w:trHeight w:val="54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</w:tr>
      <w:tr>
        <w:trPr>
          <w:trHeight w:val="31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44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,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7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4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8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 не объективные показат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,33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2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рамках руководства курсовых проектов, магистерских диссертаций; Нет возмож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,6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 считаю, что вуз должен сделать акцент на учебной деятельности с привлечением студентов к научной деятельности; Революцию; Затрудняюсь ответить; Современное оборудование; Освободить от бессмысленной бумажной работы; Создание Инженеринговых центр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,6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Доступность информации на сай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 Качественно выполняю свою непосредственную работу: учу студентов; Преподавательск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61"/>
        <w:gridCol w:w="756"/>
        <w:gridCol w:w="1243"/>
        <w:gridCol w:w="756"/>
        <w:gridCol w:w="1102"/>
        <w:gridCol w:w="756"/>
        <w:gridCol w:w="1281"/>
        <w:gridCol w:w="756"/>
      </w:tblGrid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81"/>
        <w:gridCol w:w="756"/>
        <w:gridCol w:w="964"/>
        <w:gridCol w:w="756"/>
        <w:gridCol w:w="1102"/>
        <w:gridCol w:w="756"/>
        <w:gridCol w:w="1284"/>
        <w:gridCol w:w="756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ля начала повысить з/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ПС должны иметь, как минимум 3 года практической работы в производстве по читаемой специа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з/п доцента на 1 ставку, должна быть на уровне начальника отдела ведущих предприятий го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беспечить необходимым оборудованием и материалами для подготовки и проведения зан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во время быть информированным со стороны декана (с точной передачей информации о сути вопроса и временных рамка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ценивать научную работу в университе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дать возможность спокойно работать, выполнять свои непосредственные обязанности, избавить от вала бумаж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</w:rPr>
        <w:t xml:space="preserve">- улучшить финансирование всего вуз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ривести интерьеры корпусов в надлежащий в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2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1:13:00Z</dcterms:modified>
  <cp:revision>6</cp:revision>
  <dc:subject/>
  <dc:title>Уважаемые сотрудники университета</dc:title>
</cp:coreProperties>
</file>