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Факультет энергетики, транспорта и морских технологи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ет времени на учебный процесс; отсутствие интереса и инновации ведения зан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аучная работа - это одна из составляющих частей работы преподав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,2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,2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,4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,29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</w:tblGrid>
      <w:tr>
        <w:trPr>
          <w:trHeight w:val="5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,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86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еспеченность общежити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ейтинг не может быть индивидуальным планом работы, это - итог его выпол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пособ распределить день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71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ет времени заниматься такой работ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5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кратить администр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свободить для НИР время преподавател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рганизовать рабо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свободить для НИР время преподавател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роизошла управления дезорганизация вуз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есть ухуд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худшение системы организации деятельности подразделений ву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 некоторым направлениям стало хуже (уч. деятельность и научная деятельнос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 учебной и научной деятельности стало хуж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43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40"/>
        <w:gridCol w:w="336"/>
        <w:gridCol w:w="1344"/>
        <w:gridCol w:w="756"/>
        <w:gridCol w:w="1185"/>
        <w:gridCol w:w="756"/>
        <w:gridCol w:w="1344"/>
        <w:gridCol w:w="756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06"/>
        <w:gridCol w:w="636"/>
        <w:gridCol w:w="1001"/>
        <w:gridCol w:w="636"/>
        <w:gridCol w:w="1149"/>
        <w:gridCol w:w="756"/>
        <w:gridCol w:w="1320"/>
        <w:gridCol w:w="756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ать хотя бы малейшую возможность заниматься уч. процессом оставить безумие УМ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сократить администрац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не знаю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возвратиться к прежней форме индивидуального плана работы преподавателя! Составление такого плана способствует творческому отношению преподавателя к рабо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повысить строгость всем преподавателям к дисциплине студентов на младших курс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сократить управленческий и административный персонал каждый по всей отдел требует не нужную документацию и отчеты желая показать свою важность причем необходимость сведений обосновать не может, сократить объем учеб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ократить количество бюрократической работы (из-за такого количества бумаг не остается времени на подготовку к учебным занятиям), сократить административно-управленческий персонал и вспомогательные службы, сократить объем учеб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9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5:29:00Z</dcterms:modified>
  <cp:revision>5</cp:revision>
  <dc:subject/>
  <dc:title>Уважаемые сотрудники университета</dc:title>
</cp:coreProperties>
</file>