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Факультет экономики и менеджмент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2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совмещать с другими видами деятельности; график работы позволяет самостоятельно планировать 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5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оритеты развития ву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,26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87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грированное (междисциплинарное) обуч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5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вышение степени ориентированности на каждого сотру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редоставить возможность получать мед. помощь в определенной сумме один раз в год независимо от членства в профсоюз, к примеру, лечение зу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иные критерии участи, кроме времени работы в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4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7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5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индивидуального рейтинга не отображает в полной мере всю работу преподавателя - актуализация и разработка документации, организация НИРС и т.д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йтинг не стимулирует должным образом, т.к. эта надбавка лишь немного увеличивает з/п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ый нынче вариант весьма далек от соверш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формальных регла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1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ерепрофилировать университет в научно-исследовательский институ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высить з/п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е загружать преподавателя непрофильной рабо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азмер з/пл формируется по одним показателям (в частности, НИР), а фактически занимаемся другой работой (в основном плодит бумаги), которая отнимает все свободное от учеб занятий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здать материальные усло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азработать адекватную систему денежного стимул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ног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бмен опытом с другими ВУЗ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нести это как часть нагрузки, к примеру, из 820 часов 300 – науч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улучшить инновационный климат. С 90-х он только ухудш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изменить подходы к управлению персоналом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спомогательные и обслуживающ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трудняюсь ответ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бразовательный процес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грузки ауд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Э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8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Организую мероприятия кафедры по НИР студ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28"/>
        <w:gridCol w:w="636"/>
        <w:gridCol w:w="1330"/>
        <w:gridCol w:w="756"/>
        <w:gridCol w:w="1173"/>
        <w:gridCol w:w="756"/>
        <w:gridCol w:w="1335"/>
        <w:gridCol w:w="516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06"/>
        <w:gridCol w:w="516"/>
        <w:gridCol w:w="1001"/>
        <w:gridCol w:w="756"/>
        <w:gridCol w:w="1149"/>
        <w:gridCol w:w="756"/>
        <w:gridCol w:w="1320"/>
        <w:gridCol w:w="75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перестать пытаться управлять качеством через тотальное и повсеместное документиро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вернуть бюджетные места и подготовленных абитуриентов на ФЭ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создать объективную систему матер. поощрения работников. з/пл ст. преподавателя с повышающим коэффициентом 1,38 (за эфф. труд) на 1 полную ставку составляет примерно 11 тыс. в то время, когда прожиточный минимум в регионе примерно 10 тыс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повысить мотив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разработать программы социально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уважительнее относится к труду преподав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ет специального буфета для преподавателей. В течение дня нет возможности принимать пищу, низкий температурный режим в ауд 415,317,413,323 1 ко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еувеличена роль СМ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увеличивается нагрузка на преподав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умаю, что нужно отказаться от системы менеджмента качества. разработать адекватную систему поощрения ППС и УВ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учебные планы разрабатывать в интересах "дела" (подготовки специалистов), а не личн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уменьшить негативное давление по поводу нового места работы в свя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обавить лаборатории для кафед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плачивать повышение квалификации в центральной части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реструктуризация систем управления. Оптимизация численности АУП, ППС, УВ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рационализация педагогических (образовательных), научно-исследовательских и управленческих процес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оптимизация систем планирования, организации и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6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1:31:00Z</dcterms:modified>
  <cp:revision>4</cp:revision>
  <dc:subject/>
  <dc:title>Уважаемые сотрудники университета</dc:title>
</cp:coreProperties>
</file>