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Факультет экологии и химически технологий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4"/>
        <w:gridCol w:w="784"/>
        <w:gridCol w:w="993"/>
        <w:gridCol w:w="757"/>
        <w:gridCol w:w="1263"/>
        <w:gridCol w:w="118"/>
        <w:gridCol w:w="838"/>
        <w:gridCol w:w="26"/>
        <w:gridCol w:w="870"/>
        <w:gridCol w:w="723"/>
        <w:gridCol w:w="90"/>
        <w:gridCol w:w="659"/>
        <w:gridCol w:w="7"/>
      </w:tblGrid>
      <w:tr>
        <w:trPr/>
        <w:tc>
          <w:tcPr>
            <w:tcW w:w="6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</w:tr>
      <w:tr>
        <w:trPr>
          <w:trHeight w:val="505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аправлена по распреде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9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акие проблемы учебного процесса требуют, по Вашему мнению, первоочередного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6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повышение з/п преподавателей и заведующими кафедрами; з/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8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6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6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6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не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94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Совместитель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2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  <w:tr>
        <w:trPr>
          <w:trHeight w:val="1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</w:tr>
      <w:tr>
        <w:trPr>
          <w:trHeight w:val="1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</w:tr>
      <w:tr>
        <w:trPr>
          <w:trHeight w:val="3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  <w:tr>
        <w:trPr>
          <w:trHeight w:val="1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о-библиотечная система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ТИ «Кодекс-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остранных издатель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TOC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ходящиеся в тестов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сновными задачами вуза и преподавателей в работе со студентами, по Вашему мнению,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8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6,4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кие инновационные методы Вы используете при проведении учебных занятий и оценке результатов учебной деятельности студентов?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</w:tblGrid>
      <w:tr>
        <w:trPr>
          <w:trHeight w:val="5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</w:tr>
      <w:tr>
        <w:trPr>
          <w:trHeight w:val="3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>
          <w:trHeight w:val="18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1"/>
        <w:gridCol w:w="1750"/>
        <w:gridCol w:w="2071"/>
        <w:gridCol w:w="15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ы удовлетворены реализацией социальных программ КнАГТУ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18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/>
        <w:t>На Ваш взгляд, что предпочтительне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Участвуете ли Вы в мероприятиях, проводимых профсоюзным комитетом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гуля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1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9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ествующая рейтинговая система не отражает реальную работу преподавателей и их вклад в общие результаты университ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ен быть выработан критерий(ии) оцен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Повлияет ли система индивидуального рейтинга на интенсивность, качество и результаты Вашего труд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Занимаетесь ли Вы научно-исследовательскими и опытно-конструкторскими работами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756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ледите ли Вы за последними научными достижениями в интересующей Вас научной и профессиональной области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8,8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6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Что необходимо сделать, чтобы активизировать научно-исследовательскую и инновационную деятельность с привлечением ППС и УВП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интересов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риобретение новейше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рганизовать научное взаимодействие между факультетами для исследование наукоемких отрас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рганизовать научное взаимодействие между факультетами исследовательских наукоемких отрас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не допускать перегрузки ППС по уч. рабо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овышение з/п и квалификации сотрудников реальная вовлеченность в процесс администрации адекватная критика (объективная) и обмен мнениями - конвертная атмосфера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9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вузовской подготовки и формирования континген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/>
        <w:t>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магообор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Как Вы считаете, какие существенные улучшения произошли в университете за последнее время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Вуз охвачен деструктивными процессами; много бумаг, есть улучш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41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и в ч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0 Планируете ли Вы поменять место работы в ближайший год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8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61"/>
        <w:gridCol w:w="756"/>
        <w:gridCol w:w="1243"/>
        <w:gridCol w:w="756"/>
        <w:gridCol w:w="1102"/>
        <w:gridCol w:w="756"/>
        <w:gridCol w:w="1281"/>
        <w:gridCol w:w="756"/>
      </w:tblGrid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81"/>
        <w:gridCol w:w="756"/>
        <w:gridCol w:w="964"/>
        <w:gridCol w:w="756"/>
        <w:gridCol w:w="1102"/>
        <w:gridCol w:w="756"/>
        <w:gridCol w:w="1284"/>
        <w:gridCol w:w="756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аш стаж в КнАГТУ: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, пожалуйст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транить дикую диспропорцию в оплате труда пока не вспыхнула забасто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оведение конференций круглых столов с участием иногородних специали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ботать со студентами, а не только писать бума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сить час оплаты до 4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4/2015 учебного года: Отдел менеджмента качества ФГБОУ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onlinelibrary.wiley.com/" TargetMode="External"/><Relationship Id="rId4" Type="http://schemas.openxmlformats.org/officeDocument/2006/relationships/hyperlink" Target="http://link.springer.com/" TargetMode="External"/><Relationship Id="rId5" Type="http://schemas.openxmlformats.org/officeDocument/2006/relationships/hyperlink" Target="http://www.springermaterials.com/docs/index.html" TargetMode="External"/><Relationship Id="rId6" Type="http://schemas.openxmlformats.org/officeDocument/2006/relationships/hyperlink" Target="http://www.springerprotocols.com/" TargetMode="External"/><Relationship Id="rId7" Type="http://schemas.openxmlformats.org/officeDocument/2006/relationships/hyperlink" Target="https://zbmath.org/" TargetMode="External"/><Relationship Id="rId8" Type="http://schemas.openxmlformats.org/officeDocument/2006/relationships/hyperlink" Target="http://arch.neicon.ru/xmlui/" TargetMode="External"/><Relationship Id="rId9" Type="http://schemas.openxmlformats.org/officeDocument/2006/relationships/hyperlink" Target="http://www.knastu.ru/univercity/subdivisions/scientificdivisions.html" TargetMode="External"/><Relationship Id="rId10" Type="http://schemas.openxmlformats.org/officeDocument/2006/relationships/hyperlink" Target="http://www.knastu.ru/univercity/subdivisions/postgraduat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6:00Z</dcterms:created>
  <dc:creator>UserXP</dc:creator>
  <dc:description/>
  <cp:keywords/>
  <dc:language>en-US</dc:language>
  <cp:lastModifiedBy>Герасимова Светлана Андреевна</cp:lastModifiedBy>
  <cp:lastPrinted>2015-02-27T10:49:00Z</cp:lastPrinted>
  <dcterms:modified xsi:type="dcterms:W3CDTF">2015-07-08T05:33:00Z</dcterms:modified>
  <cp:revision>4</cp:revision>
  <dc:subject/>
  <dc:title>Уважаемые сотрудники университета</dc:title>
</cp:coreProperties>
</file>