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Электротехнический факультет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04"/>
        <w:gridCol w:w="784"/>
        <w:gridCol w:w="993"/>
        <w:gridCol w:w="757"/>
        <w:gridCol w:w="1263"/>
        <w:gridCol w:w="118"/>
        <w:gridCol w:w="838"/>
        <w:gridCol w:w="26"/>
        <w:gridCol w:w="870"/>
        <w:gridCol w:w="723"/>
        <w:gridCol w:w="90"/>
        <w:gridCol w:w="659"/>
        <w:gridCol w:w="7"/>
      </w:tblGrid>
      <w:tr>
        <w:trPr/>
        <w:tc>
          <w:tcPr>
            <w:tcW w:w="664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8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505" w:hRule="atLeast"/>
        </w:trPr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можностью профессионального рос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Атмосфера на факульте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3 Какой источник информации о жизни КнАГТУ является для Вас основ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8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4,3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1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6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акие проблемы учебного процесса требуют, по Вашему мнению, первоочередного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6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роль учебного процесса не является основной со стороны руковод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заорганизован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многочисленные службы должны работать на уч. процесс, а не контролировать ПП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низкая з/п ПП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 различными сторонами деятельности вуза?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м Ва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38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1,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4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один вариант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63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63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Насколько Вы удовлетворены системой повышения квалификации?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Приходится ли Вам совмещать основное место работы с иными видами деятельности, приносящими дополнительный доход? Если да, то с какими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в других негосударственных учебных заведения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курсах по подготовке к поступлению в ВУЗ (или ССУ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реподавание на других образовательных программах (дополнительное образование и т.д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аучно-исследовательских институтах, центрах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сследовательские проекты, работа по гранта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аписание книг, статей, редактирование, реферирование, переводы и т.д. на платной основ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осударственных учрежден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негосударственных организациях, не связанная с наукой 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или индивидуальная трудовая деятельность, не связанная с наукой или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 частные образовательные услуги, частная подготовка к поступлению в ВУЗ, ССУЗ, школу и т.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услуги, не связанные с преподавани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нимались никакими другими видами оплачиваемой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зарабатывание денег времени сейчас не остает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ходить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Если Вы занимались иными видами деятельности, приносящими дополнительный доход, то по каким причи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pacing w:val="-6"/>
          <w:sz w:val="24"/>
          <w:szCs w:val="24"/>
        </w:rPr>
        <w:t>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57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оплаты на основном месте рабо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6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работа оставляет много свободного времен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- творческая, интересная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ысокую степень самостоятель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дополнительная работа дает возможность повысить качество препода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заработок никогда не помеша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Не занимал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ак часто Вы пользуетесь услугами библиоте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2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3</w:t>
            </w:r>
          </w:p>
        </w:tc>
      </w:tr>
      <w:tr>
        <w:trPr>
          <w:trHeight w:val="19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9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3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</w:tr>
      <w:tr>
        <w:trPr>
          <w:trHeight w:val="3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мплектования, научной обработки и хранения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3</w:t>
            </w:r>
          </w:p>
        </w:tc>
      </w:tr>
      <w:tr>
        <w:trPr>
          <w:trHeight w:val="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  <w:tr>
        <w:trPr>
          <w:trHeight w:val="14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Как часто Вы используете в своей профессиональной деятельности электронные информационные ресурсы, к которым предоставляет доступ библиотека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каталог библиотеки КнАГ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63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Электронно-библиотечная сис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,38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лектронно-библиотечная система издательства «Л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,38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 издательского дома «Гребен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ТИ «Кодекс-Техэкспе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,88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иностранных издательст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hysic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h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ambrid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rystallographi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ente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Wile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Libra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LIN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MATERIA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PROTOC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zbMATH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архивы научных журналов на платформе Нэи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5,0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, находящиеся в тестовом досту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 Основными задачами вуза и преподавателей в работе со студентами, по Вашему мнению,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,3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1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Какие инновационные методы Вы используете при проведении учебных занятий и оценке результатов учебной деятельности студентов?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992"/>
      </w:tblGrid>
      <w:tr>
        <w:trPr>
          <w:trHeight w:val="54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8</w:t>
            </w:r>
          </w:p>
        </w:tc>
      </w:tr>
      <w:tr>
        <w:trPr>
          <w:trHeight w:val="317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8</w:t>
            </w:r>
          </w:p>
        </w:tc>
      </w:tr>
      <w:tr>
        <w:trPr>
          <w:trHeight w:val="181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Насколько Вас удовлетворяет материальная база университета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  <w:r>
        <w:rPr/>
        <w:t>(отметьте подходящий для Вас вариант ответа в каждой строке)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611"/>
        <w:gridCol w:w="1750"/>
        <w:gridCol w:w="2071"/>
        <w:gridCol w:w="159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,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1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3,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уч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3,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Вы удовлетворены реализацией социальных программ КнАГТУ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Какие вопросы реализации социальных программ КнАГТУ требуют решения в первую очередь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3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13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 вариант ответа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/>
        <w:t>На Ваш взгляд, что предпочтительне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Участвуете ли Вы в мероприятиях, проводимых профсоюзным комитетом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гуляр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 редк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,6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,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Вы удовлетворены системой индивидуального рейтинга ППС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9,3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98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,8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4,3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межличностных конфликтов в коллект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Повлияет ли система индивидуального рейтинга на интенсивность, качество и результаты Вашего труд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56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,3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3,1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,7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Занимаетесь ли Вы научно-исследовательскими и опытно-конструкторскими работами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  <w:gridCol w:w="756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нимаюсь по мере сил и возмож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часто, в зависимости от текущей загружен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Следите ли Вы за последними научными достижениями в интересующей Вас научной и профессиональной области?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ольше платить, тогда не надо подрабатывать на стороне, и появиться время для нау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сновном коммерческими разработ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Что необходимо сделать, чтобы активизировать научно-исследовательскую и инновационную деятельность с привлечением ППС и УВП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1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возобновить оплату заявок на изобретение и оплату публикаций, снизить оплату обучения в аспиран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меньшить количество проверок и количество отчетно-бумажной работы, чтобы появилось время на НИ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нужно очень внимательно отнестись к тем, кто может развивать научные идеи и вокруг них будет формироваться научная среда, в которую захотят влиться друг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финансовое стимул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однять уровень оплаты труда настолько, чтобы на ставку доцента возможно было прокормить семью, тогда найдется время на науку и иннов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однять з/п УВП, чтобы хотелось участвовать в эт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меньшить объем другой работы, больше плати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нужно выделять средства и врем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уменьшить "бумажную" нагрузку на ППС и УВП и дать и дать заниматься реальными дел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овысить з/п, не возможно работать над проектами с возможной выгодой в будущем,  получая з/п меньше прожиточного миним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поднять уровень з/п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низить нормы нагрузки по научной работе с одновременным повышением заработной платы - &gt; появиться время и интерес и научной рабо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95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-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ба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вузовской подготовки и формирования контингент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Управление научно-исследовательской деятельность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тдел подготовки и аттестации научных и научно-педагогических кадро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/>
        <w:t>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рабочие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чтение ле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CSM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составление расписания зан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Как Вы считаете, какие существенные улучшения произошли в университете за последнее время?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,6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ись международные отношения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довузовск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,2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ась исполнительская дисцип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,1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,63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укажите, пожалуйста):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Чуть ухудшилась работа УМ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В чем Вы видите свой личный вклад в развитие университета?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</w:tr>
      <w:tr>
        <w:trPr>
          <w:trHeight w:val="4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привлечении иностранных граждан для обучения в университет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: А почему нет активно выполняю свои должностные обязанности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0 Планируете ли Вы поменять место работы в ближайший год?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,5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,8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28"/>
        <w:gridCol w:w="636"/>
        <w:gridCol w:w="1330"/>
        <w:gridCol w:w="636"/>
        <w:gridCol w:w="1173"/>
        <w:gridCol w:w="636"/>
        <w:gridCol w:w="1335"/>
        <w:gridCol w:w="756"/>
      </w:tblGrid>
      <w:tr>
        <w:trPr/>
        <w:tc>
          <w:tcPr>
            <w:tcW w:w="19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918"/>
        <w:gridCol w:w="636"/>
        <w:gridCol w:w="1019"/>
        <w:gridCol w:w="636"/>
        <w:gridCol w:w="1173"/>
        <w:gridCol w:w="636"/>
        <w:gridCol w:w="1338"/>
        <w:gridCol w:w="756"/>
      </w:tblGrid>
      <w:tr>
        <w:trPr/>
        <w:tc>
          <w:tcPr>
            <w:tcW w:w="26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Ваш стаж в КнАГТУ: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Что, по Вашему мнению, необходимо сделать для совершенствования учебного процесса и профессиональной деятельности сотрудников университ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пишите, пожалуйст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необходимо стабилизировать учебный процесс в плане количества студентов, абитуриентов, учебных программ, расписания, сделать сайт вуза полностью наполненным, обновить компьютерный парк и медиа-оборудование, остановить рост инструкций по ОМ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высить з/п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концепция развития должна иметь эволюционный характер, все подразделения АУП должны с готовностью помогать реализовывать научную и педагогическую работу в вузе, а не перекладывать свою работу на ППС и не пытаться "пристроиться сверху" и еще и контролировать процесс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высьте заработную плату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овысить з/п ст. преподавателям, доцентам, УВП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нужна стабильность учебного процес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освободить ППС от не свойственных ему функций, прозрачность системы распределения благ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действующей службе УМО - общепрофессиональные и общетехнические дисциплины ставить в расписание с ут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определить на уровне высшего руководства приоритетность уч. процесса, в данный момент време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слишком большой объем документации, необходимо принять меры по уменьшению этого объе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- разогнать Минобрнауки, и вернуть старую систему образования (интерес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4/2015 учебного года: Отдел менеджмента качества ФГБОУ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c.cam.ac.uk/pages/Home.aspx" TargetMode="External"/><Relationship Id="rId3" Type="http://schemas.openxmlformats.org/officeDocument/2006/relationships/hyperlink" Target="http://onlinelibrary.wiley.com/" TargetMode="External"/><Relationship Id="rId4" Type="http://schemas.openxmlformats.org/officeDocument/2006/relationships/hyperlink" Target="http://link.springer.com/" TargetMode="External"/><Relationship Id="rId5" Type="http://schemas.openxmlformats.org/officeDocument/2006/relationships/hyperlink" Target="http://www.springermaterials.com/docs/index.html" TargetMode="External"/><Relationship Id="rId6" Type="http://schemas.openxmlformats.org/officeDocument/2006/relationships/hyperlink" Target="http://www.springerprotocols.com/" TargetMode="External"/><Relationship Id="rId7" Type="http://schemas.openxmlformats.org/officeDocument/2006/relationships/hyperlink" Target="https://zbmath.org/" TargetMode="External"/><Relationship Id="rId8" Type="http://schemas.openxmlformats.org/officeDocument/2006/relationships/hyperlink" Target="http://arch.neicon.ru/xmlui/" TargetMode="External"/><Relationship Id="rId9" Type="http://schemas.openxmlformats.org/officeDocument/2006/relationships/hyperlink" Target="http://www.knastu.ru/univercity/subdivisions/scientificdivisions.html" TargetMode="External"/><Relationship Id="rId10" Type="http://schemas.openxmlformats.org/officeDocument/2006/relationships/hyperlink" Target="http://www.knastu.ru/univercity/subdivisions/postgraduate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14:00Z</dcterms:created>
  <dc:creator>UserXP</dc:creator>
  <dc:description/>
  <cp:keywords/>
  <dc:language>en-US</dc:language>
  <cp:lastModifiedBy>Герасимова Светлана Андреевна</cp:lastModifiedBy>
  <cp:lastPrinted>2015-02-27T10:49:00Z</cp:lastPrinted>
  <dcterms:modified xsi:type="dcterms:W3CDTF">2015-07-08T05:39:00Z</dcterms:modified>
  <cp:revision>3</cp:revision>
  <dc:subject/>
  <dc:title>Уважаемые сотрудники университета</dc:title>
</cp:coreProperties>
</file>