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3220"/>
        <w:gridCol w:w="2308"/>
        <w:gridCol w:w="1560"/>
        <w:gridCol w:w="2309"/>
      </w:tblGrid>
      <w:tr>
        <w:trPr>
          <w:trHeight w:val="8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акие из источников информации о жизни нашего университета   являются для Вас основными?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казы ректора, другие официальные документ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споряжения проректора, декана, зав. кафедрой, зав. лабораторие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седания кафедр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седания Ученого сове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лужебная документация учебно-методического управл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вещания, конференции, проводимые в университет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ичное общение с руководств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говоры на кафедре, в деканат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трудники кафедры, лаборатории, подраздел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ллеги из других подразделений и студент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узовская газета "Университетская жизнь"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стная неофициальная информация, слухи из разных источников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формационный сайт университе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руго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формацию и жизни вуза не получа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формацией о жизни вуза не интересуюс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сколько Вы удовлетворены доступностью информации о деятельности подразделений нашего университета?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color w:val="000000"/>
              </w:rPr>
              <w:t>Полностью удовлетворе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астично   удовлетворен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е удовлетворе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трудняюсь   ответить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ктора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 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канат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федр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</w:tr>
      <w:tr>
        <w:trPr>
          <w:trHeight w:val="8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акую форму повышения квалификации Вы считаете наиболее       приемлемой в настоящее время?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гиональные центры П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стоянно действующие методические семинар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ажировка в профильных учебных, научных заведениях, на предприят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ыделение времени для индивидуальной творческой работ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астие в работе методических советов, комисс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учная стажировка за рубеж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сещение лекций коллег в своем и в других вуза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зучение новой литературы, периодических изданий, информации   в Интернет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астие в семинарах, конференциях, проводимых вузами или научны-ми организациям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диссертац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урсы (компьютерные, языковые, психологические, педагогические и .т.п.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ПК в нашем университет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ругое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уждаетесь ли Вы лично в повышении квалификации?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требность крайне велик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щущаю устойчивую потребност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не хватает запланированных курсов повышения квалификации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е испытываю потребности в повышении квалификац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довлетворены ли Вы возможностями, которые предоставляет       администрация вуза для повышения Вашей квалификации?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лностью удовлетворе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астично удовлетворе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е удовлетворе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Чем Вас привлекает работа в нашем университете?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ысоким престижем вуз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орошими условиями тру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озможностью интересной творческой работы   со студентами и аспирантами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зможностью заниматься наукой и издавать свои труд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зможностью профессионального роста как преподавателя,   интересной внеучебной работой (открытые лекции, конференции и др.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Хорошей морально-психологической атмосферой в коллективе   университе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гулярностью получения заработной плат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лизостью от места жительств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тересными специальностям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зможностью внедрять свои научные разработк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ругое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сколько Вы удовлетворены условиями организации труда в университете?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лностью удовлетворе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астично удовлетворе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е удовлетворе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 жизни университета много различных аспектов, которые так       или иначе затрагивают каждого преподавателя и сотрудника. Оцените,       насколько Вы удовлетворены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лностью удовлетворе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астично удовлетвор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е удовлетворе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астием в принятии управленческих   решен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 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знанием Ваших   успехов и достижен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 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ю   администрации вуза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 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Оплатой тру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0,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 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добными условиями   работы и услугами,   имеющимися в вуз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храной   и безопасностью тру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правлением   изменениями   в деятельности вуз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 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едоставлением льгот (отдых, санаторное   лечение и др.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 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истемой организации медицинского и другого обслужива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 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истемой организации пита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 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ей   пропускного режим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ботой службы   безопасности   университе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вещенностью   учебных аудитор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 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мпературным   режимом в учебных   аудитория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0,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 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сколько Вы удовлетворены отношениями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лностью удовлетворе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астично удовлетвор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е удовлетворе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администрацие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непосредственным руководство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коллегами на кафедре, в лаборатор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 студентам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довлетворены ли Вы ролью нашего университета в обществе и в соответствующей профессиональной области?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лностью удовлетворе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Частично удовлетворе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е удовлетворе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Какие проблемы учебного процесса требуют, по Вашему мнению,         первоочередного решения?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еспеченность учебно-методической литературо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нащенность современными техническими средствами обуч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фицит аудитор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шение вопросов выбора студентами учебных дисциплин   и преподавателе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епень удобства расписа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служивание студентов  в читальном зале и библиотек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озможности оперативного размножения раздаточных материал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истема диагностики и оценки знаний студент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чество обуч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чет степени запросов потребителей выпускник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есовершенство системы стимулирования организаторов   учебного процесс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производственной практик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исциплина студент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озрастная структура преподавательских кадров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епень совершенства учебных план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учебного процесс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ровень научных исследован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ругое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ируете ли Вы поменять место работы в ближайший го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а, планирую устроиться в другое учебное заведени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а, планирую устроиться вне сферы образова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ет, планирую продолжить работу в КнАГТ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аш возрас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о 30 лет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 - 4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 - 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1 - 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лее 60 л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аш пол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мужско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женск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аж работы в нашем университет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6 до 10 л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 11 до 15 л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 - 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лее 20 л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 %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то, по Вашему мнению, необходимо сделать для совершенствования   учебного процесса и профессиональной деятельности сотрудников университе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моложение руководящих кадров на уровне деканаты - ректорат; неудобное расписание; совершенствование материально-технического обеспечения учебного процесса, проводить более серьезно воспитательную работу студентов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сотрудников ЭТФ 2008/09 учебного года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4:52:00Z</dcterms:created>
  <dc:creator>1</dc:creator>
  <dc:description/>
  <cp:keywords/>
  <dc:language>en-US</dc:language>
  <cp:lastModifiedBy>1</cp:lastModifiedBy>
  <dcterms:modified xsi:type="dcterms:W3CDTF">2009-08-05T04:52:00Z</dcterms:modified>
  <cp:revision>2</cp:revision>
  <dc:subject/>
  <dc:title/>
</cp:coreProperties>
</file>