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09"/>
        <w:gridCol w:w="1701"/>
        <w:gridCol w:w="1611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о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чальник управления,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в. кафед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0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0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4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учный сотруд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дминистративны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5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9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ющий персо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4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9,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8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4" w:hanging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ещания, конференции, проводимые в универс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1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0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руг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ю и жизни вуза не получа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ей о жизни вуза не интересую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2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2,7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51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3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8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86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6,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9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иональные центры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тоянно действующие методические семин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7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2,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 в работе методических советов,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учная стажировка за рубеж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1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сещение лекций коллег в своем и в других вуз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0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4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дготовка диссерт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1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ФПК в нашем универс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руго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лучение дополнительного образова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требность крайне ве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9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4,1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1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8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3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3,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0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1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5,4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тересными специальнос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внедрять свои научные раз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4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В жизни университета много различных аспектов, которые так       или иначе затрагивают каждого преподавателя и сотрудника. Оцените,       насколько Вы удовлетворен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5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2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72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1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9,6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,67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5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56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9,1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48 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6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06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2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8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71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3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1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12 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1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8,29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73 %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6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6,9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87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2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03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0,5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1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,26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8,8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9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51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9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5,50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57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5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44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3,33 %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4,68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,05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1,2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63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25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3,8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7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90 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7,1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72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90 %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9,7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9,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9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       первоочередного решения?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4,9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6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шение вопросов выбора студентами учебных дисциплин   и преподав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удобства распис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ние студентов  в читальном зале и библиоте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и оперативного размножения раздаточ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2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4,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1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,0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2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растная структура преподавательских кад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совершенства учебных пл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,1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3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руго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обходимо повысить оплату труд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 другое учебное за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9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ланирую устроиться вне сферы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,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8,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,1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9,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7,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0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8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1,6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9,0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4,7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 6 до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2,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т 11 до 15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,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 -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,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6,5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?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иобрести более современное оборудовани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СМ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тавить настоящее руководство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обходимо при поступлении в наш вуз принимать студентов по реальным знаниям по-честному, иначе тяжело общаться со студентами ниже нормаль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ежде всего, платить достойную заработную плату не менее 20-30 тыс. рублей, что напрямую скажется на качестве преподава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еспечить современным оборудованием, техническими средствами обуч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материально-техническое обеспечени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меньше бумажной работы, связанной с работой отдела менеджмента каче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новление материально-технической баз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ивлечение молодежи к наук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меньшить нагрузку при увеличении зарпла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более уютные и оснащенные аудитор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чень неудобное расписание составляет диспетчерска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обеспеченность методической литературой, более корректно составлять расписание, предоставить возможность стажировки за рубежо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зарплату преподавателя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ого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ть комфортную эмоциональную атмосфер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плотить коллекти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уровень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егулярно поощрять лучших работ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шать уровень зарплат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условия труд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еспечить студентов методическ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зарплату сотруд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еспечить студентов литературой, повысить зарплат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компьютеризировать читальные залы, обновить библиотечную техник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илить контроль за дисциплиной преподавателей и студент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астить учебный процесс современными техническими средств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моложение руководящих кадров на уровне деканаты - ректорат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удобное расписани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материально-технического обеспечения учебного процесса, проводить более серьезно воспитательную работу студент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местно с работодателями адаптировать учебный план под их потребности, выделение средств на научную работ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зменение условий оплаты труда; наладить работу библиотеки (учитывать потребности студентов и преподавателей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лучшить работу столово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ть единую базу данных по деятельности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недрять для организации учебного процесса современные информационные технолог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санитарно-гигиенические условия; ФПК с отрывом от производств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аладить работу библиотек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уважительное отношение к преподавателям со стороны сотрудников библиотеки, отдела кадров, ПФО и т.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ть специализированные научные лаборатории по новым направления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жесточить требования по научной работе и её содержанию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овать комнату отдых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ановить киоск для продажи лекарственных средст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рганизовать компьютерные курсы - как форму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ение в учебный процесс современ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плату труда сделать более "прозрачной"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организацию питания; повысить согласованность кафедр при составлении рабочих учебных план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меньшить дифференциацию оплаты сотруд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согласованность кафедр при составлении рабочих планов специальносте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ременное оснащение учеб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ить современные технологии в учебный процес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ние единой комплексной стратегии развития вуз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бота с предприятия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материально-технической базы учебного и научного процесс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творческий отпуск, командировк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материально-техническое оснащение учебного процесса (аудиторий)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ение в учебный процесс современных технических средст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компьютерное оснащение аудитор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недрение интерактивных досок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плачивать научн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крепить аудитории за кафедр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ид аудиторий должен соответствовать вузу!!!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зменить подход к оценке и диагностике знаний студентов, при аттестации учитывать научную деятельность студентов и посещаемости занят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сылать на курсы повышения квалификации в региональные учебные цент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казание методической помощи молодым преподавателя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ение современных методов обучения; устаревшее оборудование в аудиториях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ого мусора в аудиториях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тимулирование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обходимо усилить контроль за исполнением приказов руководства университе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ериодический рост и повышение квалификации, а также создание благоприятных условий труда и стимулирование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ние благоприятных условий труда, регулярное повышение квалификации, стимулирование деятельности сотрудников; организовать профильное повышение квалификации непосредственно по специализа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лучшить материальную баз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больше выделять средств на научно-исследовательскую деятельность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ть систему повышения квалифика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обеспечение санаторно-курортного леч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каждому преподавателю - Интернет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крепить внутреннюю дисциплину студент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ивлечь службу охраны к поддержке порядка в Вуз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кументацию для студентов оперативно распространять через старост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вести современные технические средства обучения; обеспечить дисциплину студент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ПС необходимо выделять время на индивидуальную твор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ать возможность кафедрам распоряжаться заработанными средств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купка нов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еспечить хорошим современным оборудованием лаборатории кафедр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ение новых ИТ в учебный процес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купка нового оборудования для проведения научных и лабораторных работ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звивать НИР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так как преподаватели не получают ежемесячные или квартальные премии, то выдавать им материальную помощь при уходе в отпус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величить финансовые вложения в материальную базу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здать студенческое научное общество; факультатив "история кафедры" для первого курса; семинары для студентов - последние достижения в наук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еподавателям необходимо педагогическое образова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обновить систему взаимопосещаемости, учет замечаний и предложений преподавателе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ащение лабораторий современным оборудование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вести контроль за исполнением распоряжений, приказов ректората, ученого сове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делять больше внимания учебному процессу в вузе, не взвалить много работы на препода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ить материально-техническое обеспечение учеб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рганизовывать экскурсии по предприятиям город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расширить аудиторный фонд, внедрение современных технических средств в учебный процесс; усовершенствовать базу данных, создать программу для работы с флюорографией студент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низить годовую нагрузку преподавателе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статочный доступ и скорость к материалам Интернет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лучшение материально-технической баз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величение финансирования командировочных расходов в п. Ванино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более активное очное участие молодых преподавателей и аспирантов в конференциях, проводимых другими вузам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более частое повышение квалификации для молодых сотруд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контроль и стимулирование научной работы молодых преподавателе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величить командировочные в п. Ванино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недрение в учебный процесс новых образователь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высить эффективность всех видов практи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 прошлый раз написал - но результатов не увидел!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ащение лабораторий современным оборудованием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ведение производственных практик за пределами города, кра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илить контроль со стороны деканата за посещаемостью занят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лабораторной базы для учебного процесс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ФПК за рубежом, в ведущих вузах и 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низить годовую нагрузку ПП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системы стимулирования сотруд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вершенствование мотивации ППС; снижение годовой нагрузки ППС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меньшить годовую нагрузку ППС, увеличить зарплату, совершенствование материально-технической базы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ащение лабораторий обновленным оборудованием, ПК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ащение современными средствами обуч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бновить лабораторную базу для практических занят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новить материальную базу лабораторий и аудиторий; работа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ind w:left="-1276" w:right="283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426" w:right="28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>Отдел менеджмента качества ГОУВПО «КнАГТУ»: статистический отчёт по мониторингу удовлетворённости сотрудников КнАГТУ 2008/09 учебного года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0:00Z</dcterms:created>
  <dc:creator>Машка</dc:creator>
  <dc:description/>
  <cp:keywords/>
  <dc:language>en-US</dc:language>
  <cp:lastModifiedBy>Машка</cp:lastModifiedBy>
  <dcterms:modified xsi:type="dcterms:W3CDTF">2009-07-25T03:10:00Z</dcterms:modified>
  <cp:revision>2</cp:revision>
  <dc:subject/>
  <dc:title/>
</cp:coreProperties>
</file>