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03"/>
        <w:gridCol w:w="1800"/>
        <w:gridCol w:w="720"/>
        <w:gridCol w:w="1080"/>
        <w:gridCol w:w="1440"/>
      </w:tblGrid>
      <w:tr>
        <w:trPr>
          <w:trHeight w:val="1786" w:hRule="atLeast"/>
        </w:trPr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Уважаемые сотрудники университета!  Одним из показателей деятельности вуза в области обеспечения качества под-готовки специалистов является степень удовлетворенности преподавателей и сотруд-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 Укажите, пожалуйста, наименование Вашей кафедры либо структурного подразделения КнАГТУ, сотрудником которого Вы являетесь: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бревиатур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7" w:firstLine="177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С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 удовлетворены своей работой в КнАГ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Чем Вас привлекает работа в КнАГТУ      (отметьте, пожалуйста, не более трёх вариантов ответ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им престижем в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ими условиями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ожностью заниматься наукой и издавать свои тр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остью профессионального роста как преподавателя,   интересной внеучебной работой (открытые лекции, конференции и др.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орошей морально-психологической атмосферой   в коллективе университе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улярностью получения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изостью от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есными специальност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ожностью внедрять свои научные раз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ое: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кой источник информации о жизни КнАГТУ является для Вас основным      (отметьте, пожалуйста, не более трёх вариантов ответа):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азы ректора, другие официаль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едания кафед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седания Ученого совета университ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едания совета факультета / инстит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ужебная документация учебно-методическ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щания, конференции, проводимые в университ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е общение с руковод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овская газета "Университетская жизнь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ная неофициальная информация, слухи из разных источ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ый сайт универс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ю из жизни вуза не получа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ей о жизни вуза не интересую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кую форму повышения квалификации Вы считаете наиболее эффективной      в настоящее время      (отметьте, пожалуйста, только один вариант ответ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нальные центры 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 действующие методические семин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жировка в профильных учебных, научных заведениях,   на предприят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еление времени для индивидуальной творческ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работе научно-методического объед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чная стажировка за рубеж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щение лекций коллег в своём и других вуз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астие в семинарах, конференциях, проводимых вузами   или научными организация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диссер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ПК в нашем университ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ое: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уждаетесь ли Вы лично в повышении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ребность крайне вел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гда Вы последний раз проходили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этом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последних трех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последних пяти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ы удовлетворены возможностями, которые предоставляются      для повышения квалификации администрацией КнАГТ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сколько Вы удовлетворены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ированностью о курсах повышения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упностью повышения квалификации для молодых специалистов, неостепенен-ных сотруд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рмой повышения квалификации   без отрыва   от производ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туальностью   материала курсов   повышения   квалифик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удобством   расписания курсов   повышения   квалификаци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остями   прохождения   квалификации   за пределами КнАГТ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цените, насколько Вы удовлетворены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шим участием   в принятии управленче-ских реш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знанием ваших   успехов и достижен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ятельностью   администрации вуз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ой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бными условиями работы и услугами, имеющимися в ву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храной   и безопасностью труд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ями в деятель-ности университета, фа-культета, кафедры и т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ей социальных программ универс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стемой организации пит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ступностью   информации о жизни университет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яемым учебным расписанием/графиком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Если Вы работаете НЕ преподавателем, то перейдите к вопросу №15. Какие проблемы учебного процесса требуют, по Вашему мнению,        первоочередного решения       (отметьте, пожалуйста, не более трёх вариантов ответа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статок учебно-методической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ицит ауд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сутствие возможности выбора студентами учебных дисциплин   и преподавателе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бное рас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в читальном зале и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сутствие возможности оперативного тиражирования раздаточных   материалов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ая система диагностики и оценки знаний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содержания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статочный учет запросов потребителей выпуск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роизводственной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ая дисциплина студ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оложение преподавательских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ство учебных пл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статочная лабораторная б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статочно высокий уровень научных исслед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ое: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ИЗКИЙ УРОВЕНЬ (ПРАКТИЧЕСКИ ОТСУТСТВИЕ) ШКОЛЬНЫХ ЗАНЯТИЙ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кие инновационные методы Вы используете при проведении        учебных занятий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хнические средства обуч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танционные формы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ие-либо иные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цените, насколько Вы удовлетворены различными сторонами        учебного процесса   (1 - затрудняюсь ответить; 2 - очень низкий; 3 - низкий; 4 - средний; 5 - высокий уровень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общегуманитарным   и социально-экономическим дисциплин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естественнонаучным   и математическим дисциплина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общепрофессиональным дисциплинам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специальным дисциплинам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ированностью   об изменениях в учебном процесс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ированностью   о жизни университета, факультета, кафедр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ей производственных практик,   преддипломной практи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остями для обучения работе   с профессиональными компьютерными программам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сколько Вас удовлетворяет материальная база университета       (отметьте подходящий для Вас вариант ответа в каждой строке -       не более одного варианта ответа по каждой строке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астично   удовлетворе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удняюсь   ответить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необходи-мой учебной и научной литературы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мест   в читальном зале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ичие учебного   и научного оборудо-ва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лаборато-рий и специализиро-ванных ауд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сколько Вы удовлетворены отношениями 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администраци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непосредственным руковод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 коллега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студен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йте оценку работе следующих структурных подразделениях КнАГ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матологический кабинет КнАГ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пункт КнАГ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тальный зал   периодической   литератур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тальный зал   учебной литературы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блиотечный   абонемент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овая в 4 корпу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 охраны труда (обучение по охране труда, организация мед. осмотров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 кад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дел менеджмента   качеств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кие вопросы реализации социальных программ КнАГТУ        требуют решения в первую очередь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упность для учас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аточность информации о социальных програм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финансирования социа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Удовлетворены ли Вы ролью КнАГТУ в обществе и в соответствующей         профессиональной обла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ируете ли Вы поменять место работы в ближайши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, планирую устроиться в другое учебное за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, планирую устроиться вне сферы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, планирую продолжить работу в КнАГ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ша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ик управления,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. кафед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фессо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ц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й преподав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систен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чный сотру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ющ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ш возра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- 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-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-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е 6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ш п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ж работы в КнАГ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ию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н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- 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е 2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то, по Вашему мнению, необходимо сделать для совершенствования       учебного процесса и профессиональной деятельности сотрудников        университета (напишите, пожалуйста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Т ПРЕДЛОЖЕНИЙ; УВЕЛИЧЕНИЕ КОЛИЧЕСТВА УЧЕБНЫХ АУДИТОРИЙ. РАБОТА В БОЛЬШЕМ КОЛИЧЕСТВЕ ШКОЛ. ПОСТОЯННАЯ ИНФОРМАЦИЯ О РАЗЛИЧНЫХ СТОРОНАХ ДЕЯТЕЛЬНОСТИ ВУЗА В СМИ.; ОБЕСПЕЧИТЬ УДОВЛЕТВОРИТЕЛЬНЫЕ ЗНАНИЯ СТУДЕНТОВ ПО ШКОЛЬНОМУ КУРСУ МАТЕМАТИКЕ И ФИЗИКЕ. ОСНАСТИТЬ АУДИТОРИИ НЕОБХОДИМЫМ ПО ПРОФИЛЮ ПРЕДМЕТОВ И ДИСЦИПЛИН. ВНЕДРИТЬ ИНТЕРАКТИВНЫЕ СРЕДСТВА В УЧ ПРОЦЕСС (ОСНАСТКА АУДИТОРИЙ, ПОДГОТОВКА ПРЕПОДОВАТЕЛЕЙ, И Т.Д.); ПРИВЕСТИ В ПОРЯДОК ЛАБОРАТОРИЮ СМ (19/1). НЕОБХОДИМ РЕМОНТ, ОБНОВЛЕНИЕ ОБОРУДОВАНИЯ.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3:00Z</dcterms:created>
  <dc:creator>Zgibneva</dc:creator>
  <dc:description/>
  <cp:keywords/>
  <dc:language>en-US</dc:language>
  <cp:lastModifiedBy>Zgibneva</cp:lastModifiedBy>
  <dcterms:modified xsi:type="dcterms:W3CDTF">2010-07-07T09:36:00Z</dcterms:modified>
  <cp:revision>2</cp:revision>
  <dc:subject/>
  <dc:title/>
</cp:coreProperties>
</file>