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важаемые сотрудники университета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осим Вас принять конфиденциальное участие в социологическом исследован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 ответить на вопросы данной анк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Укажите, пожалуйста, на каком факультете/ институте Вы работаете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526"/>
        <w:gridCol w:w="687"/>
        <w:gridCol w:w="989"/>
        <w:gridCol w:w="670"/>
        <w:gridCol w:w="2006"/>
        <w:gridCol w:w="104"/>
        <w:gridCol w:w="616"/>
        <w:gridCol w:w="41"/>
        <w:gridCol w:w="560"/>
        <w:gridCol w:w="776"/>
        <w:gridCol w:w="69"/>
        <w:gridCol w:w="528"/>
        <w:gridCol w:w="178"/>
      </w:tblGrid>
      <w:tr>
        <w:trPr/>
        <w:tc>
          <w:tcPr>
            <w:tcW w:w="730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жите, пожалуйста, к как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сонала Вы относитесь: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П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3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2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:</w:t>
            </w:r>
          </w:p>
        </w:tc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5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6</w:t>
            </w:r>
          </w:p>
        </w:tc>
        <w:tc>
          <w:tcPr>
            <w:tcW w:w="21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 преподаватель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6</w:t>
            </w:r>
          </w:p>
        </w:tc>
        <w:tc>
          <w:tcPr>
            <w:tcW w:w="1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5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ы удовлетворены своей работой в КнАГТУ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72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05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1,9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76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5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Чем Вас привлекает работа в КнАГ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отметьте, пожалуйста, </w:t>
      </w:r>
      <w:r>
        <w:rPr>
          <w:rFonts w:cs="Times New Roman" w:ascii="Times New Roman" w:hAnsi="Times New Roman"/>
          <w:b/>
          <w:i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sz w:val="24"/>
          <w:szCs w:val="24"/>
        </w:rPr>
        <w:t xml:space="preserve"> вариантов ответа</w:t>
      </w:r>
      <w:r>
        <w:rPr/>
        <w:t>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72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м престижем ву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ми условиями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интересной творческой работы со студентами и аспиран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81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реализовать себя как преподав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заниматься наукой и издавать свои тру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05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озможностью профессионального рос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05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й морально-психологической атмосферой в коллективе университ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05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стью получения заработной 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остью от места ж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2,86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ю внедрять свои научные разрабо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52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тересной внеучебной работ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76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м собственной знач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ыполнения работы остается много свободного врем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возможности устроиться на другую рабо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 только для получения стажа для выхода на пенс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76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52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ередать свой опыт подрастающему поколению.;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3 Какой источник информации о жизни КнАГТУ является для Вас основ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(отметьте, пожалуйста, </w:t>
      </w: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вариантов ответа)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  <w:gridCol w:w="747"/>
      </w:tblGrid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ая информация от руководства в виде приказов, распоряжений и т.д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1,9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кафедр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7,14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Ученого совета университет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52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совета факультета / институт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, конференции, проводимые в университет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52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общение с руководство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овская газета «Университетская жизнь»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неофициальная информация, слухи из разных источник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айт университет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8,10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из жизни вуза не получаю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76</w:t>
            </w:r>
          </w:p>
        </w:tc>
      </w:tr>
      <w:tr>
        <w:trPr/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ей о жизни вуза не интересуюсь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Какие проблемы учебного процесса требуют, по Вашему мнению, первоочередного решения </w:t>
      </w:r>
      <w:r>
        <w:rPr>
          <w:rFonts w:cs="Times New Roman" w:ascii="Times New Roman" w:hAnsi="Times New Roman"/>
          <w:b/>
          <w:i/>
          <w:sz w:val="24"/>
          <w:szCs w:val="24"/>
        </w:rPr>
        <w:t>(отметьте, пожалуйста, не более трёх вариантов ответа)</w:t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720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к учебно-методической литера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лабая оснащенность современными техническими средствами обу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2,86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ауд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05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выбора студентами учебных дисциплин и  преподава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бное расписание/график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оперативного тиражирования раздаточны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76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ая система диагностики и оценки знаний студ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готовность студентов 1 курса к обучению в вуз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2,38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 учет запросов потребителей выпуск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ство системы стимулирования организаторов учебного проце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ство организации производственных практ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дисциплина студ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28,57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ложение преподавательских кад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52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ство учебных пл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лабораторная ба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8,1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высокий уровень научных исслед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ая система повышения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52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лабая лабораторная база.; Проблема с ключами от АЦУ (взял-сдал);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 Оцените, насколько Вы удовлетворе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азличными сторонами деятельности вуза</w:t>
      </w:r>
      <w:r>
        <w:rPr>
          <w:rFonts w:cs="Times New Roman" w:ascii="Times New Roman" w:hAnsi="Times New Roman"/>
          <w:i/>
          <w:sz w:val="24"/>
          <w:szCs w:val="24"/>
        </w:rPr>
        <w:t xml:space="preserve"> 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/>
        <w:t>)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11"/>
        <w:gridCol w:w="1611"/>
        <w:gridCol w:w="1611"/>
        <w:gridCol w:w="154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е удовлетворе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жизни университ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,9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52</w:t>
            </w:r>
          </w:p>
        </w:tc>
      </w:tr>
      <w:tr>
        <w:trPr>
          <w:trHeight w:val="4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вуз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,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1,9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7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ми в деятельности университета, факультета/ института, кафедр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,0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шим участ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нятии управленческих реш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,8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нием Ваш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хов и достиж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,6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,81</w:t>
            </w:r>
          </w:p>
        </w:tc>
      </w:tr>
      <w:tr>
        <w:trPr>
          <w:trHeight w:val="3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ой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5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,8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,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52</w:t>
            </w:r>
          </w:p>
        </w:tc>
      </w:tr>
      <w:tr>
        <w:trPr>
          <w:trHeight w:val="27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ми работы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,6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7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,0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езопасностью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,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,3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,0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ой организации пит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,8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,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 Насколько Вы удовлетворены отношени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721"/>
        <w:gridCol w:w="2036"/>
        <w:gridCol w:w="164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4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дминистрац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,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,6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 непосредственным руковод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,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,8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7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  <w:tr>
        <w:trPr>
          <w:trHeight w:val="4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ллег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,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52</w:t>
            </w:r>
          </w:p>
        </w:tc>
      </w:tr>
      <w:tr>
        <w:trPr>
          <w:trHeight w:val="4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туден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,8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,8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Нуждаетесь ли Вы лично в повышении квалифика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  <w:gridCol w:w="761"/>
      </w:tblGrid>
      <w:tr>
        <w:trPr>
          <w:trHeight w:val="275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крайне вел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52</w:t>
            </w:r>
          </w:p>
        </w:tc>
      </w:tr>
      <w:tr>
        <w:trPr>
          <w:trHeight w:val="266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стабильная потребно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2,38</w:t>
            </w:r>
          </w:p>
        </w:tc>
      </w:tr>
      <w:tr>
        <w:trPr>
          <w:trHeight w:val="269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юс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05</w:t>
            </w:r>
          </w:p>
        </w:tc>
      </w:tr>
      <w:tr>
        <w:trPr>
          <w:trHeight w:val="260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0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 Насколько Вы удовлетворены системой повышения квалификации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/>
        <w:t>: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620"/>
        <w:gridCol w:w="1699"/>
        <w:gridCol w:w="1559"/>
        <w:gridCol w:w="15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е удовлетворе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ностью о курсах повышения 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,8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,8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,0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ой повышения квалификаци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,8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,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,8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а кур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5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,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бст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исания кур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5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,1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зможностью прохождения стажировок на профильных предприят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,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Как часто Вы пользуетесь услугами библиотеки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/>
        <w:t>: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276"/>
        <w:gridCol w:w="1276"/>
        <w:gridCol w:w="1247"/>
        <w:gridCol w:w="1304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ни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ьзуюсь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8,10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льные з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2,38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о-информацион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8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7,62</w:t>
            </w:r>
          </w:p>
        </w:tc>
      </w:tr>
      <w:tr>
        <w:trPr>
          <w:trHeight w:val="40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 электрон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8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7,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</w:rPr>
        <w:t>10 Основными задачами вуза и преподавателей в работе со студентами, по Вашему мнению, является (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отметьте, пожалуйста, </w:t>
      </w:r>
      <w:r>
        <w:rPr>
          <w:rFonts w:cs="Times New Roman" w:ascii="Times New Roman" w:hAnsi="Times New Roman"/>
          <w:b/>
          <w:i/>
          <w:iCs/>
          <w:spacing w:val="-6"/>
          <w:sz w:val="24"/>
          <w:szCs w:val="24"/>
        </w:rPr>
        <w:t>не более трёх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вариантов ответа)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851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х к успешной адаптации в обществе и в профе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стремление к самосовершенствованию, научить самостоятельно приобретать зн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7,1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сновы на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их творческие способ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высококвалифицированного специали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57,14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у студента познавательные интересы и способ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культурный уровень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0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ть студентам знания по учебному предм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8,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акие инновационные методы Вы используете при проведении учебных занятий и оценке результатов учебной деятельности студентов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6"/>
        <w:gridCol w:w="749"/>
      </w:tblGrid>
      <w:tr>
        <w:trPr>
          <w:trHeight w:val="541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е формы проведения учебных занятий (диалоговые лекции, деловые игры, дискуссии и др.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8,10</w:t>
            </w:r>
          </w:p>
        </w:tc>
      </w:tr>
      <w:tr>
        <w:trPr>
          <w:trHeight w:val="317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 (мультимедиа, специальные установки и т.п.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2,38</w:t>
            </w:r>
          </w:p>
        </w:tc>
      </w:tr>
      <w:tr>
        <w:trPr>
          <w:trHeight w:val="181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йтинговая система оценки успеваемости студентов в течение семест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05</w:t>
            </w:r>
          </w:p>
        </w:tc>
      </w:tr>
      <w:tr>
        <w:trPr>
          <w:trHeight w:val="25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технолог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76</w:t>
            </w:r>
          </w:p>
        </w:tc>
      </w:tr>
      <w:tr>
        <w:trPr>
          <w:trHeight w:val="25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е (проблемное) обуче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05</w:t>
            </w:r>
          </w:p>
        </w:tc>
      </w:tr>
      <w:tr>
        <w:trPr>
          <w:trHeight w:val="25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</w:tr>
      <w:tr>
        <w:trPr>
          <w:trHeight w:val="25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 только стандартные подход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52</w:t>
            </w:r>
          </w:p>
        </w:tc>
      </w:tr>
      <w:tr>
        <w:trPr>
          <w:trHeight w:val="25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жу занятий со студен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енинги, тесты.;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7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  <w:highlight w:val="green"/>
        </w:rPr>
      </w:pPr>
      <w:r>
        <w:rPr>
          <w:rFonts w:cs="Times New Roman" w:ascii="Times New Roman" w:hAnsi="Times New Roman"/>
          <w:b/>
          <w:sz w:val="12"/>
          <w:szCs w:val="12"/>
          <w:highlight w:val="gree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 Укажите, пожалуйста, профессиональные компьютерные программы, которые Вы используете</w:t>
      </w:r>
      <w:r>
        <w:rPr/>
        <w:t xml:space="preserve"> в рамках учебного процесса?</w:t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  <w:gridCol w:w="790"/>
      </w:tblGrid>
      <w:tr>
        <w:trPr>
          <w:trHeight w:val="825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MS Office, Nastran.; Xelrb, Auto Cad, T-Flex, MathCad.; MS Office, T-Flex, Auto Cad, MathCad, Pain.net.; Auto Cad, MS Word, MSC. Marc, PAM-STAMP (в планах).; BPwin, MS Project.; Unigraphics NX, T-Flex, MS Office, Auto Cad.; Word, T-Flex, Auto Cad, Excell, презентации.; MSC-Nostcom, NX (OG).; MS-Office, MathCAD; MS-Patran,Marc, Nastran; Разные: от офисных джо расчетных.; MS-Office, MathCad, TPascal.; МКЭ; </w:t>
            </w:r>
          </w:p>
        </w:tc>
      </w:tr>
      <w:tr>
        <w:trPr>
          <w:trHeight w:val="38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дисциплин, которые я преподаю, нет необходимости работы с компьютерными программа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8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  Насколько Вас удовлетворяет материальная база университ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отметьте подходящий для Вас вариант ответа в каждой строке):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611"/>
        <w:gridCol w:w="1750"/>
        <w:gridCol w:w="2071"/>
        <w:gridCol w:w="1597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удовлетворе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рудняю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ить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необходимой учебной и научной литературы в библиотек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,8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7,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7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компьютеров, используемых в учебном процесс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,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,5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,05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учеб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учного оборуд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7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,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,8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лабораторий и специализированных аудитор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7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,8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,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14 Вы удовлетворены реализацией социальных программ КнАГТУ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729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2,86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5 Какие вопросы реализации социальных программ КнАГТУ требуют решения в первую очередь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729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участ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сть информации о социальных программа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2,38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социальных програм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7,62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принятия решен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 вариант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6 На Ваш взгляд, что предпочтительнее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15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 финансирование социальных программ на прежнем уровн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2,86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часть средств из социальных программ на повышение заработной платы работник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7,6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7 Вы удовлетворены системой индивидуального рейтинга ППС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729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2,86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8,1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0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 Как Вы считаете, индивидуальный рейтинг – э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метьте, пожалуйста, не более трёх вариантов ответа)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729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стимулировать сотрудников  за более качественный труд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8,1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ценки вклада конкретного сотрудника в показатели деятельности университе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для руководства субъективно распоряжаться средствами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нтроля выполнения показателе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 индивидуального соревнов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52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9 Повлияет ли система индивидуального рейтинга на интенсивность, качество и результаты </w:t>
      </w:r>
      <w:r>
        <w:rPr/>
        <w:t xml:space="preserve"> Вашего труда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729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рейтинговая система стимулирует меня трудиться лучш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05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оей работы в целом останется на прежнем уровн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2,38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работа ухудшится в связи с недовольством рейтинговой системо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52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частвую в рейтинге, т.к. отношусь к категории УВП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0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0 Занимаетесь ли вы научно-исследовательскими и опытно-конструкторскими работам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851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регулярно. Это один из основных видов мое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, когда это необходимо по формальным призна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7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, когда предлагают принять участие в интересном для меня проек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не занимаю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рамках диссертационного исследования.;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1 Следите ли Вы за последними научными достижениями в интересующей Вас научной и профессиональной обла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993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регуляр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1,90</w:t>
            </w:r>
          </w:p>
        </w:tc>
      </w:tr>
      <w:tr>
        <w:trPr>
          <w:trHeight w:val="1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7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процесс носит случайный харак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5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 о новшествах от своих колле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нтересую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52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2 Что необходимо сделать, чтобы активизировать научно-исследовательскую </w:t>
      </w:r>
    </w:p>
    <w:p>
      <w:pPr>
        <w:pStyle w:val="Normal"/>
        <w:spacing w:lineRule="auto" w:line="240" w:before="0" w:after="0"/>
        <w:jc w:val="both"/>
        <w:rPr/>
      </w:pPr>
      <w:r>
        <w:rPr/>
        <w:t>и инновационную деятельность с привлечением ППС и УВП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низить бюрократические издержки (оформление закупок, отчеты по НИР). Повысить оплату труда (стимулировать за работу со студентами, или как вариант включить ее в часы по ставке).; Достойная мотивация с достойной материальной базой.; Развитие лабораторной, научно-исследовательской и производственной базы вуза.; Проработать систему стимулирования, например за научную публикацию давать больше баллов.; 1) Убрать из рейтинга преподавателя понижающего за несвоевременную защиту диссертации. 2) Повысить за монографию до 20 ед. 3) Повысить за совместную публикацию со студентами с 0,5 до 2. 4) Повысить балл за статью ВАК до 15, патент до 10.; НИ договора сейчас заключаются очень трудно, работники по таким договорам принимаются крайне ограниченно. Заводы практически не интересуются НИР университетов. Надо на уровне правительства обязать предприятия заключать договора с университетами как ране; Предоставлять ресурсы по результатам выполнения Договоров и Грантов с учетом качества публикаций и реального вклада ППС.; заинтересовать материально.; Устроить соревнования. Материально заинтересовать.; Информировать и привлекать ППС на разных уровнях.; Связь с производством и потенциальными заказчиками.; информированнсть, распротсранение, доступность, привлекать сотрудников на разных уровнях.; стимулировать финансово.;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 Какие области деятельности, на Ваш взгляд, в первую очередь необходимо автоматизировать (разработать модуль информационной системы)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87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 рутинные работы.; Оформление документации.; Документооборот.; Нет такой информации о структуре информационной систему университета. Поэтому затрудняюсь ответить.; Установить в учебных аудиториях оборудование для показа слайдов, презентации и интеркативные доски: хотя и обычные доски должны быть лучше.; Доступ к ресурсам издательства.; УМК; УМК; О чем это?; УМК, система индивидуальных рейтингов, по предметам для студентов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 Дайте оценку работе следующих структурных подразделений КнАГ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отметьте подходящий для Вас вариант ответа в каждой строке 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1134"/>
        <w:gridCol w:w="992"/>
        <w:gridCol w:w="851"/>
        <w:gridCol w:w="850"/>
      </w:tblGrid>
      <w:tr>
        <w:trPr>
          <w:tblHeader w:val="true"/>
          <w:trHeight w:val="157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удовлетво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удовлетво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довлетвор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удняю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ую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0,95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0,95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менеджмента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7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7,62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информ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карь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05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петчерская служ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2,38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акционно-издательски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1,9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81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76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охраны тру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8,1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ы АХ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05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оловая в 4 корпу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оловая в 3 корпу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уфет в 1 корпу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05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афе «Маргарита» (подвал 1 корпу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2,86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2,86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формирования континг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52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ельные к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05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рганизации воспитате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05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ая служ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52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ПК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ком сотру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а-информационный 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05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52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81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аспирантуры и докторан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7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7,62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тор диссертационных сов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па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ИС (патентный отде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7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7,62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1,9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5 Как Вы считаете, какая из целей наиболее адекватная для развития нашего университета на ближайшие 5 лет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789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и в число ведущих вузов Росси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 национально-исследовательским университето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8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 ведущим вузом ДВФ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8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 лидером среди вузов Хабаровского края и ЕА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ь и поддерживать текущее положение университе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 не интересуют перспективы развития университе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охранить инженерное образование в городе.;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6 Как вы считаете, за последние 5 лет какие произошли существенные улучшения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1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ось качество обучения студ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ась система организации учебного проце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8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ос уровень организации и проведения культурно-массовых мероприятий (со студент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52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ся уровень научно-исследователь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лась система организации научно-исследователь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52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лась возможность реализации научно-исследователь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осла инновационная активность ву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8,1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ых улучшений 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 есть улучшение но к существенным изменениям они не приводят.;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 В чем Вы видите свой личный вклад в развитие университета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729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занимаюсь научными разработкам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05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ю развитию материально-технической базы путем привлечения материальных и финансовых ресурс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05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ю и участвую в мероприятиях, повышающих имидж университета на различных уровня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ую в работе с представителями внешней среды (работодатели, администрации различных территориальных органов управления, руководители школ и т.п.) для установления и развития контакт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52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ю совершенствованию учебно-методического обеспечения образовательного процесс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2,38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участвую в работе по привлечению абитуриент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52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иваюсь выполнением своих должностных обязанносте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05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8 На Ваш взгляд, какой должна быть система планирования в нашем университете</w:t>
      </w:r>
    </w:p>
    <w:tbl>
      <w:tblPr>
        <w:tblW w:w="9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13"/>
        <w:gridCol w:w="1282"/>
        <w:gridCol w:w="1605"/>
        <w:gridCol w:w="853"/>
        <w:gridCol w:w="1696"/>
        <w:gridCol w:w="1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не нуж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7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7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2,8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8,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2,8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е / институ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7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8,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0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,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7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,7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8,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2,8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29 Как Вы считаете, на что в первую очередь необходимо обратить внимание для повышения имиджа университета в глазах работодателей, абитуриентов и их родственников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851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мероприятия на базе университета (лекции, конференции, Дни открытых дверей и т.п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2,8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роекты с работода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7,62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роекты со шко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8,1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деятельности университета в С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2,8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ультурно-массовых  мероприятиях города и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3,8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облик университета и прилегающей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2,86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университ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жите, пожалуй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ьная заинтересованность работодателей в наших выпускниках.; Улучшить агитацию за здоролвый образ жизни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0 </w:t>
      </w:r>
      <w:r>
        <w:rPr/>
        <w:t>Планируете ли Вы поменять место работы в ближайший год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72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планирую устроиться в другое учебное за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планирую устроиться вне сферы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планирую продолжить работу в КнАГ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0,95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9,0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177"/>
        <w:gridCol w:w="822"/>
        <w:gridCol w:w="1351"/>
        <w:gridCol w:w="636"/>
        <w:gridCol w:w="1326"/>
        <w:gridCol w:w="636"/>
        <w:gridCol w:w="1515"/>
        <w:gridCol w:w="756"/>
      </w:tblGrid>
      <w:tr>
        <w:trPr/>
        <w:tc>
          <w:tcPr>
            <w:tcW w:w="2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Ваш возраст: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3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 до 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3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1 до 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3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60 л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8</w:t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2 Ваш стаж в КнАГТУ</w:t>
            </w:r>
          </w:p>
        </w:tc>
        <w:tc>
          <w:tcPr>
            <w:tcW w:w="11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 5 л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3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6 до 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8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11 до 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3</w:t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олее 20 л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  <w:t xml:space="preserve">Мониторинг удовлетворенности ППС, УВП 2012/2013 учебного года: Отдел менеджмента качества ФГБОУ ВПО «КнАГТУ»: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4:33:00Z</dcterms:created>
  <dc:creator>UserXP</dc:creator>
  <dc:description/>
  <cp:keywords/>
  <dc:language>en-US</dc:language>
  <cp:lastModifiedBy>Zgibneva</cp:lastModifiedBy>
  <cp:lastPrinted>2013-01-23T04:27:00Z</cp:lastPrinted>
  <dcterms:modified xsi:type="dcterms:W3CDTF">2014-03-13T09:58:00Z</dcterms:modified>
  <cp:revision>17</cp:revision>
  <dc:subject/>
  <dc:title>Уважаемые сотрудники университета</dc:title>
</cp:coreProperties>
</file>