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1559"/>
        <w:gridCol w:w="1276"/>
        <w:gridCol w:w="1134"/>
        <w:gridCol w:w="851"/>
        <w:gridCol w:w="850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Ф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ских реш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-мой учебной и научной литературы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-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-рий и специализиро-ванных ауд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ию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ужна стабильность, т.е. уверенность в завтрашнем дне и хорошая материальная обеспеченность. Всё остальное у нас есть.; Общение оставляет желает лучшего, уберите столовую с 3корпуса и замените её нормальными либо "Маргаритка" либо с 4 корпуса пусть переезжают в 3 корпус); Профильное повышение квалификации преподавателей.; Направлять сотрудников-преподавателей вуза на прохождения повышения квалификации именно в профильные вузы. Прохождение повышения квалификации в нашем вузе чисто формальное, знание новых технологий не дают, чисто всё для галочки. Вообще данную структу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 расформировать либо поднять проведение  там занятий на должный уровень;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Больше выездных курсов повышения ФПК. Поддержка молодых специалистов (финансовая).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8:00Z</dcterms:created>
  <dc:creator>Мария</dc:creator>
  <dc:description/>
  <cp:keywords/>
  <dc:language>en-US</dc:language>
  <cp:lastModifiedBy>Zgibneva</cp:lastModifiedBy>
  <dcterms:modified xsi:type="dcterms:W3CDTF">2010-07-07T09:22:00Z</dcterms:modified>
  <cp:revision>3</cp:revision>
  <dc:subject/>
  <dc:title/>
</cp:coreProperties>
</file>