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им Вас принять конфиденциальное участие в социологическом исслед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кажите, пожалуйста, на каком факультете/ институте Вы работает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26"/>
        <w:gridCol w:w="687"/>
        <w:gridCol w:w="989"/>
        <w:gridCol w:w="670"/>
        <w:gridCol w:w="2006"/>
        <w:gridCol w:w="104"/>
        <w:gridCol w:w="616"/>
        <w:gridCol w:w="41"/>
        <w:gridCol w:w="560"/>
        <w:gridCol w:w="776"/>
        <w:gridCol w:w="69"/>
        <w:gridCol w:w="528"/>
        <w:gridCol w:w="178"/>
      </w:tblGrid>
      <w:tr>
        <w:trPr/>
        <w:tc>
          <w:tcPr>
            <w:tcW w:w="73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пожалуйста, к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а Вы относитесь: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преподаватель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 удовлетворены своей работой в КнАГ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7,7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зможностью профессионального ро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3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47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6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факультета / институ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20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7,7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личными сторонами деятельности вуза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/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3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м Ва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5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уждаетесь ли Вы лично в повышении квалифик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8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Насколько Вы удовлетворены системой повышения квалифик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1699"/>
        <w:gridCol w:w="1559"/>
        <w:gridCol w:w="15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повышения квалифик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Как часто Вы пользуетесь услугами библиотеки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39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39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84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10 Основными задачами вуза и преподавателей в работе со студентами, по Вашему мнению, является 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8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ого специ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акие инновационные методы Вы используете при проведении учебных занятий и оценке результатов учебной деятельности студентов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749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., видео уроки.;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highlight w:val="green"/>
        </w:rPr>
      </w:pPr>
      <w:r>
        <w:rPr>
          <w:rFonts w:cs="Times New Roman" w:ascii="Times New Roman" w:hAnsi="Times New Roman"/>
          <w:b/>
          <w:sz w:val="12"/>
          <w:szCs w:val="12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Укажите, пожалуйста, профессиональные компьютерные программы, которые Вы используете</w:t>
      </w:r>
      <w:r>
        <w:rPr/>
        <w:t xml:space="preserve"> в рамках учебного процесса?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  <w:gridCol w:w="790"/>
      </w:tblGrid>
      <w:tr>
        <w:trPr>
          <w:trHeight w:val="82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thlab, Mathcad; MS-office, MathCad,AvtoCad, Matlab, Tflex; авторские программы; Компьютерное тестирвоание; MathLab; PhotoShop, MahtLab, MathCad; MathCad, MathLab; MathCad; MathCad, Mathlab, Ansys, Elcut.; Proteus, MatLab, MathCad, Ewb.; Max+2, Proteus, PSPICE, MatLab.; MathCad, AutoCad, Proteus, MaxPlus, фисный пакет, Visual C++.; MathCad, MatLab, MsOffice, C++ Builder.; MatLab, PSM-32.; </w:t>
            </w:r>
          </w:p>
        </w:tc>
      </w:tr>
      <w:tr>
        <w:trPr>
          <w:trHeight w:val="3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исциплин, которые я преподаю, нет необходимости работы с компьютерными программ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 Насколько Вас удовлетворяет материальная база универс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4 Вы удовлетворены реализацией социальных программ КнАГТУ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6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5 Какие вопросы реализации социальных программ КнАГТУ 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3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вариант отве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институте есть социальные программы?;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 На Ваш взгляд, что предпочтительне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7 Вы удовлетворены системой индивидуального рейтинга ППС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5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9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пособ стимулирования руководства за счет вклада сотрудников в показатели деятельности университета.; Непродуманная попытка стимулировать сотрудников за более качественный труд (хотели как лучше, а вышло как всегда).; Трата времени.;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 Повлияет ли система индивидуального рейтинга на интенсивность, качество и результаты </w:t>
      </w:r>
      <w:r>
        <w:rPr/>
        <w:t xml:space="preserve"> Вашего труд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8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 Занимаетесь ли вы научно-исследовательскими и опытно-конструкторскими работа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ю, так ка это допонительный доход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1 Следите ли Вы за последними научными достижениями в интересующей Вас научной и профессиональн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</w:tr>
      <w:tr>
        <w:trPr>
          <w:trHeight w:val="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 в личных целях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Что необходимо сделать, чтобы активизировать научно-исследовательскую </w:t>
      </w:r>
    </w:p>
    <w:p>
      <w:pPr>
        <w:pStyle w:val="Normal"/>
        <w:spacing w:lineRule="auto" w:line="240" w:before="0" w:after="0"/>
        <w:jc w:val="both"/>
        <w:rPr/>
      </w:pPr>
      <w:r>
        <w:rPr/>
        <w:t>и инновационную деятельность с привлечением ППС и УВП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обходимо стабильное финансирование.; зарплату поднять; Необходимо снизить годовые нормы нагрузки ППС примерно на 20-30%, а вместо этого ввести индивидуальные планы по НИР. В другом случае время на Нир не хватат.; Стать научным заведением.; Приобретать современное оборудование для проведения исследований. Повышать заработную плату.; Разделить учебную и научную деятельность: 1 группа ППС занимается только научной, 2 группа ППС занимается только учебной деятельностью.; На уровне страны: запустить в работу промышленность, выйти из ВТО, загородиться "железным занавесом" от внешнего мира, аособененно от КНР с его дешевым трудовым ресурсом.; Платить за учеб. деятельность так, чтобы не искать приработок на стороне (не менее 40 тыс. за ставку). Тогда освобождается времся на научную деятельность.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Какие области деятельности, на Ваш взгляд, в первую очередь необходимо автоматизировать (разработать модуль информационной системы)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обходимо автоматизировать отчеты подразделений по учебной работе и по НИР.; Бухгалтерию, убрать количество УВП.; Необходимо автоматизировать процесс сбора данных НИРС, УМК и прочее.; Диспетчерскую (составление расписания занятий).; Автоматизация учета успеваемости (и посещений), "электронный дневник", как в школах. С учетом нарастающей инфантильности абитуриентов, их родители должны иметь возможность, не отрываясь от "косынки" или "сапера", узнать, что их чадо прогуливает пары, не; В каком смысле автоматизировать?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Дайте оценку работе следующих структурных подразделений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992"/>
        <w:gridCol w:w="851"/>
        <w:gridCol w:w="850"/>
      </w:tblGrid>
      <w:tr>
        <w:trPr>
          <w:tblHeader w:val="true"/>
          <w:trHeight w:val="157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4,1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5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8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8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3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фет в 1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фе «Маргарита» (подвал 1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формирования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спирантуры и докторан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иссертационных 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С (патент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2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 Как Вы считаете, какая из целей наиболее адекватная для развития нашего университета на ближайшие 5 ле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 в число ведущих вузов Росс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национально-исследовательским университет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ведущим вузом ДВФ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лидером среди вузов Хабаровского края и ЕА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и поддерживать текущее положение университ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не интересуют перспективы развития университ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8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6 Как вы считаете, за последние 5 лет какие произошли существенные улучшения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1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8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ло все намного хуже.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В чем Вы видите свой личный вклад в развитие университет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НИРС на кафедре и факультете.;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8 На Ваш взгляд, какой должна быть система планирования в нашем университете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3"/>
        <w:gridCol w:w="1282"/>
        <w:gridCol w:w="1605"/>
        <w:gridCol w:w="853"/>
        <w:gridCol w:w="1696"/>
        <w:gridCol w:w="1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е нуж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е / институ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1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9 Как Вы считаете, на что в первую очередь необходимо обратить внимание для повышения имиджа университета в глазах работодателей, абитуриентов и их родственников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на базе университета (лекции, конференции, Дни открытых дверей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 с работод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 со шк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8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университета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о-массовых  мероприятиях города и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блик университета и прилегающе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0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йти на старую систему образования (инженер).; Взаимодействие с родителями абитуриентов.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/>
        <w:t>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829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29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95"/>
        <w:gridCol w:w="827"/>
        <w:gridCol w:w="1376"/>
        <w:gridCol w:w="636"/>
        <w:gridCol w:w="1350"/>
        <w:gridCol w:w="636"/>
        <w:gridCol w:w="1536"/>
        <w:gridCol w:w="636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Ваш возраст: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 Ваш стаж в КнАГТУ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6 до 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1 до 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Мониторинг удовлетворенности ППС, УВП 2012/2013 учебного года: Отдел менеджмента качества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33:00Z</dcterms:created>
  <dc:creator>UserXP</dc:creator>
  <dc:description/>
  <cp:keywords/>
  <dc:language>en-US</dc:language>
  <cp:lastModifiedBy>Zgibneva</cp:lastModifiedBy>
  <cp:lastPrinted>2013-01-23T04:27:00Z</cp:lastPrinted>
  <dcterms:modified xsi:type="dcterms:W3CDTF">2014-03-13T09:58:00Z</dcterms:modified>
  <cp:revision>23</cp:revision>
  <dc:subject/>
  <dc:title>Уважаемые сотрудники университета</dc:title>
</cp:coreProperties>
</file>