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отрудники университета!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Одним из показателей деятельности вуза в области обеспечения качества подготовки специалистов является степень удовлетворенности преподавателей и сотруд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ы удовлетворены своей работой в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1006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ем Вас привлекает работа в КнАГТУ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>
          <w:rFonts w:cs="Arial" w:ascii="Arial" w:hAnsi="Arial"/>
          <w:i/>
          <w:sz w:val="26"/>
          <w:szCs w:val="26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м престижем вуз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ми условиями тру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ю интересной творческой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студентами и аспирант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заниматься наукой и издавать свои тру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озможностью профессионального роста как преподава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тересной внеучебной работой (открытые лекции, конференции и др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й морально-психологической атмосфе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ллективе университ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ю получения заработной пла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ю от места житель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внедрять свои научные разработ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rPr>
          <w:rFonts w:ascii="Arial" w:hAnsi="Arial" w:cs="Arial"/>
          <w:i/>
          <w:i/>
          <w:iCs/>
          <w:spacing w:val="-6"/>
          <w:sz w:val="26"/>
          <w:szCs w:val="26"/>
        </w:rPr>
      </w:pPr>
      <w:r>
        <w:rPr>
          <w:rFonts w:eastAsia="Arial" w:cs="Arial" w:ascii="Arial" w:hAnsi="Arial"/>
          <w:i/>
          <w:iCs/>
          <w:spacing w:val="-6"/>
          <w:sz w:val="26"/>
          <w:szCs w:val="26"/>
        </w:rPr>
        <w:t xml:space="preserve">   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iCs/>
          <w:spacing w:val="-6"/>
          <w:sz w:val="26"/>
          <w:szCs w:val="26"/>
        </w:rPr>
        <w:t>не более трёх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 вариантов ответа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ектора, другие официальные докумен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афед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Ученого совета университ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факультета / институ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документация учебно-методического управ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конференции, проводимые в университе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общение с руководств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овская газета «Университетская жизнь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еофициальная информация, слухи из разных источни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айт университ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ю из жизни вуза не получа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 о жизни вуза не интересуюс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Какую форму повышения квалификации Вы считаете наиболее эффе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</w:t>
      </w:r>
      <w:r>
        <w:rPr>
          <w:b/>
          <w:spacing w:val="-10"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только один</w:t>
      </w:r>
      <w:r>
        <w:rPr>
          <w:rFonts w:cs="Arial" w:ascii="Arial" w:hAnsi="Arial"/>
          <w:i/>
          <w:sz w:val="26"/>
          <w:szCs w:val="26"/>
        </w:rPr>
        <w:t xml:space="preserve"> вариант ответ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центры П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методические семина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а в профильных учебных, научных заведен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едприят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ремени для индивидуальной творческой рабо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-методического объедин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ажировка за рубеж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лекций коллег в своём и других вуз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литера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конференциях, проводимых вуз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научными организация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иссерта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К в нашем университе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уждаетесь ли Вы лично в повышении квалификаци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крайне вел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табильная потребн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юс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гда Вы последний раз проходили повышение квалифика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учебном год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трех 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Вы удовлетворены возможностями, которые предоставля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повышения квалификации администрацией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red"/>
          <w:lang w:val="en-US"/>
        </w:rPr>
      </w:pPr>
      <w:r>
        <w:rPr>
          <w:b/>
          <w:sz w:val="16"/>
          <w:szCs w:val="16"/>
          <w:highlight w:val="red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Насколько Вы удовлетворен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 подходящий для Вас вариант ответа </w:t>
      </w:r>
      <w:r>
        <w:rPr>
          <w:rFonts w:cs="Arial" w:ascii="Arial" w:hAnsi="Arial"/>
          <w:b/>
          <w:i/>
          <w:sz w:val="26"/>
          <w:szCs w:val="26"/>
        </w:rPr>
        <w:t xml:space="preserve">в каждой строке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не более одного</w:t>
      </w:r>
      <w:r>
        <w:rPr>
          <w:rFonts w:cs="Arial" w:ascii="Arial" w:hAnsi="Arial"/>
          <w:i/>
          <w:sz w:val="28"/>
          <w:szCs w:val="28"/>
        </w:rPr>
        <w:t xml:space="preserve"> варианта ответа по каждой строке)</w:t>
      </w:r>
      <w:r>
        <w:rPr>
          <w:sz w:val="28"/>
          <w:szCs w:val="28"/>
        </w:rPr>
        <w:t>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02"/>
        <w:gridCol w:w="1781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pacing w:val="-10"/>
              </w:rPr>
              <w:t>Не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ю повышения квалификации для молодых специалистов, неостепененных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й повышения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тры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б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я кур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зможностями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хождения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пределами КнАГ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9 Оцените, насколько Вы удовлетворены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не более одного</w:t>
      </w:r>
      <w:r>
        <w:rPr>
          <w:rFonts w:cs="Arial" w:ascii="Arial" w:hAnsi="Arial"/>
          <w:i/>
          <w:sz w:val="26"/>
          <w:szCs w:val="26"/>
        </w:rPr>
        <w:t xml:space="preserve"> варианта ответа по каждой строке)</w:t>
      </w:r>
      <w:r>
        <w:rPr/>
        <w:t>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/>
            </w:pPr>
            <w:r>
              <w:rPr>
                <w:spacing w:val="-12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м полномочий в системе 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м участ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м Ва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ми условиями работы и услугами, имеющимися в вуз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ми в деятельности университета, факультета, кафедры и т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ей социальных программ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мым учебным расписанием/графиком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0 Вы согласны с формулировкой политики в области качества КнАГТУ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гласен с формулировкой поли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гласен с формулировкой поли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 с формулировкой поли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ком с формулировкой поли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се рав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акие проблемы учебного процесса требуют, по Вашему мнению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оочередного реш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/>
        <w:t xml:space="preserve"> вариантов ответа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784"/>
      </w:tblGrid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учебно-методической литера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аудито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выбора студентами учеб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подав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ое распис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 читальном зале и библиоте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оперативного тиражирования раздаточ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система диагностики и оценки знаний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держания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чет запросов потребителей выпуск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й практ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дисциплина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ложение преподавательских кад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учебных пл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лабораторная б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сокий уровень научных исслед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Какие инновационные методы Вы используете пр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ых занятий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784"/>
      </w:tblGrid>
      <w:tr>
        <w:trPr>
          <w:trHeight w:val="541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-либо иные фор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Оцените, насколько Вы удовлетворены различными сторон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4"/>
        </w:rPr>
        <w:t>(</w:t>
      </w:r>
      <w:r>
        <w:rPr>
          <w:rFonts w:cs="Arial" w:ascii="Arial" w:hAnsi="Arial"/>
          <w:b/>
          <w:i/>
          <w:spacing w:val="-14"/>
        </w:rPr>
        <w:t xml:space="preserve">1 </w:t>
      </w:r>
      <w:r>
        <w:rPr>
          <w:rFonts w:cs="Arial" w:ascii="Arial" w:hAnsi="Arial"/>
          <w:i/>
          <w:spacing w:val="-14"/>
        </w:rPr>
        <w:t>– затрудняюсь ответить;</w:t>
      </w:r>
      <w:r>
        <w:rPr>
          <w:rFonts w:cs="Arial" w:ascii="Arial" w:hAnsi="Arial"/>
          <w:b/>
          <w:i/>
          <w:spacing w:val="-14"/>
        </w:rPr>
        <w:t xml:space="preserve"> 2</w:t>
      </w:r>
      <w:r>
        <w:rPr>
          <w:rFonts w:cs="Arial" w:ascii="Arial" w:hAnsi="Arial"/>
          <w:i/>
          <w:spacing w:val="-14"/>
        </w:rPr>
        <w:t xml:space="preserve"> – очень низкий; </w:t>
      </w:r>
      <w:r>
        <w:rPr>
          <w:rFonts w:cs="Arial" w:ascii="Arial" w:hAnsi="Arial"/>
          <w:b/>
          <w:i/>
          <w:spacing w:val="-14"/>
        </w:rPr>
        <w:t>3</w:t>
      </w:r>
      <w:r>
        <w:rPr>
          <w:rFonts w:cs="Arial" w:ascii="Arial" w:hAnsi="Arial"/>
          <w:i/>
          <w:spacing w:val="-14"/>
        </w:rPr>
        <w:t xml:space="preserve"> – низкий;</w:t>
      </w:r>
      <w:r>
        <w:rPr>
          <w:rFonts w:cs="Arial" w:ascii="Arial" w:hAnsi="Arial"/>
          <w:b/>
          <w:i/>
          <w:spacing w:val="-14"/>
        </w:rPr>
        <w:t xml:space="preserve"> 4</w:t>
      </w:r>
      <w:r>
        <w:rPr>
          <w:rFonts w:cs="Arial" w:ascii="Arial" w:hAnsi="Arial"/>
          <w:i/>
          <w:spacing w:val="-14"/>
        </w:rPr>
        <w:t xml:space="preserve"> – средний; </w:t>
      </w:r>
      <w:r>
        <w:rPr>
          <w:rFonts w:cs="Arial" w:ascii="Arial" w:hAnsi="Arial"/>
          <w:b/>
          <w:i/>
          <w:spacing w:val="-14"/>
        </w:rPr>
        <w:t>5</w:t>
      </w:r>
      <w:r>
        <w:rPr>
          <w:rFonts w:cs="Arial" w:ascii="Arial" w:hAnsi="Arial"/>
          <w:i/>
          <w:spacing w:val="-14"/>
        </w:rPr>
        <w:t xml:space="preserve"> – высокий уровень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784"/>
        <w:gridCol w:w="784"/>
        <w:gridCol w:w="784"/>
        <w:gridCol w:w="784"/>
        <w:gridCol w:w="784"/>
      </w:tblGrid>
      <w:tr>
        <w:trPr>
          <w:tblHeader w:val="true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ю программами и учебника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щегуманитарны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циально-экономическим дисципли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естественнонаучны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математическим дисципли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епрофессиональным дисциплин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пециальным дисциплин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ях в учебном процессе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жизни университета, факультета, кафедры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ей производственных практик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зможностями для обучения рабо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 профессиональными компьютерными программам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14 Насколько Вас удовлетворяет материальная база университета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не более одного варианта ответа по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ч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итальном за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учеб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Насколько Вы удовлетворены отноше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>(отметьте подходящий для Вас вариант ответа в каждой строке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не более одного </w:t>
      </w:r>
      <w:r>
        <w:rPr>
          <w:rFonts w:cs="Arial" w:ascii="Arial" w:hAnsi="Arial"/>
          <w:i/>
          <w:sz w:val="26"/>
          <w:szCs w:val="26"/>
        </w:rPr>
        <w:t>варианта ответа по каждой строке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ллег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Дайте оценку работе следующих структурных подразделениях КнАГ</w:t>
      </w:r>
      <w:r>
        <w:rPr/>
        <w:t xml:space="preserve">ТУ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11"/>
        <w:gridCol w:w="1692"/>
        <w:gridCol w:w="2030"/>
        <w:gridCol w:w="165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5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пунк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альный зал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ебной 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ч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онеме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толовая в 4 корпу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храны труда </w:t>
            </w:r>
            <w:r>
              <w:rPr>
                <w:color w:val="000000"/>
              </w:rPr>
              <w:t>(обучение по охране труда, организация мед. осмотров и д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енедж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Какие вопросы реализации социальных программ КнАГ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006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учас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информации о социальных программ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оциальных програ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Удовлетворены ли Вы ролью КнАГТУ в обществе и в соответствующ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фессиональной област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006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/>
        <w:t xml:space="preserve"> 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1006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 другое учебное завед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не сферы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планирую продолжить работу в КнАГ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Ваша должность</w:t>
      </w:r>
      <w:r>
        <w:rPr/>
        <w:t xml:space="preserve"> 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006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отде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Ваш возраст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Ваш по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таж работы в КнАГТ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Что, по Вашему мнению, необходимо сделать для совершенств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и профессиональной деятельности сотрудни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университета</w:t>
      </w:r>
      <w:r>
        <w:rPr>
          <w:sz w:val="28"/>
          <w:szCs w:val="28"/>
          <w:lang w:val="en-US"/>
        </w:rPr>
        <w:t xml:space="preserve"> (</w:t>
      </w:r>
      <w:r>
        <w:rPr>
          <w:rFonts w:cs="Arial" w:ascii="Arial" w:hAnsi="Arial"/>
          <w:i/>
          <w:sz w:val="28"/>
          <w:szCs w:val="28"/>
          <w:lang w:val="en-US"/>
        </w:rPr>
        <w:t>напишите, пожалуйста</w:t>
      </w:r>
      <w:r>
        <w:rPr>
          <w:sz w:val="28"/>
          <w:szCs w:val="28"/>
          <w:lang w:val="en-US"/>
        </w:rPr>
        <w:t xml:space="preserve">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альная ответственность КнАГТУ по отношению к своим сотрудникам  реализуется в ряде социальных программ, связанных с санаторно-курортным лечением, обеспечением жильем молодых ученых, материальной помощью сотрудникам, оказавшимся в сложной жизненной ситу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сколько Вы информированы о социальных программах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информиров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, но хотел бы знать боль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крайне мал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к Вы оцениваете уровень финансирования социальный программ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достаточно, компенсирует основную часть социальных проблем трудового коллекти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достато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тупно ли для Вас в случае необходимости участие в социальных про</w:t>
      </w:r>
      <w:r>
        <w:rPr/>
        <w:t>граммах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уп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 сотрудников Подготовительных курсов 2010/ 11 учебного года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Антон</dc:creator>
  <dc:description/>
  <cp:keywords/>
  <dc:language>en-US</dc:language>
  <cp:lastModifiedBy>Коврижных Сергей Юрьевич</cp:lastModifiedBy>
  <cp:lastPrinted>2010-04-13T13:50:00Z</cp:lastPrinted>
  <dcterms:modified xsi:type="dcterms:W3CDTF">2011-02-21T00:47:00Z</dcterms:modified>
  <cp:revision>17</cp:revision>
  <dc:subject/>
  <dc:title>Анкета</dc:title>
</cp:coreProperties>
</file>