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е сотрудники университета!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>Одним из показателей деятельности вуза в области обеспечения качества подготовки специалистов является степень удовлетворенности преподавателей и сотрудников работой в университете. В связи с этим просим Вас принять конфиденциальное участие в социологическом исследовании и ответить на вопросы данной анкеты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ы удовлетворены своей работой в КнАГТУ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5"/>
        <w:gridCol w:w="895"/>
      </w:tblGrid>
      <w:tr>
        <w:trPr/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 удовлетворе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/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 удовлетворе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00%</w:t>
            </w:r>
          </w:p>
        </w:tc>
      </w:tr>
      <w:tr>
        <w:trPr/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довлетворе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сь ответи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 Чем Вас привлекает работа в КнАГТУ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(</w:t>
      </w:r>
      <w:r>
        <w:rPr>
          <w:rFonts w:cs="Arial" w:ascii="Arial" w:hAnsi="Arial"/>
          <w:i/>
          <w:sz w:val="26"/>
          <w:szCs w:val="26"/>
        </w:rPr>
        <w:t xml:space="preserve">отметьте, пожалуйста, </w:t>
      </w:r>
      <w:r>
        <w:rPr>
          <w:rFonts w:cs="Arial" w:ascii="Arial" w:hAnsi="Arial"/>
          <w:b/>
          <w:i/>
          <w:sz w:val="26"/>
          <w:szCs w:val="26"/>
        </w:rPr>
        <w:t>не более трёх</w:t>
      </w:r>
      <w:r>
        <w:rPr>
          <w:rFonts w:cs="Arial" w:ascii="Arial" w:hAnsi="Arial"/>
          <w:i/>
          <w:sz w:val="26"/>
          <w:szCs w:val="26"/>
        </w:rPr>
        <w:t xml:space="preserve"> вариантов ответа</w:t>
      </w:r>
      <w:r>
        <w:rPr/>
        <w:t>)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  <w:gridCol w:w="1006"/>
      </w:tblGrid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м престижем вуз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ими условиями труд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ожностью интересной творческой работ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 студентами и аспирантам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ю заниматься наукой и издавать свои труд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Возможностью профессионального роста как преподавател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нтересной внеучебной работой (открытые лекции, конференции и др.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ошей морально-психологической атмосфер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коллективе университет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стью получения заработной плат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зостью от места жительств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ю внедрять свои научные разработ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сь ответит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3 Какой источник информации о жизни КнАГТУ является для Вас основным </w:t>
      </w:r>
    </w:p>
    <w:p>
      <w:pPr>
        <w:pStyle w:val="Normal"/>
        <w:rPr>
          <w:rFonts w:ascii="Arial" w:hAnsi="Arial" w:cs="Arial"/>
          <w:i/>
          <w:i/>
          <w:iCs/>
          <w:spacing w:val="-6"/>
          <w:sz w:val="26"/>
          <w:szCs w:val="26"/>
        </w:rPr>
      </w:pPr>
      <w:r>
        <w:rPr>
          <w:rFonts w:eastAsia="Arial" w:cs="Arial" w:ascii="Arial" w:hAnsi="Arial"/>
          <w:i/>
          <w:iCs/>
          <w:spacing w:val="-6"/>
          <w:sz w:val="26"/>
          <w:szCs w:val="26"/>
        </w:rPr>
        <w:t xml:space="preserve">   </w:t>
      </w:r>
      <w:r>
        <w:rPr>
          <w:rFonts w:cs="Arial" w:ascii="Arial" w:hAnsi="Arial"/>
          <w:i/>
          <w:iCs/>
          <w:spacing w:val="-6"/>
          <w:sz w:val="26"/>
          <w:szCs w:val="26"/>
        </w:rPr>
        <w:t xml:space="preserve">(отметьте, пожалуйста, </w:t>
      </w:r>
      <w:r>
        <w:rPr>
          <w:rFonts w:cs="Arial" w:ascii="Arial" w:hAnsi="Arial"/>
          <w:b/>
          <w:i/>
          <w:iCs/>
          <w:spacing w:val="-6"/>
          <w:sz w:val="26"/>
          <w:szCs w:val="26"/>
        </w:rPr>
        <w:t>не более трёх</w:t>
      </w:r>
      <w:r>
        <w:rPr>
          <w:rFonts w:cs="Arial" w:ascii="Arial" w:hAnsi="Arial"/>
          <w:i/>
          <w:iCs/>
          <w:spacing w:val="-6"/>
          <w:sz w:val="26"/>
          <w:szCs w:val="26"/>
        </w:rPr>
        <w:t xml:space="preserve"> вариантов ответа)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  <w:gridCol w:w="1006"/>
      </w:tblGrid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ректора, другие официальные документ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я проректора, декана, зав. кафедрой, зав. лабораторие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кафедр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я Ученого совета университета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совета факультета / институт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ая документация учебно-методического управл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я, конференции, проводимые в университет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общение с руководство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зовская газета «Университетская жизнь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ая неофициальная информация, слухи из разных источник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айт университет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ю из жизни вуза не получаю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ей о жизни вуза не интересуюс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pacing w:val="-10"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</w:t>
      </w:r>
      <w:r>
        <w:rPr>
          <w:b/>
          <w:spacing w:val="-10"/>
          <w:sz w:val="28"/>
          <w:szCs w:val="28"/>
        </w:rPr>
        <w:t>Какую форму повышения квалификации Вы считаете наиболее эффективно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pacing w:val="-10"/>
          <w:sz w:val="28"/>
          <w:szCs w:val="28"/>
        </w:rPr>
        <w:t xml:space="preserve">    </w:t>
      </w:r>
      <w:r>
        <w:rPr>
          <w:b/>
          <w:spacing w:val="-10"/>
          <w:sz w:val="28"/>
          <w:szCs w:val="28"/>
        </w:rPr>
        <w:t>в настоящее врем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(</w:t>
      </w:r>
      <w:r>
        <w:rPr>
          <w:rFonts w:cs="Arial" w:ascii="Arial" w:hAnsi="Arial"/>
          <w:i/>
          <w:sz w:val="26"/>
          <w:szCs w:val="26"/>
        </w:rPr>
        <w:t xml:space="preserve">отметьте, пожалуйста, </w:t>
      </w:r>
      <w:r>
        <w:rPr>
          <w:rFonts w:cs="Arial" w:ascii="Arial" w:hAnsi="Arial"/>
          <w:b/>
          <w:i/>
          <w:sz w:val="26"/>
          <w:szCs w:val="26"/>
        </w:rPr>
        <w:t>только один</w:t>
      </w:r>
      <w:r>
        <w:rPr>
          <w:rFonts w:cs="Arial" w:ascii="Arial" w:hAnsi="Arial"/>
          <w:i/>
          <w:sz w:val="26"/>
          <w:szCs w:val="26"/>
        </w:rPr>
        <w:t xml:space="preserve"> вариант ответа)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1"/>
        <w:gridCol w:w="895"/>
      </w:tblGrid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льные центры П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действующие методические семинар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жировка в профильных учебных, научных заведениях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предприят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времени для индивидуальной творческой работ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научно-методического объедин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ая стажировка за рубежо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щение лекций коллег в своём и других вуза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й литератур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семинарах, конференциях, проводимых вузам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ли научными организация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диссертац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Курсы (компьютерные, языковые, психологические, педагогические и т.п.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ПК в нашем университет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Нуждаетесь ли Вы лично в повышении квалификации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1"/>
        <w:gridCol w:w="895"/>
      </w:tblGrid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крайне вели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стабильная потребнос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уждаюс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сь ответи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огда Вы последний раз проходили повышение квалификации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1"/>
        <w:gridCol w:w="895"/>
      </w:tblGrid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том учебном год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следних трех л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следних пяти л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следних пяти лет повышение квалификации не проходи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 Вы удовлетворены возможностями, которые предоставляютс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ля повышения квалификации администрацией КнАГТУ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1"/>
        <w:gridCol w:w="895"/>
      </w:tblGrid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 удовлетворе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 удовлетворе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довлетворе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сь ответи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highlight w:val="red"/>
          <w:lang w:val="en-US"/>
        </w:rPr>
      </w:pPr>
      <w:r>
        <w:rPr>
          <w:b/>
          <w:sz w:val="16"/>
          <w:szCs w:val="16"/>
          <w:highlight w:val="red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Насколько Вы удовлетворены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</w:t>
      </w:r>
      <w:r>
        <w:rPr>
          <w:rFonts w:cs="Arial" w:ascii="Arial" w:hAnsi="Arial"/>
          <w:i/>
          <w:sz w:val="28"/>
          <w:szCs w:val="28"/>
        </w:rPr>
        <w:t>(</w:t>
      </w:r>
      <w:r>
        <w:rPr>
          <w:rFonts w:cs="Arial" w:ascii="Arial" w:hAnsi="Arial"/>
          <w:i/>
          <w:sz w:val="26"/>
          <w:szCs w:val="26"/>
        </w:rPr>
        <w:t xml:space="preserve">отметьте подходящий для Вас вариант ответа </w:t>
      </w:r>
      <w:r>
        <w:rPr>
          <w:rFonts w:cs="Arial" w:ascii="Arial" w:hAnsi="Arial"/>
          <w:b/>
          <w:i/>
          <w:sz w:val="26"/>
          <w:szCs w:val="26"/>
        </w:rPr>
        <w:t xml:space="preserve">в каждой строке –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</w:t>
      </w:r>
      <w:r>
        <w:rPr>
          <w:rFonts w:cs="Arial" w:ascii="Arial" w:hAnsi="Arial"/>
          <w:b/>
          <w:i/>
          <w:sz w:val="28"/>
          <w:szCs w:val="28"/>
        </w:rPr>
        <w:t>не более одного</w:t>
      </w:r>
      <w:r>
        <w:rPr>
          <w:rFonts w:cs="Arial" w:ascii="Arial" w:hAnsi="Arial"/>
          <w:i/>
          <w:sz w:val="28"/>
          <w:szCs w:val="28"/>
        </w:rPr>
        <w:t xml:space="preserve"> варианта ответа по каждой строке)</w:t>
      </w:r>
      <w:r>
        <w:rPr>
          <w:sz w:val="28"/>
          <w:szCs w:val="28"/>
        </w:rPr>
        <w:t>:</w:t>
      </w:r>
    </w:p>
    <w:tbl>
      <w:tblPr>
        <w:tblW w:w="96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1602"/>
        <w:gridCol w:w="1781"/>
        <w:gridCol w:w="16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от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стью удовлетворе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3" w:hanging="0"/>
              <w:jc w:val="center"/>
              <w:rPr/>
            </w:pPr>
            <w:r>
              <w:rPr/>
              <w:t>Частично удовлетворе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/>
            </w:pPr>
            <w:r>
              <w:rPr>
                <w:spacing w:val="-10"/>
              </w:rPr>
              <w:t>Не удовлетвор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трудняюсь ответить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ностью о курсах повышения квал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стью повышения квалификации для молодых специалистов, неостепененных сотруд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ой повышения квалифик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отры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роизво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уальность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а кур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удобств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исания курс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выш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Возможностями 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рохождения 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квалифик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 пределами КнАГ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b/>
          <w:sz w:val="28"/>
          <w:szCs w:val="28"/>
        </w:rPr>
        <w:t>9 Оцените, насколько Вы удовлетворены</w:t>
      </w:r>
      <w:r>
        <w:rPr>
          <w:rFonts w:cs="Arial" w:ascii="Arial" w:hAnsi="Arial"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</w:t>
      </w:r>
      <w:r>
        <w:rPr>
          <w:rFonts w:cs="Arial" w:ascii="Arial" w:hAnsi="Arial"/>
          <w:i/>
          <w:sz w:val="26"/>
          <w:szCs w:val="26"/>
        </w:rPr>
        <w:t xml:space="preserve">(отметьте подходящий для Вас вариант ответа в каждой строке –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6"/>
          <w:szCs w:val="26"/>
        </w:rPr>
        <w:t xml:space="preserve">   </w:t>
      </w:r>
      <w:r>
        <w:rPr>
          <w:rFonts w:cs="Arial" w:ascii="Arial" w:hAnsi="Arial"/>
          <w:b/>
          <w:i/>
          <w:sz w:val="26"/>
          <w:szCs w:val="26"/>
        </w:rPr>
        <w:t>не более одного</w:t>
      </w:r>
      <w:r>
        <w:rPr>
          <w:rFonts w:cs="Arial" w:ascii="Arial" w:hAnsi="Arial"/>
          <w:i/>
          <w:sz w:val="26"/>
          <w:szCs w:val="26"/>
        </w:rPr>
        <w:t xml:space="preserve"> варианта ответа по каждой строке)</w:t>
      </w:r>
      <w:r>
        <w:rPr/>
        <w:t>:</w:t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11"/>
        <w:gridCol w:w="1611"/>
        <w:gridCol w:w="1611"/>
        <w:gridCol w:w="1544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отв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стью удовлетворе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ично удовлетворе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98" w:hanging="0"/>
              <w:jc w:val="center"/>
              <w:rPr/>
            </w:pPr>
            <w:r>
              <w:rPr>
                <w:spacing w:val="-12"/>
              </w:rPr>
              <w:t>Не удовлетворе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удняюсь ответить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м полномочий в системе управл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шим участие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принятии управленческих реше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нанием Ваши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пехов и достиже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вуз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7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ой тру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ными условиями работы и услугами, имеющимися в вуз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ран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безопасностью тру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нениями в деятельности университета, факультета, кафедры и т.п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ей социальных программ университ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ой организации пит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упность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и о жизни университ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яемым учебным расписанием/графиком работ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10 Вы согласны с формулировкой политики в области качества КнАГТУ?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1"/>
        <w:gridCol w:w="895"/>
      </w:tblGrid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 согласен с формулировкой полити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 согласен с формулировкой полити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гласен с формулировкой полити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наком с формулировкой полити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все равн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 Какие проблемы учебного процесса требуют, по Вашему мнению,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ервоочередного решени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6"/>
          <w:szCs w:val="26"/>
        </w:rPr>
        <w:t xml:space="preserve">    </w:t>
      </w:r>
      <w:r>
        <w:rPr>
          <w:rFonts w:cs="Arial" w:ascii="Arial" w:hAnsi="Arial"/>
          <w:i/>
          <w:sz w:val="26"/>
          <w:szCs w:val="26"/>
        </w:rPr>
        <w:t xml:space="preserve">(отметьте, пожалуйста, </w:t>
      </w:r>
      <w:r>
        <w:rPr>
          <w:rFonts w:cs="Arial" w:ascii="Arial" w:hAnsi="Arial"/>
          <w:b/>
          <w:i/>
          <w:sz w:val="26"/>
          <w:szCs w:val="26"/>
        </w:rPr>
        <w:t>не более трёх</w:t>
      </w:r>
      <w:r>
        <w:rPr/>
        <w:t xml:space="preserve"> вариантов ответа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  <w:gridCol w:w="89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к учебно-методической литератур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>Слабая оснащенность современными техническими средствами обуч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аудитор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возможности выбора студентами учебных дисципл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еподавател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бное расписа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в читальном зале и библиотек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возможности оперативного тиражирования раздаточны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риал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ая система диагностики и оценки знаний студент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содержания обуч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ый учет запросов потребителей выпускник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ство системы стимулирования организаторов учебного процесс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изводственной практи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 дисциплина студент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оложение преподавательских кадр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ство учебных план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ая лабораторная баз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о высокий уровень научных исследова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сь ответи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 Какие инновационные методы Вы используете при проведени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учебных занятий 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1"/>
        <w:gridCol w:w="784"/>
      </w:tblGrid>
      <w:tr>
        <w:trPr>
          <w:trHeight w:val="541" w:hRule="atLeast"/>
        </w:trPr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тивные формы проведения учебных занятий (диалоговые лекции, деловые игры, дискуссии и др.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17" w:hRule="atLeast"/>
        </w:trPr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ие средства обучения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181" w:hRule="atLeast"/>
        </w:trPr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</w:rPr>
              <w:t>Рейтинговая система оценки успеваемости студентов в течение семестр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ые формы обуч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-либо иные форм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 Оцените, насколько Вы удовлетворены различными сторонам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учебного процесса </w:t>
      </w:r>
    </w:p>
    <w:p>
      <w:pPr>
        <w:pStyle w:val="Normal"/>
        <w:jc w:val="both"/>
        <w:rPr/>
      </w:pPr>
      <w:r>
        <w:rPr>
          <w:rFonts w:cs="Arial" w:ascii="Arial" w:hAnsi="Arial"/>
          <w:i/>
          <w:spacing w:val="-14"/>
        </w:rPr>
        <w:t>(</w:t>
      </w:r>
      <w:r>
        <w:rPr>
          <w:rFonts w:cs="Arial" w:ascii="Arial" w:hAnsi="Arial"/>
          <w:b/>
          <w:i/>
          <w:spacing w:val="-14"/>
        </w:rPr>
        <w:t xml:space="preserve">1 </w:t>
      </w:r>
      <w:r>
        <w:rPr>
          <w:rFonts w:cs="Arial" w:ascii="Arial" w:hAnsi="Arial"/>
          <w:i/>
          <w:spacing w:val="-14"/>
        </w:rPr>
        <w:t>– затрудняюсь ответить;</w:t>
      </w:r>
      <w:r>
        <w:rPr>
          <w:rFonts w:cs="Arial" w:ascii="Arial" w:hAnsi="Arial"/>
          <w:b/>
          <w:i/>
          <w:spacing w:val="-14"/>
        </w:rPr>
        <w:t xml:space="preserve"> 2</w:t>
      </w:r>
      <w:r>
        <w:rPr>
          <w:rFonts w:cs="Arial" w:ascii="Arial" w:hAnsi="Arial"/>
          <w:i/>
          <w:spacing w:val="-14"/>
        </w:rPr>
        <w:t xml:space="preserve"> – очень низкий; </w:t>
      </w:r>
      <w:r>
        <w:rPr>
          <w:rFonts w:cs="Arial" w:ascii="Arial" w:hAnsi="Arial"/>
          <w:b/>
          <w:i/>
          <w:spacing w:val="-14"/>
        </w:rPr>
        <w:t>3</w:t>
      </w:r>
      <w:r>
        <w:rPr>
          <w:rFonts w:cs="Arial" w:ascii="Arial" w:hAnsi="Arial"/>
          <w:i/>
          <w:spacing w:val="-14"/>
        </w:rPr>
        <w:t xml:space="preserve"> – низкий;</w:t>
      </w:r>
      <w:r>
        <w:rPr>
          <w:rFonts w:cs="Arial" w:ascii="Arial" w:hAnsi="Arial"/>
          <w:b/>
          <w:i/>
          <w:spacing w:val="-14"/>
        </w:rPr>
        <w:t xml:space="preserve"> 4</w:t>
      </w:r>
      <w:r>
        <w:rPr>
          <w:rFonts w:cs="Arial" w:ascii="Arial" w:hAnsi="Arial"/>
          <w:i/>
          <w:spacing w:val="-14"/>
        </w:rPr>
        <w:t xml:space="preserve"> – средний; </w:t>
      </w:r>
      <w:r>
        <w:rPr>
          <w:rFonts w:cs="Arial" w:ascii="Arial" w:hAnsi="Arial"/>
          <w:b/>
          <w:i/>
          <w:spacing w:val="-14"/>
        </w:rPr>
        <w:t>5</w:t>
      </w:r>
      <w:r>
        <w:rPr>
          <w:rFonts w:cs="Arial" w:ascii="Arial" w:hAnsi="Arial"/>
          <w:i/>
          <w:spacing w:val="-14"/>
        </w:rPr>
        <w:t xml:space="preserve"> – высокий уровень)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4"/>
        <w:gridCol w:w="784"/>
        <w:gridCol w:w="784"/>
        <w:gridCol w:w="784"/>
        <w:gridCol w:w="784"/>
        <w:gridCol w:w="784"/>
      </w:tblGrid>
      <w:tr>
        <w:trPr>
          <w:tblHeader w:val="true"/>
        </w:trPr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5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ностью программами и учебниками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общегуманитарным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социально-экономическим дисциплина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естественнонаучным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 математическим дисциплина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бщепрофессиональным дисциплина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специальным дисциплина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59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формированностью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изменениях в учебном процессе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59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формированностью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 жизни университета, факультета, кафедры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59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ей производственных практик,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еддипломной практики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59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Возможностями для обучения работ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с профессиональными компьютерными программами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b/>
          <w:sz w:val="28"/>
          <w:szCs w:val="28"/>
        </w:rPr>
        <w:t>14 Насколько Вас удовлетворяет материальная база университета</w:t>
      </w:r>
      <w:r>
        <w:rPr>
          <w:rFonts w:cs="Arial" w:ascii="Arial" w:hAnsi="Arial"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</w:t>
      </w:r>
      <w:r>
        <w:rPr>
          <w:rFonts w:cs="Arial" w:ascii="Arial" w:hAnsi="Arial"/>
          <w:i/>
          <w:sz w:val="26"/>
          <w:szCs w:val="26"/>
        </w:rPr>
        <w:t xml:space="preserve">(отметьте подходящий для Вас вариант ответа в каждой строке –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</w:t>
      </w:r>
      <w:r>
        <w:rPr>
          <w:rFonts w:cs="Arial" w:ascii="Arial" w:hAnsi="Arial"/>
          <w:b/>
          <w:i/>
          <w:sz w:val="26"/>
          <w:szCs w:val="26"/>
        </w:rPr>
        <w:t>не более одного варианта ответа по каждой строке):</w:t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1611"/>
        <w:gridCol w:w="1750"/>
        <w:gridCol w:w="2071"/>
        <w:gridCol w:w="1597"/>
      </w:tblGrid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арианты отв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стью удовлетворе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ичн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довлетворе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/>
            </w:pPr>
            <w:r>
              <w:rPr>
                <w:color w:val="000000"/>
              </w:rPr>
              <w:t>Не удовлетворе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трудняюс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ветить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ичие необходимой учебной и научной литературы в библиотек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ичие компьютеров, используемых в учебном процесс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мест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читальном зал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ичие учебного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 научного оборуд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ичие лабораторий и специализированных аудитор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5 Насколько Вы удовлетворены отношениям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rFonts w:cs="Arial" w:ascii="Arial" w:hAnsi="Arial"/>
          <w:i/>
          <w:sz w:val="26"/>
          <w:szCs w:val="26"/>
        </w:rPr>
        <w:t>(отметьте подходящий для Вас вариант ответа в каждой строке –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6"/>
          <w:szCs w:val="26"/>
        </w:rPr>
        <w:t xml:space="preserve">    </w:t>
      </w:r>
      <w:r>
        <w:rPr>
          <w:rFonts w:cs="Arial" w:ascii="Arial" w:hAnsi="Arial"/>
          <w:b/>
          <w:i/>
          <w:sz w:val="26"/>
          <w:szCs w:val="26"/>
        </w:rPr>
        <w:t xml:space="preserve">не более одного </w:t>
      </w:r>
      <w:r>
        <w:rPr>
          <w:rFonts w:cs="Arial" w:ascii="Arial" w:hAnsi="Arial"/>
          <w:i/>
          <w:sz w:val="26"/>
          <w:szCs w:val="26"/>
        </w:rPr>
        <w:t>варианта ответа по каждой строке)</w:t>
      </w:r>
      <w:r>
        <w:rPr/>
        <w:t>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1721"/>
        <w:gridCol w:w="2036"/>
        <w:gridCol w:w="1643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ы от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стью удовлетворе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 удовлетворе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довлетворе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удняюсь ответить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администраци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>С непосредственным руководст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коллегам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00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студен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6 Дайте оценку работе следующих структурных подразделениях КнАГ</w:t>
      </w:r>
      <w:r>
        <w:rPr/>
        <w:t xml:space="preserve">ТУ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611"/>
        <w:gridCol w:w="1692"/>
        <w:gridCol w:w="2030"/>
        <w:gridCol w:w="1657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арианты отв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стью удовлетворе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 удовлетворе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довлетворен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удняюсь ответить</w:t>
            </w:r>
          </w:p>
        </w:tc>
      </w:tr>
      <w:tr>
        <w:trPr>
          <w:trHeight w:val="53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атологический кабинет КнАГТ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пункт КнАГТ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итальный за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иодической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литератур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Ч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итальный зал </w:t>
            </w:r>
          </w:p>
          <w:p>
            <w:pPr>
              <w:pStyle w:val="Normal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учебной литератур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блиотечный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бонемен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00%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Столовая в 4 корпус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 охраны труда </w:t>
            </w:r>
            <w:r>
              <w:rPr>
                <w:color w:val="000000"/>
              </w:rPr>
              <w:t>(обучение по охране труда, организация мед. осмотров и др.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кадр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 менеджмент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ч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00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 Какие вопросы реализации социальных программ КнАГТУ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/>
        <w:t>требуют решения в первую очередь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  <w:gridCol w:w="895"/>
      </w:tblGrid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сть для участ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точность информации о социальных программа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социальных програм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00%</w:t>
            </w:r>
          </w:p>
        </w:tc>
      </w:tr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сь ответи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 Удовлетворены ли Вы ролью КнАГТУ в обществе и в соответствующе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офессиональной области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  <w:gridCol w:w="895"/>
      </w:tblGrid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 удовлетворе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 удовлетворе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довлетворе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сь ответи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9</w:t>
      </w:r>
      <w:r>
        <w:rPr/>
        <w:t xml:space="preserve"> Планируете ли Вы поменять место работы в ближайший год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4"/>
        <w:gridCol w:w="1006"/>
      </w:tblGrid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планирую устроиться в другое учебное заведени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планирую устроиться вне сферы образова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, планирую продолжить работу в КнАГТ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сь ответит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0 Ваша должность</w:t>
      </w:r>
      <w:r>
        <w:rPr/>
        <w:t xml:space="preserve"> </w:t>
      </w:r>
    </w:p>
    <w:tbl>
      <w:tblPr>
        <w:tblW w:w="9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5"/>
        <w:gridCol w:w="1006"/>
      </w:tblGrid>
      <w:tr>
        <w:trPr/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, отдел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федро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ор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реподавател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систент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сотрудни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персона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  <w:tr>
        <w:trPr/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вспомогательный персона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ющий персона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Ваш возраст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1"/>
        <w:gridCol w:w="895"/>
      </w:tblGrid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л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– 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– 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– 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60 л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2 Ваш пол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1"/>
        <w:gridCol w:w="895"/>
      </w:tblGrid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ско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Стаж работы в КнАГТУ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1"/>
        <w:gridCol w:w="895"/>
      </w:tblGrid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– 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– 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20 л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Что, по Вашему мнению, необходимо сделать для совершенств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учебного процесса и профессиональной деятельности сотрудников 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  <w:lang w:val="en-US"/>
        </w:rPr>
        <w:t>университета</w:t>
      </w:r>
      <w:r>
        <w:rPr>
          <w:sz w:val="28"/>
          <w:szCs w:val="28"/>
          <w:lang w:val="en-US"/>
        </w:rPr>
        <w:t xml:space="preserve"> (</w:t>
      </w:r>
      <w:r>
        <w:rPr>
          <w:rFonts w:cs="Arial" w:ascii="Arial" w:hAnsi="Arial"/>
          <w:i/>
          <w:sz w:val="28"/>
          <w:szCs w:val="28"/>
          <w:lang w:val="en-US"/>
        </w:rPr>
        <w:t>напишите, пожалуйста</w:t>
      </w:r>
      <w:r>
        <w:rPr>
          <w:sz w:val="28"/>
          <w:szCs w:val="28"/>
          <w:lang w:val="en-US"/>
        </w:rPr>
        <w:t xml:space="preserve">)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оциальная ответственность КнАГТУ по отношению к своим сотрудникам  реализуется в ряде социальных программ, связанных с санаторно-курортным лечением, обеспечением жильем молодых ученых, материальной помощью сотрудникам, оказавшимся в сложной жизненной ситуации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Насколько Вы информированы о социальных программах КнАГТУ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099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точно информирова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, но хотел бы знать больш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 крайне мал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ак Вы оцениваете уровень финансирования социальный программ КнАГТУ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099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достаточно, компенсирует основную часть социальных проблем трудового коллекти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достаточн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00%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сь ответи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ступно ли для Вас в случае необходимости участие в социальных про</w:t>
      </w:r>
      <w:r>
        <w:rPr/>
        <w:t>граммах КнАГТУ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099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00%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ступн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сь ответи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  <w:szCs w:val="20"/>
      </w:rPr>
      <w:t xml:space="preserve">Отдел менеджмента качества ГОУВПО «КнАГТУ»: статистический отчёт по мониторингу удовлетворённости  сотрудников ПФО 2010/ 11 учебного года </w: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8:00:00Z</dcterms:created>
  <dc:creator>Антон</dc:creator>
  <dc:description/>
  <cp:keywords/>
  <dc:language>en-US</dc:language>
  <cp:lastModifiedBy>Сотрудник ОМК</cp:lastModifiedBy>
  <cp:lastPrinted>2010-04-13T13:50:00Z</cp:lastPrinted>
  <dcterms:modified xsi:type="dcterms:W3CDTF">2011-02-21T10:13:00Z</dcterms:modified>
  <cp:revision>20</cp:revision>
  <dc:subject/>
  <dc:title>Анкета</dc:title>
</cp:coreProperties>
</file>