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 xml:space="preserve">Аналитический от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мониторингу удовлетворенности сотруд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0/2011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  <w:r>
        <w:br w:type="page"/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82"/>
      </w:tblGrid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бщие положения </w:t>
              <w:tab/>
            </w:r>
          </w:p>
        </w:tc>
        <w:tc>
          <w:tcPr>
            <w:tcW w:w="582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Цель и задачи</w:t>
              <w:tab/>
            </w:r>
          </w:p>
        </w:tc>
        <w:tc>
          <w:tcPr>
            <w:tcW w:w="582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тодика исследования</w:t>
              <w:tab/>
            </w:r>
          </w:p>
        </w:tc>
        <w:tc>
          <w:tcPr>
            <w:tcW w:w="582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Имиджевые характеристики университета</w:t>
              <w:tab/>
            </w:r>
          </w:p>
        </w:tc>
        <w:tc>
          <w:tcPr>
            <w:tcW w:w="582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отношениями с агентами внутренней среды</w:t>
              <w:tab/>
            </w:r>
          </w:p>
        </w:tc>
        <w:tc>
          <w:tcPr>
            <w:tcW w:w="582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учебно-организационной и учебно-методической 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ю</w:t>
              <w:tab/>
            </w:r>
          </w:p>
        </w:tc>
        <w:tc>
          <w:tcPr>
            <w:tcW w:w="582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возможностями для повышения профессиональной 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</w:t>
              <w:tab/>
            </w:r>
          </w:p>
        </w:tc>
        <w:tc>
          <w:tcPr>
            <w:tcW w:w="582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учной деятельностью</w:t>
              <w:tab/>
            </w:r>
          </w:p>
        </w:tc>
        <w:tc>
          <w:tcPr>
            <w:tcW w:w="582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Удовлетворенность материальной базой университета </w:t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административно-хозяйственной деятельностью</w:t>
              <w:tab/>
            </w:r>
          </w:p>
        </w:tc>
        <w:tc>
          <w:tcPr>
            <w:tcW w:w="582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Удовлетворенность социальными программами КнАГТУ</w:t>
              <w:tab/>
            </w:r>
          </w:p>
        </w:tc>
        <w:tc>
          <w:tcPr>
            <w:tcW w:w="582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Заключение ОМК</w:t>
              <w:tab/>
            </w:r>
          </w:p>
        </w:tc>
        <w:tc>
          <w:tcPr>
            <w:tcW w:w="582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сок принятых терминов и сокращений</w:t>
              <w:tab/>
            </w:r>
          </w:p>
        </w:tc>
        <w:tc>
          <w:tcPr>
            <w:tcW w:w="582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1 Профессорско-преподавательский состав, административный, обслуживающий и учебно-вспомагательный персонал (далее – сотрудники) КнАГТУ являются важнейшей заинтересованной стороной внутренней среды университе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В соответствие с п. 8.4 ГОСТ Р ИС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9001-2008 отдел менеджмента качества КнАГТУ провел в 2010-2011 учебном году плановое исследование удовлетворенности сотрудников КнАГТУ как целевой категории деятельности университе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3 Анализ данных исследования представлен в виде аналитического отчета и статистики на сайт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ww.knastu.ru.  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 Цель и задачи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Целью проводимого исследования является установление уровня удовлетворенности сотрудников ГОУВПО «КнАГТУ» различными аспектами деятельности университе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</w:t>
      </w:r>
      <w:r>
        <w:rPr>
          <w:rFonts w:cs="Times New Roman" w:ascii="Times New Roman" w:hAnsi="Times New Roman"/>
          <w:spacing w:val="-4"/>
          <w:sz w:val="28"/>
          <w:szCs w:val="28"/>
        </w:rPr>
        <w:t>Заявленная цель потребовала реализовать ряд последовательных задач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квоты анкетирования для выборочной совокупности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анкетный материал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ь данные мониторинга текущего года с результатами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а прошлых учебных лет 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аналитический отчет по итогам опроса для владельцев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процессов КнАГ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тодика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Текст анкеты структурирован по тематическим блокам, отражающим сферы профессиональной компетенции владельцев бизнес-процессов университета. При составлении анкетных блоков учтены рекомендации владельцев бизнес-процессов университ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При организации и проведении мониторинга использовались следующие метод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и квотирование выборки исследовани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ое анкетирование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лизованное интервью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 Генеральной совокупностью мониторинга является контингент сотрудников КнАГ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очная совокупность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548 </w:t>
      </w:r>
      <w:r>
        <w:rPr>
          <w:rFonts w:cs="Times New Roman" w:ascii="Times New Roman" w:hAnsi="Times New Roman"/>
          <w:sz w:val="28"/>
          <w:szCs w:val="28"/>
        </w:rPr>
        <w:t xml:space="preserve">респондентов, что соответствует </w:t>
      </w:r>
      <w:r>
        <w:rPr>
          <w:rFonts w:cs="Times New Roman" w:ascii="Times New Roman" w:hAnsi="Times New Roman"/>
          <w:b/>
          <w:sz w:val="28"/>
          <w:szCs w:val="28"/>
        </w:rPr>
        <w:t>50,41 %</w:t>
      </w:r>
      <w:r>
        <w:rPr>
          <w:rFonts w:cs="Times New Roman" w:ascii="Times New Roman" w:hAnsi="Times New Roman"/>
          <w:sz w:val="28"/>
          <w:szCs w:val="28"/>
        </w:rPr>
        <w:t xml:space="preserve"> от генеральной совокупности мониторинга. Выборка «взвешена» и является репрезентати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 Зарезервировано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анкетных бланков, или </w:t>
      </w:r>
      <w:r>
        <w:rPr>
          <w:rFonts w:cs="Times New Roman" w:ascii="Times New Roman" w:hAnsi="Times New Roman"/>
          <w:b/>
          <w:sz w:val="28"/>
          <w:szCs w:val="28"/>
        </w:rPr>
        <w:t>2 %</w:t>
      </w:r>
      <w:r>
        <w:rPr>
          <w:rFonts w:cs="Times New Roman" w:ascii="Times New Roman" w:hAnsi="Times New Roman"/>
          <w:sz w:val="28"/>
          <w:szCs w:val="28"/>
        </w:rPr>
        <w:t xml:space="preserve"> от выборочной совокупности. Таким образом, тираж анкетирования - </w:t>
      </w:r>
      <w:r>
        <w:rPr>
          <w:rFonts w:cs="Times New Roman" w:ascii="Times New Roman" w:hAnsi="Times New Roman"/>
          <w:b/>
          <w:sz w:val="28"/>
          <w:szCs w:val="28"/>
        </w:rPr>
        <w:t xml:space="preserve">557 </w:t>
      </w:r>
      <w:r>
        <w:rPr>
          <w:rFonts w:cs="Times New Roman" w:ascii="Times New Roman" w:hAnsi="Times New Roman"/>
          <w:sz w:val="28"/>
          <w:szCs w:val="28"/>
        </w:rPr>
        <w:t xml:space="preserve">экземпляров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выборки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ПС </w:t>
        <w:tab/>
        <w:tab/>
        <w:t>} 80 %;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П</w:t>
        <w:tab/>
        <w:tab/>
        <w:t>} 40 %;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Ч</w:t>
        <w:tab/>
        <w:tab/>
        <w:t>} 30 %;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П</w:t>
        <w:tab/>
        <w:tab/>
        <w:t>} 10 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ПС – профессорско-преподавательский состав, УВП – учебно-вспомогательный состав, АХЧ – административно-хозяйственная часть, АУП – административно-управленческий персон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ернули анкеты: отдел закупок, Центр карьеры, кафедра «Экономика и финансы», кафедра «Маркетинг и коммерц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В 2010/2011 учебном году по заданию заказчика в отдельный тематический блок вынесены вопросы по удовлетворенности библиотечным обслужив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ниторинге удовлетворенности также было использовано приложение к анкете с вопросами по эффективности социальных программ КнАГ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В анкете используется разграничение вопросов, адресованных профессорско-преподавательскому составу КнАГТУ и прочим целевым группам его сотрудников по причине различий принимаемого участия в процессах КнАГТУ. Тем самым предполагается больший учет запросов и потребностей заинтересованных сторон внутренней среды университета в соответствие с политикой КнАГТУ в области системы менеджмента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Имиджевые характеристики универс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С формулировкой политики КнАГТУ в области качества согласны 38,74 % сотрудников, частично согласны – 31,94 %, не согласны – 5,50 %. Не знакомы с формулировкой политики в области качества 11,52 % сотрудников, 8,38 % ответили, что им «все равн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В 2010/2011 учебном году на первое место в списке причин работы сотрудников в КнАГТУ заняла регулярность получения заработной платы. Этот фактор указали 62,30 % опрошенных респондентов. Важными причинами также являются хорошие условия труда (35,86 %), возможность интересной, творческой работы со студентами и аспирантами (32,98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Высокий имидж КнАГТУ является привлекательной причиной работы для 13,61 % сотруд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 Возможность внедрять свои научные разработки является причиной выбора КнАГТУ в качестве места работы для 2,88 % и превышает в два раза показатель прошл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 Таким образом, наиболее стабильными причинами выбора КнАГТУ в качестве места работы, судя по межгодовой динамике ответов респондентов, являются регулярность получения заработной платы, хорошие условия труда и близость от места жи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– Причины выбора сотрудниками КнАГТУ,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74"/>
        <w:gridCol w:w="1418"/>
        <w:gridCol w:w="1274"/>
      </w:tblGrid>
      <w:tr>
        <w:trPr>
          <w:trHeight w:val="43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  <w:bookmarkStart w:id="0" w:name="OLE_LINK4"/>
            <w:bookmarkStart w:id="1" w:name="OLE_LINK3"/>
            <w:bookmarkStart w:id="2" w:name="OLE_LINK4"/>
            <w:bookmarkStart w:id="3" w:name="OLE_LINK3"/>
            <w:bookmarkEnd w:id="2"/>
            <w:bookmarkEnd w:id="3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8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9/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0/11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м престижем вуз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,5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1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ими условиями тру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3,3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86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ю интересной твор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 студентами и аспирантам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4,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8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ю заниматься наукой и издавать свои тру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,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8</w:t>
            </w:r>
          </w:p>
        </w:tc>
      </w:tr>
      <w:tr>
        <w:trPr>
          <w:trHeight w:val="9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ожностью профессионального роста к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, интересной внеучебной рабо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крытые лекции, конференции и др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,0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ей морально-психологической атмосфе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ллективе университ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6,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7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стью получения заработной пл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5,4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3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зостью от места житель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,9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7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ными специальност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вопроса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ю внедрять свои научные разработ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,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8</w:t>
            </w:r>
          </w:p>
        </w:tc>
      </w:tr>
      <w:tr>
        <w:trPr>
          <w:trHeight w:val="31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,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 Среди опрошенных 32,46 % полностью удовлетворены ролью КнАГТУ, которую он играет в окружающем обществе (в прошлом году - 23,94 %), еще 60,47 % удовлетворены частично (в прошлом году - 44,07 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довлетворенность отношениями с агентами внутренней среды </w:t>
      </w:r>
    </w:p>
    <w:p>
      <w:pPr>
        <w:pStyle w:val="Style18"/>
        <w:spacing w:lineRule="auto" w:line="240" w:before="0" w:after="0"/>
        <w:ind w:left="1444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Психологическая обстановка среди преподавателей остается в сравнении с данными мониторинга удовлетворенности прошлых лет стабильно нормальной. Однако существует отраженное в динамике снижение удовлетворенностью в отношениях с непосредственным руководством: в 2010/2011 учебном году снизилась доля полностью удовлетворенных при пропорциональном увеличении доли не удовлетворенных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 - Удовлетворенность отношениями с заинтересованными сторонами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внутренней среды КнАГТУ, %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893"/>
        <w:gridCol w:w="850"/>
        <w:gridCol w:w="793"/>
        <w:gridCol w:w="792"/>
        <w:gridCol w:w="893"/>
        <w:gridCol w:w="778"/>
        <w:gridCol w:w="851"/>
        <w:gridCol w:w="850"/>
        <w:gridCol w:w="851"/>
      </w:tblGrid>
      <w:tr>
        <w:trPr>
          <w:trHeight w:val="626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тегории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гентов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ностью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овлетворен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стично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овлетворен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удовлетворен</w:t>
            </w:r>
          </w:p>
        </w:tc>
      </w:tr>
      <w:tr>
        <w:trPr>
          <w:trHeight w:val="208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/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/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/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/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9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/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/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/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/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/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администрацие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1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56" w:hanging="0"/>
              <w:contextualSpacing/>
              <w:rPr>
                <w:rFonts w:ascii="Times New Roman" w:hAnsi="Times New Roman" w:cs="Times New Roman"/>
                <w:color w:val="000000"/>
                <w:spacing w:val="-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С непосредственным руководство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2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коллегами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кафедре/ лаборатор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,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1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 студентам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Удовлетворенность учебно-организационно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 учебно-методической деятельнос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 На вопросы данного блока рабочей анкеты мониторинга отвечали </w:t>
      </w:r>
      <w:r>
        <w:rPr>
          <w:rFonts w:cs="Times New Roman" w:ascii="Times New Roman" w:hAnsi="Times New Roman"/>
          <w:i/>
          <w:sz w:val="28"/>
          <w:szCs w:val="28"/>
        </w:rPr>
        <w:t>только представители ППС</w:t>
      </w:r>
      <w:r>
        <w:rPr>
          <w:rFonts w:cs="Times New Roman" w:ascii="Times New Roman" w:hAnsi="Times New Roman"/>
          <w:sz w:val="28"/>
          <w:szCs w:val="28"/>
        </w:rPr>
        <w:t xml:space="preserve"> университета. Были получены следующие результаты удовлетвор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Таблица 3 - Удовлетворенность преподавателей организацией учебного процесса,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9"/>
        <w:gridCol w:w="709"/>
        <w:gridCol w:w="708"/>
        <w:gridCol w:w="851"/>
        <w:gridCol w:w="709"/>
        <w:gridCol w:w="708"/>
        <w:gridCol w:w="709"/>
        <w:gridCol w:w="709"/>
        <w:gridCol w:w="682"/>
      </w:tblGrid>
      <w:tr>
        <w:trPr>
          <w:trHeight w:val="99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цените, насколько Вы удовлетворены следующими сторонами организации учебного процесса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респонд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1 - затрудняюсь ответить; 2 - очень низкий; 3 - низкий; 4 - средний; 5 - высокий уровень)</w:t>
            </w:r>
          </w:p>
        </w:tc>
      </w:tr>
      <w:tr>
        <w:trPr>
          <w:trHeight w:val="3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ированностью об изменениях в учебном процесс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73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ированностью о жизни университета, факультета, кафедр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47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ей производственных практик, преддипломной практик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76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зможностями для обучения работе с профессиональными компьютерными программам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9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ей проблемой, по мнению ППС, является организация производственных и преддипломных практик. В фокусированной выборке на факультетах технической специализации  на первый план выходит проблема предоставления возможностей обучения работе с профессиональными компьютерными програм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Качество учебной деятельности напрямую связано с использованием в ней инновационных методов. Интересен для планирования учебной деятельности и ее дальнейшей реализации в КнАГТУ сравнительный анализ представлений об инноватизации учебного процесса со стороны преподавателей и со стороны их студентов. Сравнительный анализ будет проведен после составления статистики по ответам студентов в рамках ежегодного мониторинга удовлетвор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 - Применение инновационных методов,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>
          <w:trHeight w:val="5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3</w:t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средства обу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8</w:t>
            </w:r>
          </w:p>
        </w:tc>
      </w:tr>
      <w:tr>
        <w:trPr>
          <w:trHeight w:val="37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1</w:t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формы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4</w:t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-либо иные ф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 Из таблицы видно, что наиболее часто из инновационных методов образовательного процесса в КнАГТУ используются активные формы проведения учебных занятий – 36,13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 Традиционно актуальной для ППС университета является проблема обеспеченности программами и учебниками по соответствующим профилю преподавателя предмета. Структура удовлетворенности преподавателями КнАГТУ решением данной проблемы представлена в таблице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- Обеспеченность программами и учебниками,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709"/>
        <w:gridCol w:w="709"/>
        <w:gridCol w:w="709"/>
        <w:gridCol w:w="708"/>
        <w:gridCol w:w="702"/>
        <w:gridCol w:w="7"/>
        <w:gridCol w:w="709"/>
        <w:gridCol w:w="709"/>
        <w:gridCol w:w="708"/>
        <w:gridCol w:w="573"/>
      </w:tblGrid>
      <w:tr>
        <w:trPr>
          <w:tblHeader w:val="true"/>
          <w:trHeight w:val="71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цените, насколько Вы удовлетвор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еспеченность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граммам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 учебниками</w:t>
            </w:r>
          </w:p>
        </w:tc>
        <w:tc>
          <w:tcPr>
            <w:tcW w:w="6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ы респонд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1 - затрудняюсь ответить; 2 - очень низкий; 3 - низкий; 4 - средний; 5 - высокий уровень)</w:t>
            </w:r>
          </w:p>
        </w:tc>
      </w:tr>
      <w:tr>
        <w:trPr>
          <w:tblHeader w:val="true"/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blHeader w:val="true"/>
          <w:trHeight w:val="2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общегуманитарным и социально-экономическим дисциплинам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24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естественнонаучным и математическим дисциплинам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общепрофессиональным дисциплин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1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специальным дисциплин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4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, наибольшая нехватка программ и учебников характеризует общегуманитарные и социально-экономические дисциплины. При этом существует незначительная положительная динамика в удовлетворенности респондентов программами и учеб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Удовлетворенность возможностями для повы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й квалиф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 Современное общество переходит в свою информационную стадию, в рамках которой профессиональные знания испытывают все более ускоряющуюся тенденцию к устареванию. Поэтому преподавательская работа, особенно в вузе, связана с постоянным повышением квалификации профессорско-преподавательского сост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опрошенных 9,95 % респондентов считают, что их личная потребность в повышении квалификации крайне велика и 61,26 % ощущают устойчивую потребность, что совпадает со статистикой ответов прошлого года с учетом подстрочника вопроса анке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прошенных 12,83 % респондентов не испытывают потребность в повышении квалификации, еще 14,40 % затруднились ответить. Таким образом, доля респондентов, не испытывающих потребности в повышении квалификации, сократилась на 12,02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 - Потребность в повышении квалификации сотрудников КнАГТУ,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1399"/>
        <w:gridCol w:w="1399"/>
        <w:gridCol w:w="1399"/>
      </w:tblGrid>
      <w:tr>
        <w:trPr>
          <w:tblHeader w:val="true"/>
          <w:trHeight w:val="51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уждаетесь ли Вы л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повышении квалификации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8/20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9/20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0/2011</w:t>
            </w:r>
          </w:p>
        </w:tc>
      </w:tr>
      <w:tr>
        <w:trPr>
          <w:trHeight w:val="300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ность крайне вел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,95</w:t>
            </w:r>
          </w:p>
        </w:tc>
      </w:tr>
      <w:tr>
        <w:trPr>
          <w:trHeight w:val="300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щущаю устойчивую потреб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риан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1,26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не хватает запланированных кур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я квалификаци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риан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рианта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испытываю потребности в повышении квалифик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,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83</w:t>
            </w:r>
          </w:p>
        </w:tc>
      </w:tr>
      <w:tr>
        <w:trPr>
          <w:trHeight w:val="300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6,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,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7 – Удовлетворенность различными аспектами системы повы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валификации,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02"/>
        <w:gridCol w:w="1781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лностью удовлетворе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астично удовлетворе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</w:rPr>
              <w:t>Не удовлетвор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трудняюсь ответит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ированностью о курсах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ступностью повышения квалификации для молодых специалистов, не остепененных сотру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ой повышения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отры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,4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а 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доб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исания кур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ыш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озможност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овышения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а пределами КнАГ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,2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Таким образом, удалось сохранить повышение уровня удовлетворенности возможностями для квалификации, достигнутое в 2009/2010 учебном году. В то же время проблемными остаются определенные аспекты функционирования системы повышения квалификации, представленные в таблице ни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 - Возможность для повышения квалификации, %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418"/>
        <w:gridCol w:w="1418"/>
      </w:tblGrid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довлетворены ли Вы возможностям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торые предоставляет администрация ву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ля повышения Вашей квалификаци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0/201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стью удовлетвор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,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6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ично удовлетвор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7,3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,74</w:t>
            </w:r>
          </w:p>
        </w:tc>
      </w:tr>
      <w:tr>
        <w:trPr>
          <w:trHeight w:val="2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удовлетвор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,5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,73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удняюсь отве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,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,6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 Чем ближе к времени проведения опроса респондент проходил повышение квалификации, тем выше уровень его удовлетворенности. При этом была выявлена прямая корреляция между субъективной потребностью в повышении квалификации и объективными данными о статистике повышения квалификации. Образуется коррелятивный ряд с тремя парами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,66/14,14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,14/35,60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,73/14,6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ервый член пары обозначает уровень удовлетворенности сотрудников, а второй член пары обозначает – процент сотрудников, прошедших повышение квалификации в течении соответствующего интервала между временем опроса и временем последнего повышения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 - Период последнего прохождение повышения квалификации,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403"/>
      </w:tblGrid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последнего прохождение повышения квалифик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 сотрудников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том учебном год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4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оследних трех л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0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оследних пяти л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6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оследних пяти лет повышение квалификации не проходи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 Структуру удовлетворенности ППС в части повышения квалификации необходимо рассматривать отдельно от УВП и АХЧ. Уровень удовлетворенности повышением квалификации среди ППС ниже, чем среди УВП и АХЧ. Источником недовольства повышением квалификации среди УВП и АХЧ является недостаток количества повышений квалификации, а недовольства ППС - качественные аспекты повышения квалификации. О последнем свидетельствуют низкая оценка предпочтительности ФПК в нашем университете – 2,88 % от числа опрошенных. Также неформализованные ответы респондентов к «открытому» вопросу анкеты № 24 содержат пожелания к увеличению повышения квалификации за пределами КнАГ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 В межгодовой динамике ответов респондентов удовлетворенность повышением квалификации, по сравнению с данными мониторинга прошлого года, незначительно возрос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 Самыми востребованными среди преподавателей КнАГТУ формами повышения квалификации выступаю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4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ировка в профильных учебных, научных заведениях, на предприятии (36,13%), заметна положительная динамика при выборе респондентами данного варианта отве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4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курсы (компьютерные, языковые, психологические, педагогические и т.п.) – 11,78</w:t>
      </w:r>
      <w:r>
        <w:rPr>
          <w:rFonts w:cs="Times New Roman" w:ascii="Times New Roman" w:hAnsi="Times New Roman"/>
          <w:spacing w:val="-18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4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ая стажировка за рубежом – 10,4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аблица 10 - Предпочтительные формы повышения квалификации,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363"/>
        <w:gridCol w:w="1241"/>
        <w:gridCol w:w="1275"/>
      </w:tblGrid>
      <w:tr>
        <w:trPr>
          <w:tblHeader w:val="true"/>
          <w:trHeight w:val="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</w:rPr>
              <w:t xml:space="preserve">Какую форму повышения квал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</w:rPr>
              <w:t xml:space="preserve">Вы считаете наиболее приемлем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</w:rPr>
              <w:t>в настоящее время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8/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9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0/2011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льные центры П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33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оянно действующие методичес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мина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76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жировка в профильных учебных,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ениях, на предприят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13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деление времени для индивидуальной творче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33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в работе методических советов, комисс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31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ая стажировка за рубеж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47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ещение лекций коллег в сво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в других вуз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36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учение новой литературы, период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ний, информации в Интерне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12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в семинарах, конференциях, проводимых вузами или научными организация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12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диссерта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36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урсы (компьютерные, языковые, психологические, педагогические и т.п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,78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ПК в нашем университе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8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Удовлетворенность научной деятельнос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 Представим динамику удовлетворенности сотрудников научной деятельностью КнАГТУ в виде сравнительной таблицы за отчетный и предыдущие пери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 - Научные факторы работы в КнАГТУ,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2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118"/>
        <w:gridCol w:w="2552"/>
        <w:gridCol w:w="2419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оса, учеб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ожность заниматься наукой и издавать тру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ворческая работа со студент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аспирант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мож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недрять научные разработк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,38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,17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59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/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08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2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,23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25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/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9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ак видно, 2009/2010 год был прорывным, в текущем году удовлетворенность научной работы снизилась до показателей 2008/2009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Удовлетворенность материальной базой университ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 административно-хозяйствен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Наибольшую неудовлетворенность сотрудников в материальном обеспечении КнАГТУ вызывает недостаток учебного и научного оборудования (не удовлетворены 26,18 % респондентов) и недостаток лабораторий и специализированных аудиторий (не удовлетворены 20,94 % респонден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 Общая удовлетворенность материальной базой университета по сравнению с данными 2009/2010 учебного года возро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 - Удовлетворенность материальной базой университета, %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6"/>
        <w:gridCol w:w="900"/>
        <w:gridCol w:w="720"/>
        <w:gridCol w:w="900"/>
        <w:gridCol w:w="851"/>
        <w:gridCol w:w="992"/>
        <w:gridCol w:w="992"/>
        <w:gridCol w:w="893"/>
      </w:tblGrid>
      <w:tr>
        <w:trPr>
          <w:tblHeader w:val="true"/>
          <w:trHeight w:val="46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сколько В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довлетворя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ниверситета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ы респондентов</w:t>
            </w:r>
          </w:p>
        </w:tc>
      </w:tr>
      <w:tr>
        <w:trPr>
          <w:tblHeader w:val="true"/>
          <w:trHeight w:val="8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стью удовлетвор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</w:t>
            </w:r>
          </w:p>
          <w:p>
            <w:pPr>
              <w:pStyle w:val="Normal"/>
              <w:spacing w:before="0" w:after="200"/>
              <w:ind w:left="-80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довлетвор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удовлетворен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ить</w:t>
            </w:r>
          </w:p>
        </w:tc>
      </w:tr>
      <w:tr>
        <w:trPr>
          <w:tblHeader w:val="true"/>
          <w:trHeight w:val="3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-3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-1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необходимой учебной и научной литературы в библиотек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2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используемых в учебном процесс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ст в читальном зале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8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личие учебного и научного оборудования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2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лабораторий и специализированных аудитор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 Внутренняя среда университета представляет собой системный комплекс разнонаправленных бизнес-процессов. Поэтому устранение выявленных проблем в управлении административно-хозяйственной деятельности повысит удовлетворенность ППС организацией нау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 Удовлетворенность социальными программами КнАГ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 Достаточно информированы о социальных программах КнАГТУ 13,61 %, хотели бы знать больше 30,10 %. Крайне мало информации у 49,21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 Финансирование социальных программ как недостаточное оценивают 40,05 %, как достаточное – 10,47 %. Еще 43,19 % затруднились ответ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10.3 Доступными в случае необходимости социальные программы считают 21,20 % сотрудников, недоступными – 19,63 %. Еще 52,62 % затруднились ответ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 первоочередного решения, по мнению сотрудников, требуют вопросы финансирования (36,32%) и достаточности информации (32,46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 - Социальные программы КнАГТУ, %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1350"/>
        <w:gridCol w:w="1249"/>
      </w:tblGrid>
      <w:tr>
        <w:trPr>
          <w:trHeight w:val="557" w:hRule="atLeast"/>
        </w:trPr>
        <w:tc>
          <w:tcPr>
            <w:tcW w:w="7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кие вопросы реализации социальных програм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нАГТУ требуют решения в первую очередь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спондентов</w:t>
            </w:r>
          </w:p>
        </w:tc>
      </w:tr>
      <w:tr>
        <w:trPr>
          <w:trHeight w:val="274" w:hRule="atLeast"/>
        </w:trPr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2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/2011</w:t>
            </w:r>
          </w:p>
        </w:tc>
      </w:tr>
      <w:tr>
        <w:trPr>
          <w:trHeight w:val="25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ля учас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56</w:t>
            </w:r>
          </w:p>
        </w:tc>
      </w:tr>
      <w:tr>
        <w:trPr>
          <w:trHeight w:val="25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ость информации о социальных программа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46</w:t>
            </w:r>
          </w:p>
        </w:tc>
      </w:tr>
      <w:tr>
        <w:trPr>
          <w:trHeight w:val="25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социальных програм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39</w:t>
            </w:r>
          </w:p>
        </w:tc>
      </w:tr>
      <w:tr>
        <w:trPr>
          <w:trHeight w:val="25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руктура ответов на данный вопрос по сравнению со статистикой мониторинга прошлого учебного года существенно не изменилась. Уровень информированности о социальных программах и заинтересованности в них прямо пропорционален пофакультетной тенденции увеличения возраста сотрудников КнАГ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 Заключение ОМ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 По данным мониторинга наблюдается общее повышение удовлетворенности работой в КнАГТУ при обострении ключевых проблем научно-профессиональной мотивации. Поэтому фокусная выборка массива анкет профессорско-преподавательского состава увеличит статистику ответов не удовлетворенных сотрудников. По основным показателям мониторинга 2009/2010 учебный год оказался прорывным, по данным 2010/2011 учебного года статистика откатилась к показателям 2008/2009 учеб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 Источником недовольства системой повышения квалификации среди УВП и АХЧ является нехватка количества повышения квалификаций. Профессорско-преподавательский состав КнАГТУ не удовлетворен содержательными аспектами функционирования системы повышения квалиф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2,88 % преподавателей предпочли из предложенных в вопросе анкеты форм факультет повышения квалификации в КнАГТУ. В качестве предпочтительной формы относительное большинство респондентов (36,13 %) назва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стажировка в профильных учебных, научных заведениях, на предприятии»</w:t>
      </w:r>
      <w:r>
        <w:rPr>
          <w:rFonts w:cs="Times New Roman" w:ascii="Times New Roman" w:hAnsi="Times New Roman"/>
          <w:sz w:val="28"/>
          <w:szCs w:val="28"/>
        </w:rPr>
        <w:t>. Пропорциональна этому показателю доля преподавателей, не удовлетворенных «возможностью повышения квалификации за пределами КнАГТУ» (31,68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 Удовлетворенность преподавателей организацией производственной и преддипломной практиками снизилась по сравнению с предыдущим учебным годом в среднем на 5,46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 Структура удовлетворенности социальными программами КнАГТУ не изменилась. Доля сотрудников, у которых крайне мало информации о социальных программах составляет 49,21 % и коррелирует с общим количеством сотрудников, не определившихся в вопросе доступности социальных программ и достаточности их финансирования. Первоочередного решения, по мнению сотрудников, требуют задачи повышения финансирования и информированности о социальных програм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 Многие преподаватели в неформализованных ответах отмечают ухудшение качества мела для аудиторных дос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5 Для повышения уровня удовлетворенности сотрудников ГОУВПО «КнАГТУ» различными аспектами деятельности университета ОМК предлагает владельцам бизнес-процессов университета рассмотреть возможность применения следующих мер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оощрять сотрудников к творческой работе со студентами и аспирантами, публикации научных трудов и профессиональному преподавательскому рос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смотреть вопрос о предоставлении возможности повышения квалификации всех категории сотруд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личить количество курсов повышения квалификации за пределами КнАГТУ для ППС университ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илить контроль за качеством организации производственных и преддипломных студенческих практи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личить финансирование социальных программа и информирование о них, особенно среди УВП и АХЧ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ести контроль за качеством поставляемого в университет ме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должать оснащение учебных аудиторий мультимедийным оборуд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Список принятых терминов и сокращений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16"/>
          <w:szCs w:val="16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ладелец бизнес-процесса -</w:t>
      </w:r>
      <w:r>
        <w:rPr>
          <w:rFonts w:cs="Times New Roman" w:ascii="Times New Roman" w:hAnsi="Times New Roman"/>
          <w:sz w:val="28"/>
          <w:szCs w:val="28"/>
        </w:rPr>
        <w:t xml:space="preserve"> лицо, имеющее полномочия, необходимые для организации работ по процессу и отвечающее за результат его выполн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нешняя среда -</w:t>
      </w:r>
      <w:r>
        <w:rPr>
          <w:rFonts w:cs="Times New Roman" w:ascii="Times New Roman" w:hAnsi="Times New Roman"/>
          <w:sz w:val="28"/>
          <w:szCs w:val="28"/>
        </w:rPr>
        <w:t xml:space="preserve"> субъекты, воздействующие на финансово-хозяйственную деятельность организации опосредованно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нутренняя среда </w:t>
      </w:r>
      <w:r>
        <w:rPr>
          <w:rFonts w:cs="Times New Roman" w:ascii="Times New Roman" w:hAnsi="Times New Roman"/>
          <w:sz w:val="28"/>
          <w:szCs w:val="28"/>
        </w:rPr>
        <w:t xml:space="preserve">- субъекты, непосредственно воздействующие на объекты управления в организации, а также сами объекты управления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УВПО «КнАГТУ»</w:t>
      </w:r>
      <w:r>
        <w:rPr>
          <w:rFonts w:cs="Times New Roman" w:ascii="Times New Roman" w:hAnsi="Times New Roman"/>
          <w:sz w:val="28"/>
          <w:szCs w:val="28"/>
        </w:rPr>
        <w:t xml:space="preserve"> - Государственное образовательное учреждение высшего профессионального образования «Комсомольский-на-Амуре государственный технический университет»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ИТ</w:t>
      </w:r>
      <w:r>
        <w:rPr>
          <w:rFonts w:cs="Times New Roman" w:ascii="Times New Roman" w:hAnsi="Times New Roman"/>
          <w:sz w:val="28"/>
          <w:szCs w:val="28"/>
        </w:rPr>
        <w:t xml:space="preserve"> – институт новых информационных технолог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ачество -</w:t>
      </w:r>
      <w:r>
        <w:rPr>
          <w:rFonts w:cs="Times New Roman" w:ascii="Times New Roman" w:hAnsi="Times New Roman"/>
          <w:sz w:val="28"/>
          <w:szCs w:val="28"/>
        </w:rPr>
        <w:t xml:space="preserve"> степень, в какой совокупность характеристик продукции соответствует требованиям (потребностям или ожиданиям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онтроль качества </w:t>
      </w:r>
      <w:r>
        <w:rPr>
          <w:rFonts w:cs="Times New Roman" w:ascii="Times New Roman" w:hAnsi="Times New Roman"/>
          <w:sz w:val="28"/>
          <w:szCs w:val="28"/>
        </w:rPr>
        <w:t>- оценивание соответствия качества требованиям путем наблюдения, измерения, испытаний или иными способам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pacing w:val="-4"/>
          <w:sz w:val="28"/>
          <w:szCs w:val="28"/>
        </w:rPr>
        <w:t>Менеджмент качества 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координированная деятельность, нацеленная на то, чтобы направлять организацию и управлять ею применительно к качеству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цесс -</w:t>
      </w:r>
      <w:r>
        <w:rPr>
          <w:rFonts w:cs="Times New Roman" w:ascii="Times New Roman" w:hAnsi="Times New Roman"/>
          <w:sz w:val="28"/>
          <w:szCs w:val="28"/>
        </w:rPr>
        <w:t xml:space="preserve"> совокупность взаимосвязанных или взаимодействующих видов деятельности, которые преобразуют «входы» в «выходы»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СФ</w:t>
      </w:r>
      <w:r>
        <w:rPr>
          <w:rFonts w:cs="Times New Roman" w:ascii="Times New Roman" w:hAnsi="Times New Roman"/>
          <w:sz w:val="28"/>
          <w:szCs w:val="28"/>
        </w:rPr>
        <w:t xml:space="preserve"> – самолетостроительный факультет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Ф</w:t>
      </w:r>
      <w:r>
        <w:rPr>
          <w:rFonts w:cs="Times New Roman" w:ascii="Times New Roman" w:hAnsi="Times New Roman"/>
          <w:sz w:val="28"/>
          <w:szCs w:val="28"/>
        </w:rPr>
        <w:t xml:space="preserve"> – социальный факультет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ФКИС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факультет культурологи, истории и связей с общественностью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КС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кадастра и строительств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Т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компьютерных технологи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ППО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педагогики и психологического образова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ЭМ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экономики и менеджмент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ЭТМТ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энергетики, транспорта, морских технологий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ЭХТ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экологии и химической технологии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ФЯК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языковой коммуникации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ЭТФ</w:t>
      </w:r>
      <w:r>
        <w:rPr>
          <w:rFonts w:cs="Times New Roman" w:ascii="Times New Roman" w:hAnsi="Times New Roman"/>
          <w:sz w:val="28"/>
          <w:szCs w:val="28"/>
        </w:rPr>
        <w:t xml:space="preserve"> – электротехнический факультет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КПМТ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– институт компьютерного проектирования машиностроительных технологий и оборудования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ОСТ Р ИСО 9001 -</w:t>
      </w:r>
      <w:r>
        <w:rPr>
          <w:rFonts w:cs="Times New Roman" w:ascii="Times New Roman" w:hAnsi="Times New Roman"/>
          <w:sz w:val="28"/>
          <w:szCs w:val="28"/>
        </w:rPr>
        <w:t xml:space="preserve"> стандарт, устанавливающий требования к системе менеджмента качества (СМК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прилагается статистика ответов респондентов общая, по факультетам и университету, общеуниверситетская статистика открытых ответов респондентов по укрупненным групп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подготовил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 ОМК</w:t>
        <w:tab/>
        <w:tab/>
        <w:tab/>
        <w:tab/>
        <w:tab/>
        <w:tab/>
        <w:tab/>
        <w:tab/>
        <w:t>А.А. Меньшиков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47"/>
      <w:gridCol w:w="7364"/>
      <w:gridCol w:w="1129"/>
    </w:tblGrid>
    <w:tr>
      <w:trPr>
        <w:trHeight w:val="889" w:hRule="atLeast"/>
      </w:trPr>
      <w:tc>
        <w:tcPr>
          <w:tcW w:w="10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center" w:pos="1207" w:leader="none"/>
            </w:tabs>
            <w:snapToGrid w:val="false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87630</wp:posOffset>
                </wp:positionH>
                <wp:positionV relativeFrom="paragraph">
                  <wp:posOffset>31750</wp:posOffset>
                </wp:positionV>
                <wp:extent cx="517525" cy="508000"/>
                <wp:effectExtent l="0" t="0" r="0" b="0"/>
                <wp:wrapNone/>
                <wp:docPr id="1" name="knagt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nagt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Система менеджмента качества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Cs/>
            </w:rPr>
            <w:t>Отчет по мониторингу удовлетворенности сотрудников университет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2010/2011 уч. год</w:t>
          </w:r>
        </w:p>
      </w:tc>
      <w:tc>
        <w:tcPr>
          <w:tcW w:w="11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Cs/>
            </w:rPr>
            <w:t xml:space="preserve">с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</w:rPr>
            <w:t xml:space="preserve"> из 23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3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3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3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3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3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32:00Z</dcterms:created>
  <dc:creator>Мария</dc:creator>
  <dc:description/>
  <cp:keywords/>
  <dc:language>en-US</dc:language>
  <cp:lastModifiedBy>Zgibneva</cp:lastModifiedBy>
  <cp:lastPrinted>2011-03-21T10:18:00Z</cp:lastPrinted>
  <dcterms:modified xsi:type="dcterms:W3CDTF">2011-04-29T06:37:00Z</dcterms:modified>
  <cp:revision>45</cp:revision>
  <dc:subject/>
  <dc:title>Министерство образования и науки Российской Федерации </dc:title>
</cp:coreProperties>
</file>