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 xml:space="preserve">Аналитический отч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мониторингу удовлетворенности сотруд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09/201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щие положения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Цель и задачи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тодика исследования</w:t>
        <w:tab/>
        <w:t>3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Имиджевые характеристики университета</w:t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 отношениями с агентами внутренней среды</w:t>
        <w:tab/>
        <w:t>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ь учебно-организационной и учебно-методической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ю</w:t>
        <w:tab/>
        <w:t>6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ь возможностями для повышения профессиональной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валификации</w:t>
        <w:tab/>
        <w:t>8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 научной деятельностью</w:t>
        <w:tab/>
        <w:t>11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Удовлетворенность материальной базой университета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административно-хозяйственной деятельностью</w:t>
        <w:tab/>
        <w:t>11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МК</w:t>
        <w:tab/>
        <w:t>12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принятых терминов и сокращений</w:t>
        <w:tab/>
        <w:t>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1 Профессорско-преподавательский состав, административный, обслуживающий и учебно-вспомагательный персонал (далее – сотрудники) КнАГТУ являются важнейшей заинтересованной стороной внутренней среды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е с п. 8.4 ГОСТ Р ИС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001-2008 отдел менеджмента качества КнАГТУ провел в 2009-2010 учебном году плановое исследование удовлетворенности сотрудников КнАГТУ как целевой категории деятельности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аналитического отчета и статистики на сай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ww.knastu.ru. 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ю проводимого исследования является установление уровня удовлетворенности сотрудников ГОУВПО «КнАГТУ» различными аспектами деятельности университ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квоты анкетирования для выборочной совокупн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анкетный материал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ь данные мониторинга текущего года с результата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прошлых учебных лет 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аналитический отчет по итогам опроса для владельце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в КнА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Текст анкеты структурирован по тематическим блокам, отражающим сферы профессиональной компетенции владельцев бизнес-процессов университета. При составлении анкетных блоков учтены рекомендации владельцев бизнес-процессов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лись следующие мет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и квотирование выборки исследования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ое анкетирование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лизованное интервь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Генеральной совокупностью мониторинга является контингент сотрудников КнАГТУ. Генеральная совокупность составляет </w:t>
      </w:r>
      <w:r>
        <w:rPr>
          <w:rFonts w:cs="Times New Roman" w:ascii="Times New Roman" w:hAnsi="Times New Roman"/>
          <w:b/>
          <w:sz w:val="28"/>
          <w:szCs w:val="28"/>
        </w:rPr>
        <w:t>1083</w:t>
      </w:r>
      <w:r>
        <w:rPr>
          <w:rFonts w:cs="Times New Roman" w:ascii="Times New Roman" w:hAnsi="Times New Roman"/>
          <w:sz w:val="28"/>
          <w:szCs w:val="28"/>
        </w:rPr>
        <w:t xml:space="preserve">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очная совокупность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546 </w:t>
      </w:r>
      <w:r>
        <w:rPr>
          <w:rFonts w:cs="Times New Roman" w:ascii="Times New Roman" w:hAnsi="Times New Roman"/>
          <w:sz w:val="28"/>
          <w:szCs w:val="28"/>
        </w:rPr>
        <w:t xml:space="preserve">респондентов, что соответствует </w:t>
      </w:r>
      <w:r>
        <w:rPr>
          <w:rFonts w:cs="Times New Roman" w:ascii="Times New Roman" w:hAnsi="Times New Roman"/>
          <w:b/>
          <w:sz w:val="28"/>
          <w:szCs w:val="28"/>
        </w:rPr>
        <w:t>50,41 %</w:t>
      </w:r>
      <w:r>
        <w:rPr>
          <w:rFonts w:cs="Times New Roman" w:ascii="Times New Roman" w:hAnsi="Times New Roman"/>
          <w:sz w:val="28"/>
          <w:szCs w:val="28"/>
        </w:rPr>
        <w:t xml:space="preserve"> от генеральной совокупности мониторинга. Выборка «взвешена» и является репрезента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Зарезервировано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анкетных бланков, или </w:t>
      </w:r>
      <w:r>
        <w:rPr>
          <w:rFonts w:cs="Times New Roman" w:ascii="Times New Roman" w:hAnsi="Times New Roman"/>
          <w:b/>
          <w:sz w:val="28"/>
          <w:szCs w:val="28"/>
        </w:rPr>
        <w:t>2 %</w:t>
      </w:r>
      <w:r>
        <w:rPr>
          <w:rFonts w:cs="Times New Roman" w:ascii="Times New Roman" w:hAnsi="Times New Roman"/>
          <w:sz w:val="28"/>
          <w:szCs w:val="28"/>
        </w:rPr>
        <w:t xml:space="preserve"> от выборочной совокупности. Таким образом, тираж анкетирования - </w:t>
      </w:r>
      <w:r>
        <w:rPr>
          <w:rFonts w:cs="Times New Roman" w:ascii="Times New Roman" w:hAnsi="Times New Roman"/>
          <w:b/>
          <w:sz w:val="28"/>
          <w:szCs w:val="28"/>
        </w:rPr>
        <w:t xml:space="preserve">557 </w:t>
      </w:r>
      <w:r>
        <w:rPr>
          <w:rFonts w:cs="Times New Roman" w:ascii="Times New Roman" w:hAnsi="Times New Roman"/>
          <w:sz w:val="28"/>
          <w:szCs w:val="28"/>
        </w:rPr>
        <w:t>экземпляров. Производственный брак в анкетировании составляет 3,5 %, что не превышает допустимую норму бра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выбор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ПС </w:t>
        <w:tab/>
        <w:tab/>
        <w:t>} 80 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П</w:t>
        <w:tab/>
        <w:tab/>
        <w:t>} 40 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Ч</w:t>
        <w:tab/>
        <w:tab/>
        <w:t>} 30 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П</w:t>
        <w:tab/>
        <w:tab/>
        <w:t>} 10 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ПС – профессорско-преподавательский состав, УВП – учебно-вспомогательный состав, АХЧ – административно-хозяйственная часть, АУП – административно-управленческий персо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 Впервые в связи с пожеланием заказчика мониторинга удовлетворенность повышением профессиональной квалификации сотрудников КнАГТУ вынесена в отдельный раздел настоящего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первые была использована рабочая анкета, дифференцирующая адресацию вопросов для профессорско-преподавательского состава КнАГТУ и прочих его сотрудников. Тем самым предполагается больший учет запросов и потребностей заинтересованных сторон внутренней среды университета в соответствие с политикой КнАГТУ в области системы менеджмента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Имиджевые характеристики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 этом году на первое место в списке причин работы сотрудников в КнАГТУ заняла возможность интересной творческой работы со студентами и аспирантами. Этот фактор указали 51,52 % опрошенных работодателей. Для учебно-вспомогательного персонала (УВП) первостепенным фактором является регулярность получения заработной платы. Этот фактор указало абсолютное большинство УВП, в процентном соотношении равное 61,0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озможность внедрять свои научные разработки является причиной выбора КнАГТУ в качестве места работы только 1,21 % респондентов, что остается на уровне данных 2007/2008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Наиболее стабильными причинами выбора КнАГТУ в качестве места работы, судя по межгодовой динамике ответов респондентов, являются регулярность получения заработной платы, хорошие условия труда и близость от места жительств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– Причины выбора сотрудниками КнАГТУ (в процентах)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74"/>
        <w:gridCol w:w="1418"/>
        <w:gridCol w:w="1274"/>
      </w:tblGrid>
      <w:tr>
        <w:trPr>
          <w:trHeight w:val="43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7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8/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9/1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м престижем ву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,5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3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,3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0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интересной твор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тудентами и аспирант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,2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2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,3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1</w:t>
            </w:r>
          </w:p>
        </w:tc>
      </w:tr>
      <w:tr>
        <w:trPr>
          <w:trHeight w:val="9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ю профессионального роста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, интересной внеучебной рабо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крытые лекции, конференции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,0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1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й морально-психологической атмосфе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лективе университ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,1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,4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8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9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ми специальност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8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,2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>
          <w:trHeight w:val="31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1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Среди опрошенных 23,94 % полностью удовлетворены ролью КнАГТУ, которую он играет в окружающем обществе (в прошлом году - 29,73 %), еще 44,07 % удовлетворены частично (в прошлом году - 49,10 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Что же касается, реализации социальных программ в КнАГТУ, то первоочередного решения, по мнению сотрудников, требуют вопросы финансирования (37,71 %) и достаточности информации (31,57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Социальные программы КнАГТУ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2599"/>
      </w:tblGrid>
      <w:tr>
        <w:trPr>
          <w:trHeight w:val="531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ие вопросы реализации социа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АГТУ требуют решения в первую очеред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ондентов, %</w:t>
            </w:r>
          </w:p>
        </w:tc>
      </w:tr>
      <w:tr>
        <w:trPr>
          <w:trHeight w:val="2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ля учас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6</w:t>
            </w:r>
          </w:p>
        </w:tc>
      </w:tr>
      <w:tr>
        <w:trPr>
          <w:trHeight w:val="2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7</w:t>
            </w:r>
          </w:p>
        </w:tc>
      </w:tr>
      <w:tr>
        <w:trPr>
          <w:trHeight w:val="2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1</w:t>
            </w:r>
          </w:p>
        </w:tc>
      </w:tr>
      <w:tr>
        <w:trPr>
          <w:trHeight w:val="255" w:hRule="atLeast"/>
        </w:trPr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енность отношениями с агентами внутренней среды </w:t>
      </w:r>
    </w:p>
    <w:p>
      <w:pPr>
        <w:pStyle w:val="Style16"/>
        <w:spacing w:lineRule="auto" w:line="240" w:before="0" w:after="0"/>
        <w:ind w:left="14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Психологическая обстановка среди преподавателей остается в сравнении с данными мониторинга удовлетворенности прошлых лет стабильно нормальной. </w:t>
      </w:r>
      <w:r>
        <w:br w:type="page"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- Удовлетворенность отношениями с заинтересованными сторонам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внутренней среды КнАГТУ (в процентах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93"/>
        <w:gridCol w:w="850"/>
        <w:gridCol w:w="793"/>
        <w:gridCol w:w="792"/>
        <w:gridCol w:w="893"/>
        <w:gridCol w:w="778"/>
        <w:gridCol w:w="851"/>
        <w:gridCol w:w="850"/>
        <w:gridCol w:w="851"/>
      </w:tblGrid>
      <w:tr>
        <w:trPr>
          <w:trHeight w:val="626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ов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стью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ен</w:t>
            </w:r>
          </w:p>
        </w:tc>
      </w:tr>
      <w:tr>
        <w:trPr>
          <w:trHeight w:val="208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/2009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/2008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/20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/20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министраци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6" w:hanging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коллегам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афедре/ лаборатор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удент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Удовлетворенность учебно-организационн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 учебно-методической деятель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На вопросы данного блока рабочей анкеты мониторинга отвечали только представители ППС университета. Были получены следующие результаты удовлетво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4 - Удовлетворенность преподавателей организацией учебного про</w:t>
      </w:r>
      <w:r>
        <w:rPr/>
        <w:t xml:space="preserve">цесса 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756"/>
        <w:gridCol w:w="876"/>
        <w:gridCol w:w="988"/>
        <w:gridCol w:w="1091"/>
      </w:tblGrid>
      <w:tr>
        <w:trPr>
          <w:trHeight w:val="99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те, насколько Вы удовлетворены следующими сторонами организации учебного процесса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1 - затрудняюсь ответить; 2 - очень низкий; 3 - низкий; 4 - средний; 5 - высокий уровень)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об изменениях в учебном процесс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2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ю о жизни университета, факультета, кафедр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9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 производственных практик, преддипломной практи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7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ями для обучения работе с профессиональными компьютерными программа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Качество учебной деятельности напрямую связано с использованием в ней инновационных методов. Представляется интересным для планирования учебной деятельности и ее дальнейшей реализации в КнАГТУ сравнительный анализ представлений об инноватизации учебного процесса со стороны преподавателей</w:t>
        <w:tab/>
        <w:t xml:space="preserve"> и со стороны их студентов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- Применение инновационных методов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2468"/>
        <w:gridCol w:w="2445"/>
      </w:tblGrid>
      <w:tr>
        <w:trPr>
          <w:trHeight w:val="7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инновационные методы используются при проведении Ваших учебных заняти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преподавателей,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ов, %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8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</w:t>
            </w:r>
          </w:p>
        </w:tc>
      </w:tr>
      <w:tr>
        <w:trPr>
          <w:trHeight w:val="51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 12,34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9 9,93</w:t>
            </w:r>
          </w:p>
        </w:tc>
      </w:tr>
      <w:tr>
        <w:trPr>
          <w:trHeight w:val="25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-либо иные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Из таблицы видно, что преподаватели и студенты дают разные оценки включенности инноваций в учебный процесс, их ответы не совпадают. Погрешность метода составляет 7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Следовательно, при составлении шкалы различий ответов на первом месте окажется использование технических средств обучения (различие на 17,63 %), на втором – рейтинговая система оценки успеваемости студентов в течение семестра (различие на 12,34 %), на третьем – дистанционные формы обучения (различие на 9,93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«активные формы проведения учебных занятий»  и вариант «какие-либо иные формы» студентами были выбраны статистически столько же, сколько и преподав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Традиционно актуальной для ППС университета является проблема обеспеченности программами и учебниками по соответствующим профилю преподавателя предмета. Структура удовлетворенности преподавателями КнАГТУ решением данной проблемы представлена в таблице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- Обеспеченность программами и учебникам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993"/>
        <w:gridCol w:w="992"/>
        <w:gridCol w:w="992"/>
        <w:gridCol w:w="851"/>
        <w:gridCol w:w="1244"/>
      </w:tblGrid>
      <w:tr>
        <w:trPr>
          <w:trHeight w:val="714" w:hRule="atLeas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те, насколько Вы удовлетворены обеспеченностью программ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учебниками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1 - затрудняюсь ответить; 2 - очень низкий; 3 - низкий; 4 - средний; 5 - высокий уровень)</w:t>
            </w:r>
          </w:p>
        </w:tc>
      </w:tr>
      <w:tr>
        <w:trPr>
          <w:trHeight w:val="255" w:hRule="atLeast"/>
        </w:trPr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егуманитарным и социально-экономическим дисциплина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</w:tr>
      <w:tr>
        <w:trPr>
          <w:trHeight w:val="51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естественнонаучным и математическим дисциплина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1</w:t>
            </w:r>
          </w:p>
        </w:tc>
      </w:tr>
      <w:tr>
        <w:trPr>
          <w:trHeight w:val="25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епрофессиональным дисципли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</w:t>
            </w:r>
          </w:p>
        </w:tc>
      </w:tr>
      <w:tr>
        <w:trPr>
          <w:trHeight w:val="25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ым дисципли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, наибольшая нехватка программ и учебников характеризует общегуманитарные и социально-экономические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довлетворенность возможностями для повы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й квал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Современное общество переходит в свою информационную стадию, в рамках которой профессиональные знания испытывают все более ускоряющуюся тенденцию к устареванию. Поэтому преподавательская работа, особенно в вузе, связана с постоянным повышением квалификации профессорско-преподавательского сост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прошенных 46,67 % респондентов считают, что их личная потребность в повышении квалификации крайне велика, что на 36,78 % больше, чем в количество ответов прошлого года. 24,85 % респондентов не испытывают потребность в повышении квалификации, еще 26,67 % затруднились ответ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- Потребность в повышении квалификации сотрудников КнАГТ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99"/>
        <w:gridCol w:w="1428"/>
        <w:gridCol w:w="1534"/>
      </w:tblGrid>
      <w:tr>
        <w:trPr>
          <w:trHeight w:val="511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уждаетесь ли Вы л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повышении квалификации?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/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/2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7</w:t>
            </w:r>
          </w:p>
        </w:tc>
      </w:tr>
      <w:tr>
        <w:trPr>
          <w:trHeight w:val="30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щущаю устойчивую потреб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е хватает запланированных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я квалификац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а</w:t>
            </w:r>
          </w:p>
        </w:tc>
      </w:tr>
      <w:tr>
        <w:trPr>
          <w:trHeight w:val="60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спытываю потребности в повышении квал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5</w:t>
            </w:r>
          </w:p>
        </w:tc>
      </w:tr>
      <w:tr>
        <w:trPr>
          <w:trHeight w:val="300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Прямой корреляции между субъективной потребностью в повышении квалификации и теми возможностями, которые предоставляет администрация КнАГТУ, в ходе мониторинга обнаруж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Возможность для повышения квалифик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7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 удовлетворены возможностями, 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оставляются для повышен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ей КнАГ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ондентов, %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1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4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3</w:t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 В то же время была выявлена прямая корреляция между субъективной потребностью в повышении квалификации и объективными данными о статистике повышения квалификации. Образуется коррелятивный ряд с четырьмя парам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,41/16,74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8,14/33,26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2,03/15,89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,13/26,2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ервый член пары обозначает уровень удовлетворенности, а второй член пары обозначает – длительность интервала между временем опроса и временем последнего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9 -</w:t>
      </w:r>
      <w:r>
        <w:rPr/>
        <w:t xml:space="preserve"> Период последнего прохождение повышения квалификации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403"/>
      </w:tblGrid>
      <w:tr>
        <w:trPr>
          <w:trHeight w:val="6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гда Вы последний раз проход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валифик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ондентов, %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учебном го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4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6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9</w:t>
            </w:r>
          </w:p>
        </w:tc>
      </w:tr>
      <w:tr>
        <w:trPr>
          <w:trHeight w:val="22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Таким образом, чем ближе к времени проведения опроса респондент проходил повышение квалификации, тем выше уровень его удовлетво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 Анализ статистических корреляций позволяет сделать вывод о том, что основный источник недовольства респондентов повышением квалификации заключается не в качественном, а в количественном аспекте ее организации. Поэтому для оптимизации удовлетворенности сотрудников КнАГТУ повышением квалификации необходимо увеличить количество соответствующих курсов, приходящихся на каждого сотрудника, помимо тех, которые он проходит один раз в пять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Затруднились ответить на вопросы о повышении квалификации те сотрудники, которые ее не проходили в течение последних пяти лет (26,27 %). Это доля сотрудников университета, не задействованная непосредственно в основном – образовательном – процессе КнАГ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 При этом если, согласно общеуниверситетской статистике, потребность в повышении квалификации крайне велика для 41,10 % респондентов, то для ППС университета этот показатель составляет 46,67 %. Поэтому структуру удовлетворенности ППС в части повышения квалификации необходимо рассматривать отдельно от УВП. Уровень удовлетворенности повышением квалификации среди ППС ниже, чем среди УВП. Источником недовольства повышением квалификации среди ППС являются как количественные аспекты (14,55 % в течение последних пяти лет повышение квалификации не проходили), так и качественные аспекты организации повышения квалификации. О последнем свидетельствуют неформализованные ответы ППС на открытый вопрос рабочей анкеты мониторинга №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, по Вашему мнению, необходимо сделать для совершенствования учебного процесса и профессиональной деятельности сотрудников университета». В этих ответах преподаватели выражают претензии к расписанию курсов повышения квалификации, проводимых в КнАГТУ, а также к устарелости используемого при их проведении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 В межгодовой динамике ответов респондентов удовлетворенность повышением квалификации, по сравнению с данными мониторинга прошлого года, незначительно возро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Таблица 10 - </w:t>
      </w:r>
      <w:r>
        <w:rPr>
          <w:rFonts w:cs="Times New Roman" w:ascii="Times New Roman" w:hAnsi="Times New Roman"/>
          <w:sz w:val="28"/>
          <w:szCs w:val="28"/>
        </w:rPr>
        <w:t>Удовлетворенность сотрудников возможностями повы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валификации 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417"/>
        <w:gridCol w:w="1418"/>
      </w:tblGrid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возможностя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торые предоставляет администрация ву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повышения Вашей квалификаци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/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/201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7,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9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4</w:t>
            </w:r>
          </w:p>
        </w:tc>
      </w:tr>
      <w:tr>
        <w:trPr>
          <w:trHeight w:val="2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8,5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1,6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сокая доля неудовлетворенности выявлена на </w:t>
      </w:r>
      <w:r>
        <w:rPr>
          <w:rFonts w:cs="Times New Roman" w:ascii="Times New Roman" w:hAnsi="Times New Roman"/>
          <w:sz w:val="28"/>
          <w:szCs w:val="28"/>
        </w:rPr>
        <w:t>ФКИСО – 35 % (по данным прошлого года - 27,27 %) и ФЭМ – 32,5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 Самыми востребованными среди преподавателей КнАГТУ формами повышения квалификации выступают:</w:t>
      </w:r>
    </w:p>
    <w:p>
      <w:pPr>
        <w:pStyle w:val="Normal"/>
        <w:tabs>
          <w:tab w:val="clear" w:pos="709"/>
          <w:tab w:val="left" w:pos="92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ировка в профильных учебных, научных заведениях, на предприятии (33,05%), заметна положительная динамика при выборе респондентами данного варианта ответа;</w:t>
      </w:r>
    </w:p>
    <w:p>
      <w:pPr>
        <w:pStyle w:val="Normal"/>
        <w:tabs>
          <w:tab w:val="clear" w:pos="709"/>
          <w:tab w:val="left" w:pos="924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повышение квалификации в виде изучение новой профессиональной информации из книг, периодики, Интернета в этом году выбрали 10,59 % респондентом, что на 3,82 5 меньше, чем в прошлом году;</w:t>
      </w:r>
    </w:p>
    <w:p>
      <w:pPr>
        <w:pStyle w:val="Normal"/>
        <w:tabs>
          <w:tab w:val="clear" w:pos="709"/>
          <w:tab w:val="left" w:pos="92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ы (компьютерные, языковые, психологические, педагогические и т.п.) выбрали </w:t>
      </w:r>
      <w:r>
        <w:rPr>
          <w:rFonts w:cs="Times New Roman" w:ascii="Times New Roman" w:hAnsi="Times New Roman"/>
          <w:sz w:val="28"/>
          <w:szCs w:val="28"/>
        </w:rPr>
        <w:t>12,71 % респон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 Зональные центры повышения квалификации выбрали только 6,99 % (в пролом году - 13,51 %), что говорит о снижении предпочтительности данной формы повышения квалификации в сознании респон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1 - Предпочтительные формы повышения квалификации (в процентах)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63"/>
        <w:gridCol w:w="1363"/>
        <w:gridCol w:w="1026"/>
      </w:tblGrid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 xml:space="preserve">Какую форму повышения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 xml:space="preserve">Вы считаете наиболее приемл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  <w:t>в настоящее время?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/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/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/1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льные центры П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действующие метод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жировка в профильных учебных,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ениях, на предприят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5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боте методических советов, комис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ение лекций коллег в сво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 других вуз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новой литературы, пери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ний, информации в Интерне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9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еминарах, конференциях, проводимых вузами или научными организац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диссерт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6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ПК в нашем университе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довлетворенность научной деятель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Представим динамику удовлетворенности сотрудников научной деятельностью КнАГТУ в виде сравнительной таблицы за отчетный и предыдущие пери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 - Научные факторы работы в КнАГТУ (в процентах)</w:t>
      </w:r>
    </w:p>
    <w:tbl>
      <w:tblPr>
        <w:tblW w:w="95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118"/>
        <w:gridCol w:w="2552"/>
        <w:gridCol w:w="241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а, учеб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заниматься наукой и издавать тр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ая работа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аспирант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ож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ять научные разработки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8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17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9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8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2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23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5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к видно, в текущем году повысилась роль научных факторов работы в КнАГТУ для профессорско-преподавательского состава университета. Особенно интенсивно возрос фактор творческой работы со студентами и аспирантами. Возможность заниматься наукой и издавать свои труды, а также возможность внедрять научные разработки остались на уровне показателей прошло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Удовлетворенность материальной базой университ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 административно-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Наибольшую неудовлетворенность сотрудников в материальном обеспечении КнАГТУ вызывает недостаток учебного и научного оборудования (не удовлетворены 29,45 % респондентов) и недостаток лабораторий и специализированных аудиторий (не удовлетворены 23,52 % респонд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3 -</w:t>
      </w:r>
      <w:r>
        <w:rPr/>
        <w:t xml:space="preserve"> Удовлетворенность материальной базой университе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82"/>
        <w:gridCol w:w="1411"/>
        <w:gridCol w:w="1867"/>
        <w:gridCol w:w="1620"/>
      </w:tblGrid>
      <w:tr>
        <w:trPr>
          <w:tblHeader w:val="true"/>
          <w:trHeight w:val="46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колько Ва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яет материальная база университет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респондентов, %</w:t>
            </w:r>
          </w:p>
        </w:tc>
      </w:tr>
      <w:tr>
        <w:trPr>
          <w:tblHeader w:val="true"/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-80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довлетворе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ить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ьзуемых в учебном процесс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в читальном зале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чебного и научного оборудования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Внутренняя среда университета представляет собой системный комплекс разнонаправленных бизнес-процессов. Поэтому устранение выявленных проблем в управлении административно-хозяйственной деятельности повысит удовлетворенность ППС организацией нау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Заключение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 Для повышения уровня удовлетворенности сотрудников ГОУВПО «КнАГТУ» различными аспектами деятельности университета ОМК предлагает владельцам бизнес-процессов университета рассмотреть возможность применения следующих 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оощрять сотрудников к творческой работе со студентами и аспирантами, публикации научных трудов и профессиональному преподавательскому ро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ить количество курсов повышения квалификации для сотрудников КнАГТУ, увеличить количество и качество курсов повышения квалификации для профессорско-преподавательского состава КнАГ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ешать проблему удовлетворенности организацией научной деятельности посредством введения новых лабораторий и специализированных аудиторий, обновления учебного и науч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ести мониторинг качества обслуживания в пунктах питания универс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- повышение оплаты труда сотруд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настить учебные аудитории мультимедий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писок принятых терминов и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ладелец бизнес-процесса </w:t>
      </w:r>
      <w:r>
        <w:rPr>
          <w:rFonts w:cs="Times New Roman" w:ascii="Times New Roman" w:hAnsi="Times New Roman"/>
          <w:sz w:val="28"/>
          <w:szCs w:val="28"/>
        </w:rPr>
        <w:t>— лицо, имеющее полномочия, необходимые для организации работ по процессу и отвечающее за результат его выпол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ешняя среда </w:t>
      </w:r>
      <w:r>
        <w:rPr>
          <w:rFonts w:cs="Times New Roman" w:ascii="Times New Roman" w:hAnsi="Times New Roman"/>
          <w:sz w:val="28"/>
          <w:szCs w:val="28"/>
        </w:rPr>
        <w:t xml:space="preserve">— субъекты, воздействующие на финансово-хозяйственную деятельность организации опосредованно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утренняя среда </w:t>
      </w:r>
      <w:r>
        <w:rPr>
          <w:rFonts w:cs="Times New Roman" w:ascii="Times New Roman" w:hAnsi="Times New Roman"/>
          <w:sz w:val="28"/>
          <w:szCs w:val="28"/>
        </w:rPr>
        <w:t xml:space="preserve">— субъекты, непосредственно воздействующие на объекты управления в организации, а также сами объекты управл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УВПО «КнАГТУ»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ое образовательное учреждение высшего профессионального образования «Комсомольский-на-Амуре государственный технический университет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Т</w:t>
      </w:r>
      <w:r>
        <w:rPr>
          <w:rFonts w:cs="Times New Roman" w:ascii="Times New Roman" w:hAnsi="Times New Roman"/>
          <w:sz w:val="28"/>
          <w:szCs w:val="28"/>
        </w:rPr>
        <w:t xml:space="preserve"> – институт новых информацион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>— степень, в какой совокупность характеристик продукции соответствует требованиям (потребностям или ожиданиям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нтроль качества </w:t>
      </w:r>
      <w:r>
        <w:rPr>
          <w:rFonts w:cs="Times New Roman" w:ascii="Times New Roman" w:hAnsi="Times New Roman"/>
          <w:sz w:val="28"/>
          <w:szCs w:val="28"/>
        </w:rPr>
        <w:t>— оценивание соответствия качества требованиям путем наблюдения, измерения, испытаний или иными способ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4"/>
          <w:sz w:val="28"/>
          <w:szCs w:val="28"/>
        </w:rPr>
        <w:t>Менеджмент качества </w:t>
      </w:r>
      <w:r>
        <w:rPr>
          <w:rFonts w:cs="Times New Roman" w:ascii="Times New Roman" w:hAnsi="Times New Roman"/>
          <w:spacing w:val="-4"/>
          <w:sz w:val="28"/>
          <w:szCs w:val="28"/>
        </w:rPr>
        <w:t>— скоординированная деятельность, нацеленная на то, чтобы направлять организацию и управлять ею применительно к качеств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>— совокупность взаимосвязанных или взаимодействующих видов деятельности, которые преобразуют «входы» в «выходы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СФ</w:t>
      </w:r>
      <w:r>
        <w:rPr>
          <w:rFonts w:cs="Times New Roman" w:ascii="Times New Roman" w:hAnsi="Times New Roman"/>
          <w:sz w:val="28"/>
          <w:szCs w:val="28"/>
        </w:rPr>
        <w:t xml:space="preserve"> – самолетостроите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– социа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КИ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факультет культурологи, истории и связей с общественност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С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адастра и строи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омпьютер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ЭМ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номики и менеджме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ТМ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нергетики, транспорта, морских технолог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Х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логии и химических технолог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ЯК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языковых коммуникац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ТФ</w:t>
      </w:r>
      <w:r>
        <w:rPr>
          <w:rFonts w:cs="Times New Roman" w:ascii="Times New Roman" w:hAnsi="Times New Roman"/>
          <w:sz w:val="28"/>
          <w:szCs w:val="28"/>
        </w:rPr>
        <w:t xml:space="preserve"> – электротехнический факультет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КПМТ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институт компьютерного проектирования машиностроительных технологий и оборудовани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СТ Р ИСО 9001 </w:t>
      </w:r>
      <w:r>
        <w:rPr>
          <w:rFonts w:cs="Times New Roman" w:ascii="Times New Roman" w:hAnsi="Times New Roman"/>
          <w:sz w:val="28"/>
          <w:szCs w:val="28"/>
        </w:rPr>
        <w:t>— стандарт, устанавливающий требования к системе менеджмента качества (СМ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статистика ответов респондентов общая по факультетам и университету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ил социолог ОМК</w:t>
        <w:tab/>
        <w:tab/>
        <w:tab/>
        <w:tab/>
        <w:t>А.А. Меньшик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1" name="knag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nag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Отчет по мониторингу удовлетворенности сотрудников университета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</w:t>
          </w:r>
          <w:r>
            <w:rPr>
              <w:rFonts w:cs="Times New Roman" w:ascii="Times New Roman" w:hAnsi="Times New Roman"/>
              <w:bCs/>
              <w:lang w:val="en-US"/>
            </w:rPr>
            <w:t>14</w:t>
          </w:r>
          <w:r>
            <w:rPr>
              <w:rFonts w:cs="Times New Roman" w:ascii="Times New Roman" w:hAnsi="Times New Roman"/>
              <w:bCs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32:00Z</dcterms:created>
  <dc:creator>Мария</dc:creator>
  <dc:description/>
  <cp:keywords/>
  <dc:language>en-US</dc:language>
  <cp:lastModifiedBy>Zgibneva</cp:lastModifiedBy>
  <cp:lastPrinted>2010-07-05T09:29:00Z</cp:lastPrinted>
  <dcterms:modified xsi:type="dcterms:W3CDTF">2010-07-05T05:29:00Z</dcterms:modified>
  <cp:revision>8</cp:revision>
  <dc:subject/>
  <dc:title>Министерство образования и науки Российской Федерации </dc:title>
</cp:coreProperties>
</file>