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сотрудники университета!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Одним из показателей деятельности вуза в области обеспечения качества подготовки специалистов является степень удовлетворенности преподавателей и сотрудников работой в университете. В связи с этим просим Вас принять конфиденциальное участие в социологическом исследовании и ответить на вопросы данной анкеты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ы удовлетворены своей работой в КнАГТУ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  <w:gridCol w:w="89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Чем Вас привлекает работа в КнАГТУ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, пожалуйста, </w:t>
      </w:r>
      <w:r>
        <w:rPr>
          <w:rFonts w:cs="Arial" w:ascii="Arial" w:hAnsi="Arial"/>
          <w:b/>
          <w:i/>
          <w:sz w:val="26"/>
          <w:szCs w:val="26"/>
        </w:rPr>
        <w:t>не более трёх</w:t>
      </w:r>
      <w:r>
        <w:rPr>
          <w:rFonts w:cs="Arial" w:ascii="Arial" w:hAnsi="Arial"/>
          <w:i/>
          <w:sz w:val="26"/>
          <w:szCs w:val="26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м престижем вуз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ми условиями тру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ю интересной творческой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 студентами и аспирант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заниматься наукой и издавать свои тру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озможностью профессионального роста как преподава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тересной внеучебной работой (открытые лекции, конференции и др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ей морально-психологической атмосфе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ллективе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стью получения заработной пла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остью от места житель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внедрять свои научные разработ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 Какой источник информации о жизни КнАГТУ является для Вас основным </w:t>
      </w:r>
    </w:p>
    <w:p>
      <w:pPr>
        <w:pStyle w:val="Normal"/>
        <w:rPr>
          <w:rFonts w:ascii="Arial" w:hAnsi="Arial" w:cs="Arial"/>
          <w:i/>
          <w:i/>
          <w:iCs/>
          <w:spacing w:val="-6"/>
          <w:sz w:val="26"/>
          <w:szCs w:val="26"/>
        </w:rPr>
      </w:pPr>
      <w:r>
        <w:rPr>
          <w:rFonts w:eastAsia="Arial" w:cs="Arial" w:ascii="Arial" w:hAnsi="Arial"/>
          <w:i/>
          <w:iCs/>
          <w:spacing w:val="-6"/>
          <w:sz w:val="26"/>
          <w:szCs w:val="26"/>
        </w:rPr>
        <w:t xml:space="preserve">   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(отметьте, пожалуйста, </w:t>
      </w:r>
      <w:r>
        <w:rPr>
          <w:rFonts w:cs="Arial" w:ascii="Arial" w:hAnsi="Arial"/>
          <w:b/>
          <w:i/>
          <w:iCs/>
          <w:spacing w:val="-6"/>
          <w:sz w:val="26"/>
          <w:szCs w:val="26"/>
        </w:rPr>
        <w:t>не более трёх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 вариантов ответа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ректора, другие официальные докумен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афед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Ученого совета университе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факультета / институ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документация учебно-методического управ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, конференции, проводимые в университет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общение с руководств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овская газета «Университетская жизнь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неофициальная информация, слухи из разных источни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айт университ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ю из жизни вуза не получа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ей о жизни вуза не интересуюс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Какую форму повышения квалификации Вы считаете наиболее эффектив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   </w:t>
      </w:r>
      <w:r>
        <w:rPr>
          <w:b/>
          <w:spacing w:val="-10"/>
          <w:sz w:val="28"/>
          <w:szCs w:val="28"/>
        </w:rPr>
        <w:t>в настоящее врем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, пожалуйста, </w:t>
      </w:r>
      <w:r>
        <w:rPr>
          <w:rFonts w:cs="Arial" w:ascii="Arial" w:hAnsi="Arial"/>
          <w:b/>
          <w:i/>
          <w:sz w:val="26"/>
          <w:szCs w:val="26"/>
        </w:rPr>
        <w:t>только один</w:t>
      </w:r>
      <w:r>
        <w:rPr>
          <w:rFonts w:cs="Arial" w:ascii="Arial" w:hAnsi="Arial"/>
          <w:i/>
          <w:sz w:val="26"/>
          <w:szCs w:val="26"/>
        </w:rPr>
        <w:t xml:space="preserve"> вариант ответа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центры П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е методические семина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ировка в профильных учебных, научных заведения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редприят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ремени для индивидуальной творческой рабо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научно-методического объеди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стажировка за рубеж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лекций коллег в своём и других вуз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й литерату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ах, конференциях, проводимых вуз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и научными организац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иссерт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урсы (компьютерные, языковые, психологические, педагогические и т.п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К в нашем университет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уждаетесь ли Вы лично в повышении квалификаци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крайне вел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табильная потреб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юс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гда Вы последний раз проходили повышение квалификаци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учебном год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трех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пяти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пяти лет повышение квалификации не проходи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Вы удовлетворены возможностями, которые предоставляю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повышения квалификации администрацией КнАГТУ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highlight w:val="red"/>
          <w:lang w:val="en-US"/>
        </w:rPr>
      </w:pPr>
      <w:r>
        <w:rPr>
          <w:b/>
          <w:sz w:val="16"/>
          <w:szCs w:val="16"/>
          <w:highlight w:val="red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Насколько Вы удовлетворен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 подходящий для Вас вариант ответа </w:t>
      </w:r>
      <w:r>
        <w:rPr>
          <w:rFonts w:cs="Arial" w:ascii="Arial" w:hAnsi="Arial"/>
          <w:b/>
          <w:i/>
          <w:sz w:val="26"/>
          <w:szCs w:val="26"/>
        </w:rPr>
        <w:t xml:space="preserve">в каждой строке –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не более одного</w:t>
      </w:r>
      <w:r>
        <w:rPr>
          <w:rFonts w:cs="Arial" w:ascii="Arial" w:hAnsi="Arial"/>
          <w:i/>
          <w:sz w:val="28"/>
          <w:szCs w:val="28"/>
        </w:rPr>
        <w:t xml:space="preserve"> варианта ответа по каждой строке)</w:t>
      </w:r>
      <w:r>
        <w:rPr>
          <w:sz w:val="28"/>
          <w:szCs w:val="28"/>
        </w:rPr>
        <w:t>: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02"/>
        <w:gridCol w:w="1781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pacing w:val="-10"/>
              </w:rPr>
              <w:t>Не удовлетвор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ю 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ю повышения квалификации для молодых специалистов, неостепененных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ой повышения 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тры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 к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б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я кур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озможностями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хождения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 пределами КнАГ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sz w:val="28"/>
          <w:szCs w:val="28"/>
        </w:rPr>
        <w:t>9 Оцените, насколько Вы удовлетворены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6"/>
          <w:szCs w:val="26"/>
        </w:rPr>
        <w:t xml:space="preserve">(отметьте подходящий для Вас вариант ответа в каждой строке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не более одного</w:t>
      </w:r>
      <w:r>
        <w:rPr>
          <w:rFonts w:cs="Arial" w:ascii="Arial" w:hAnsi="Arial"/>
          <w:i/>
          <w:sz w:val="26"/>
          <w:szCs w:val="26"/>
        </w:rPr>
        <w:t xml:space="preserve"> варианта ответа по каждой строке)</w:t>
      </w:r>
      <w:r>
        <w:rPr/>
        <w:t>: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/>
            </w:pPr>
            <w:r>
              <w:rPr>
                <w:spacing w:val="-12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м полномочий в системе 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им участ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м Ваш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ыми условиями работы и услугами, имеющимися в вуз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ями в деятельности университета, факультета, кафедры и т.п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ей социальных программ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емым учебным расписанием/графиком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0 Вы согласны с формулировкой политики в области качества КнАГТУ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согласен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гласен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гласен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ком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Какие проблемы учебного процесса требуют, по Вашему мнению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воочередного реш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 xml:space="preserve">(отметьте, пожалуйста, </w:t>
      </w:r>
      <w:r>
        <w:rPr>
          <w:rFonts w:cs="Arial" w:ascii="Arial" w:hAnsi="Arial"/>
          <w:b/>
          <w:i/>
          <w:sz w:val="26"/>
          <w:szCs w:val="26"/>
        </w:rPr>
        <w:t>не более трёх</w:t>
      </w:r>
      <w:r>
        <w:rPr/>
        <w:t xml:space="preserve"> вариантов ответа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784"/>
      </w:tblGrid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учебно-методической литера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аудитор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озможности выбора студентами учебных 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подава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бное распис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 читальном зале и библиотек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озможности оперативного тиражирования раздаточ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система диагностики и оценки знаний студ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содержания обу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чет запросов потребителей выпускни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енной практ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дисциплина студ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ложение преподавательских кад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учебных пл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лабораторная б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высокий уровень научных исслед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Какие инновационные методы Вы используете пр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ых занятий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  <w:gridCol w:w="784"/>
      </w:tblGrid>
      <w:tr>
        <w:trPr>
          <w:trHeight w:val="541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-либо иные фор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Оцените, насколько Вы удовлетворены различными сторонам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го процесса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14"/>
        </w:rPr>
        <w:t>(</w:t>
      </w:r>
      <w:r>
        <w:rPr>
          <w:rFonts w:cs="Arial" w:ascii="Arial" w:hAnsi="Arial"/>
          <w:b/>
          <w:i/>
          <w:spacing w:val="-14"/>
        </w:rPr>
        <w:t xml:space="preserve">1 </w:t>
      </w:r>
      <w:r>
        <w:rPr>
          <w:rFonts w:cs="Arial" w:ascii="Arial" w:hAnsi="Arial"/>
          <w:i/>
          <w:spacing w:val="-14"/>
        </w:rPr>
        <w:t>– затрудняюсь ответить;</w:t>
      </w:r>
      <w:r>
        <w:rPr>
          <w:rFonts w:cs="Arial" w:ascii="Arial" w:hAnsi="Arial"/>
          <w:b/>
          <w:i/>
          <w:spacing w:val="-14"/>
        </w:rPr>
        <w:t xml:space="preserve"> 2</w:t>
      </w:r>
      <w:r>
        <w:rPr>
          <w:rFonts w:cs="Arial" w:ascii="Arial" w:hAnsi="Arial"/>
          <w:i/>
          <w:spacing w:val="-14"/>
        </w:rPr>
        <w:t xml:space="preserve"> – очень низкий; </w:t>
      </w:r>
      <w:r>
        <w:rPr>
          <w:rFonts w:cs="Arial" w:ascii="Arial" w:hAnsi="Arial"/>
          <w:b/>
          <w:i/>
          <w:spacing w:val="-14"/>
        </w:rPr>
        <w:t>3</w:t>
      </w:r>
      <w:r>
        <w:rPr>
          <w:rFonts w:cs="Arial" w:ascii="Arial" w:hAnsi="Arial"/>
          <w:i/>
          <w:spacing w:val="-14"/>
        </w:rPr>
        <w:t xml:space="preserve"> – низкий;</w:t>
      </w:r>
      <w:r>
        <w:rPr>
          <w:rFonts w:cs="Arial" w:ascii="Arial" w:hAnsi="Arial"/>
          <w:b/>
          <w:i/>
          <w:spacing w:val="-14"/>
        </w:rPr>
        <w:t xml:space="preserve"> 4</w:t>
      </w:r>
      <w:r>
        <w:rPr>
          <w:rFonts w:cs="Arial" w:ascii="Arial" w:hAnsi="Arial"/>
          <w:i/>
          <w:spacing w:val="-14"/>
        </w:rPr>
        <w:t xml:space="preserve"> – средний; </w:t>
      </w:r>
      <w:r>
        <w:rPr>
          <w:rFonts w:cs="Arial" w:ascii="Arial" w:hAnsi="Arial"/>
          <w:b/>
          <w:i/>
          <w:spacing w:val="-14"/>
        </w:rPr>
        <w:t>5</w:t>
      </w:r>
      <w:r>
        <w:rPr>
          <w:rFonts w:cs="Arial" w:ascii="Arial" w:hAnsi="Arial"/>
          <w:i/>
          <w:spacing w:val="-14"/>
        </w:rPr>
        <w:t xml:space="preserve"> – высокий уровень)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784"/>
        <w:gridCol w:w="784"/>
        <w:gridCol w:w="784"/>
        <w:gridCol w:w="784"/>
        <w:gridCol w:w="784"/>
      </w:tblGrid>
      <w:tr>
        <w:trPr>
          <w:tblHeader w:val="true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ю программами и учебникам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бщегуманитарны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оциально-экономическим дисциплин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естественнонаучны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 математическим дисциплин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щепрофессиональным дисциплин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пециальным дисциплин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менениях в учебном процессе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жизни университета, факультета, кафедры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ей производственных практик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озможностями для обучения работ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 профессиональными компьютерными программами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sz w:val="28"/>
          <w:szCs w:val="28"/>
        </w:rPr>
        <w:t>14 Насколько Вас удовлетворяет материальная база университета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 xml:space="preserve">(отметьте подходящий для Вас вариант ответа в каждой строке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не более одного варианта ответа по каждой строке)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11"/>
        <w:gridCol w:w="1750"/>
        <w:gridCol w:w="2071"/>
        <w:gridCol w:w="159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стью удовлетвор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ч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овлетво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трудняюс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ить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необходимой учебной и научной литературы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компьютеров, используемых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е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итальном зал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учеб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нау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лабораторий и специализированных ауд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 Насколько Вы удовлетворены отношениям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>(отметьте подходящий для Вас вариант ответа в каждой строке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не более одного </w:t>
      </w:r>
      <w:r>
        <w:rPr>
          <w:rFonts w:cs="Arial" w:ascii="Arial" w:hAnsi="Arial"/>
          <w:i/>
          <w:sz w:val="26"/>
          <w:szCs w:val="26"/>
        </w:rPr>
        <w:t>варианта ответа по каждой строке)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ллег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 Дайте оценку работе следующих структурных подразделениях КнАГ</w:t>
      </w:r>
      <w:r>
        <w:rPr/>
        <w:t xml:space="preserve">ТУ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611"/>
        <w:gridCol w:w="1692"/>
        <w:gridCol w:w="2030"/>
        <w:gridCol w:w="165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5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 кабинет КнАГ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пункт КнАГ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ическ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тальный зал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ебной 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ч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бонемен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толовая в 4 корпу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храны труда </w:t>
            </w:r>
            <w:r>
              <w:rPr>
                <w:color w:val="000000"/>
              </w:rPr>
              <w:t>(обучение по охране труда, организация мед. осмотров и д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ад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менедж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ч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Какие вопросы реализации социальных программ КнАГ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требуют решения в первую очередь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895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ля учас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информации о социальных программ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оциальных програм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Удовлетворены ли Вы ролью КнАГТУ в обществе и в соответствующ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фессиональной област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895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</w:t>
      </w:r>
      <w:r>
        <w:rPr/>
        <w:t xml:space="preserve"> Планируете ли Вы поменять место работы в ближайший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  <w:gridCol w:w="1006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ланирую устроиться в другое учебное завед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ланирую устроиться вне сферы обра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планирую продолжить работу в КнАГТ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 Ваша должность</w:t>
      </w:r>
      <w:r>
        <w:rPr/>
        <w:t xml:space="preserve"> 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1006"/>
      </w:tblGrid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отде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стент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персон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Ваш возраст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– 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– 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 Ваш по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Стаж работы в КнАГТУ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Что, по Вашему мнению, необходимо сделать для совершенств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го процесса и профессиональной деятельности сотрудников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университета</w:t>
      </w:r>
      <w:r>
        <w:rPr>
          <w:sz w:val="28"/>
          <w:szCs w:val="28"/>
          <w:lang w:val="en-US"/>
        </w:rPr>
        <w:t xml:space="preserve"> (</w:t>
      </w:r>
      <w:r>
        <w:rPr>
          <w:rFonts w:cs="Arial" w:ascii="Arial" w:hAnsi="Arial"/>
          <w:i/>
          <w:sz w:val="28"/>
          <w:szCs w:val="28"/>
          <w:lang w:val="en-US"/>
        </w:rPr>
        <w:t>напишите, пожалуйста</w:t>
      </w:r>
      <w:r>
        <w:rPr>
          <w:sz w:val="28"/>
          <w:szCs w:val="28"/>
          <w:lang w:val="en-US"/>
        </w:rPr>
        <w:t xml:space="preserve">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циальная ответственность КнАГТУ по отношению к своим сотрудникам  реализуется в ряде социальных программ, связанных с санаторно-курортным лечением, обеспечением жильем молодых ученых, материальной помощью сотрудникам, оказавшимся в сложной жизненной ситуаци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Насколько Вы информированы о социальных программах КнАГТ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информиров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, но хотел бы знать больш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крайне мал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к Вы оцениваете уровень финансирования социальный программ КнАГТ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достаточно, компенсирует основную часть социальных проблем трудового коллекти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достато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ступно ли для Вас в случае необходимости участие в социальных про</w:t>
      </w:r>
      <w:r>
        <w:rPr/>
        <w:t>граммах КнАГТ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уп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 сотрудников ОК 2010/ 11 учебного года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00:00Z</dcterms:created>
  <dc:creator>Антон</dc:creator>
  <dc:description/>
  <cp:keywords/>
  <dc:language>en-US</dc:language>
  <cp:lastModifiedBy>omk_stas</cp:lastModifiedBy>
  <cp:lastPrinted>2010-04-13T13:50:00Z</cp:lastPrinted>
  <dcterms:modified xsi:type="dcterms:W3CDTF">2011-05-30T23:38:00Z</dcterms:modified>
  <cp:revision>20</cp:revision>
  <dc:subject/>
  <dc:title>Анкета</dc:title>
</cp:coreProperties>
</file>