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Аналитический отчёт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сотрудников ГОУВПО «КнАГТУ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 2008/2009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09 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Общие положения…………………………………………………………………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Цель и задачи…………………………………..…………………………………..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тодика исследования……………………………………………...……………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оциально-демографические характеристики студентов………………………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Имиджевые характеристики университета………………………………………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психологической обстановкой……………………………..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Удовлетворенность учебно-организационной и учебно-методической деятельностью</w:t>
      </w:r>
      <w:r>
        <w:rPr>
          <w:rFonts w:cs="Times New Roman" w:ascii="Times New Roman" w:hAnsi="Times New Roman"/>
          <w:sz w:val="28"/>
          <w:szCs w:val="28"/>
        </w:rPr>
        <w:t>..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научной деятельностью………………..………………….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управлением комплексной безопасность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административно-хозяйственной деятельностью……………….…….........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енность деятельностью по информатизации…………………….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МК…………………………………………………………….…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принятых терминов и сокращений……………………………………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офессорско-преподавательский состав, административный, обслуживающий и учебно-вспомагательный персонал (далее – сотрудники) КнАГТУ являются важнейшей заинтересованной стороной внутренней среды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ГОСТ Р ИС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9001-2008 отдел менеджмента качества КнАГТУ провел в 2008-2009 учебном году плановое исследование удовлетворенности сотрудников КнАГТУ как целевой категории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аналитического отчета и статистики на сайт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ww.knastu.ru. 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установление уровня удовлетворенности сотрудников ГОУВПО «КнАГТУ» различными аспектами деятельности университет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квоты анкетирования для выборочной совокупност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ать анкетный материал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ь данные мониторинга текущего года с результатам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2007-2008 учебного года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аналитический отчет по итогам опроса для владельце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в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Текст анкеты структурирован по тематическим блокам, отражающим сферы профессиональной компетенции владельцев процессов университета. При составлении анкетных блоков учтены рекомендации владельцев процессов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лись следующие мето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Составление и квотирование выборки исслед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 Раздаточное анке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 Выборка сотрудников включает в себя 222 респондента, «взвешена» и является репрезентативной по отношению к генеральной совокупности, варьирующейся в пределах до 800 человек. Производственный брак в анкетировании составляет 1,9 %, что не превышает допустимую норму бра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циально-демографические характеристики сотруд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 целом среди опрошенных сотрудников университета женщин больше, чем мужчин на 40,99 %. По факультетам наибольшее демографическое неравновесие среди опрошенных наблюдается на факультетах ФЯК, ФЭХТ и ССФ, ИНИТ, военной кафед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ЯК – 88,46 % женщ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ЭХТ – 70,00 % женщ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Ф - 75,00 % мужч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Т – 70 % женщи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ая кафедра – 70 % муж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На вопрос о половой принадлежности некоторые респонденты не дали ответ. В прошлом году их доля составила 19,39 % возвращенных анкет, в текущем – 19,37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елание респондентов отвечать на данный вопрос «паспортички» обусловлено либо невнимательностью, либо желанием сохранить свою анонимность для администрации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внутренней средой КнАГТУ у этой категории варьируется в рамках общеуниверситетского. Таким образом, данная категория представляет собой контингент сотрудников, поддерживающий уровень качества протекания основных процессов университета, однако не испытывающий доверия к системе менеджмента качества и считающий, что ответы респондентов могут быть использованы против них самих. Данная категория является численно стаби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В выборке опроса преобладают две возрастные группы сотрудников: от 31 года до 40 лет (27,48 %) и от 41 года до 50 лет (22,97 %). Самыми «молодыми» подразделениями являются ИНИТ, ФЭХТ, ФКИСО и ФЯК. Доля сотрудников до 30 лет на них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 ИНИТ – 37,5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 ФЭХТ – 38,8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 ФЯК – 38,4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 ФЭМ – 26,3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 </w:t>
      </w:r>
      <w:r>
        <w:rPr>
          <w:rFonts w:cs="Times New Roman" w:ascii="Times New Roman" w:hAnsi="Times New Roman"/>
          <w:spacing w:val="-6"/>
          <w:sz w:val="28"/>
          <w:szCs w:val="28"/>
        </w:rPr>
        <w:t>Проблемой омоложения кадрового состава отмечен факультет СС, в выборку по которому два года подряд не вошел ни один сотрудник младше 3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Основная часть опрошенных (26,53 %) работает в КнАГТУ в течение пяти (24,77 %), десяти (22,97 %), более двадцати (26,58 %)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Наибольшая трудовая лояльность – свыше двадцати лет - характеризует респондентов ССФ, ЭТФ, ИКПМ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Наименьший трудовой стаж – до пяти лет - в выборке характеризует сотрудников ФЯК, ФЭМ, ФКИ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 Анализ данных «паспортички» анкетирования обнаружил отличие в социально-демографическом профиле технических и гуманитарных факультетах. В частности, выяснено, что на гуманитарных факультетах опрошено подавляющее большинство молодых сотрудников университета с преобладанием среди них женского контингента сотруд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С возрастом большинства опрошенных сотрудников гуманитарных факультетов коррелирует социально-демографический показатель трудового стажа в КнАГТУ, который на гуманитарных факультетах стремится к низшему пределу времени трудовой занятости (до пяти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миджевые характеристики универс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Важная социальная роль вуза для жителей Комсомольска-на-Амуре в представлении сотрудников привела к тому, что 17,53 % респондентов назвали одной из главных причин работы в нем - «высокий престиж КнАГ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– Причины выбора сотрудниками КнАГ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946"/>
        <w:gridCol w:w="1980"/>
      </w:tblGrid>
      <w:tr>
        <w:trPr>
          <w:trHeight w:val="636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Чем Вас привлекает рабо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нашем университете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/20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/20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м престижем вуз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,57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,5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3,33 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интересной творческой рабо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 студентами и аспирантам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9,7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4,23 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1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9,37 </w:t>
            </w:r>
          </w:p>
        </w:tc>
      </w:tr>
      <w:tr>
        <w:trPr>
          <w:trHeight w:val="9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профессионального роста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, интересной внеучебной работ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крытые лекции, конференции и др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4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,06 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ллективе университ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,13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9,6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,41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3,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2,97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ными специальност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,0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80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,25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,1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118860" cy="351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 - Причины выбора сотрудниками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 Среди опрошенных 29,73 % полностью удовлетворены ролью КнАГТУ, которую он играет в окружающем обществе, еще 49,10 % удовлетворены частич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довлетворенность отношениями с агентами внутренней среды </w:t>
      </w:r>
    </w:p>
    <w:p>
      <w:pPr>
        <w:pStyle w:val="Style16"/>
        <w:spacing w:lineRule="auto" w:line="240" w:before="0" w:after="0"/>
        <w:ind w:left="14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Психологическая обстановка среди преподавателей остается в сравнении с данными прошлого года стабильно нормально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Удовлетворенность отношениями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243"/>
        <w:gridCol w:w="1246"/>
        <w:gridCol w:w="1263"/>
        <w:gridCol w:w="1243"/>
        <w:gridCol w:w="1243"/>
        <w:gridCol w:w="1323"/>
      </w:tblGrid>
      <w:tr>
        <w:trPr>
          <w:trHeight w:val="62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агент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довлетворен</w:t>
            </w:r>
          </w:p>
        </w:tc>
      </w:tr>
      <w:tr>
        <w:trPr>
          <w:trHeight w:val="208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 учебный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ебный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 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ебный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 учебны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 учебный год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министрацие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,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легами по кафедре/лаборатор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,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Удовлетворенность учебно-организационн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учебно-методическ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Современное общество переходит в свою информационную стадию, в рамках которой профессиональные знания испытывают все более ускоряющуюся тенденцию к устареванию. Поэтому преподавательская работа, особенно в вузе, связана с постоянным повышением квалификации профессорско-преподавательского соста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прошенных 9,91 % респондентов считают, что их личная потребность в повышении квалификации крайне велика, 44,14 % респондентов ощущают устойчивую потребность и только 15,77 % не испытывают потребности в повышении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 - Потребность в квалификации сотрудников КнАГ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946"/>
        <w:gridCol w:w="1980"/>
      </w:tblGrid>
      <w:tr>
        <w:trPr>
          <w:trHeight w:val="64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уждаетесь ли Вы лич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 повышении квалификации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7/2008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/2009 учебный год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91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щущаю устойчивую потребн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4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12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спытываю потребности в повышении квалифик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7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118860" cy="34963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 - Потребность в повышении квалификации сотрудников КнАГ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Особенно потребность в повышении квалификации остро ощущается сотрудниками </w:t>
      </w:r>
      <w:r>
        <w:rPr>
          <w:rFonts w:cs="Times New Roman" w:ascii="Times New Roman" w:hAnsi="Times New Roman"/>
          <w:spacing w:val="-6"/>
          <w:sz w:val="28"/>
          <w:szCs w:val="28"/>
        </w:rPr>
        <w:t>ИНИТ (50,00 %), ФЭХТ (50,00 %), ФКТ (56,25 %), ФКИСО (50,00 %).</w:t>
      </w:r>
      <w:r>
        <w:rPr>
          <w:rFonts w:cs="Times New Roman" w:ascii="Times New Roman" w:hAnsi="Times New Roman"/>
          <w:sz w:val="28"/>
          <w:szCs w:val="28"/>
        </w:rPr>
        <w:t xml:space="preserve"> На остальных факультетах «ощущается устойчивая потреб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 Удовлетворенность, созданными вузом возможностями для повышения квалификации, в полной мере выразили 17,35 % сотрудников, частично – 19,39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Таблица 4 - Удовлетворенность сотрудников возможностями повышения квал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нтах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126"/>
        <w:gridCol w:w="1877"/>
      </w:tblGrid>
      <w:tr>
        <w:trPr>
          <w:trHeight w:val="645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которые предоставляет администрация ву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повышения Вашей квалификац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07/200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/2009 учебный год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7,35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,61 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9,3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7,39 </w:t>
            </w:r>
          </w:p>
        </w:tc>
      </w:tr>
      <w:tr>
        <w:trPr>
          <w:trHeight w:val="297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8,57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1,53 </w:t>
            </w:r>
          </w:p>
        </w:tc>
      </w:tr>
      <w:tr>
        <w:trPr>
          <w:trHeight w:val="4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31,63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,2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150485" cy="3755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 - Удовлетворенность сотрудников возможностя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В целом по вузу уровень неудовлетворенности организацией повышения квалификации по сравнению с прошлым годом возрос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8,57 % до 31,53 % респондентов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ысокая доля неудовлетворенности выявлена на </w:t>
      </w:r>
      <w:r>
        <w:rPr>
          <w:rFonts w:cs="Times New Roman" w:ascii="Times New Roman" w:hAnsi="Times New Roman"/>
          <w:sz w:val="28"/>
          <w:szCs w:val="28"/>
        </w:rPr>
        <w:t>ФКИСО (27,27 %) и ССФ (14,29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 Самыми востребованными среди преподавателей КнАГТУ формами повышения квалификации выступ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жировка в профильных учебных, научных заведениях, на предприятии (32,43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е повышение квалификации в виде изучение новой профессиональной информации из книг, периодики, Интернета (14,41 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е центры повышения квалификации (13,51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проса прошлого учебного года роль профильных стажировок как способа повышения квалификации в сознании сотрудников возросла на 19,1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5 - Предпочтительные формы повышения квалифик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2041"/>
        <w:gridCol w:w="1984"/>
      </w:tblGrid>
      <w:tr>
        <w:trPr>
          <w:trHeight w:val="593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Какую форму повышения квалификации Вы считаете наиболее приемлемой в настоящее время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7/20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/20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год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нтры П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1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ействующие методические семин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0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жировка в профильных учебных,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ях, на предприят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43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ремени для индивидуальной творческой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6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методических советов, комисс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жировка за рубеж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лекций коллег в своем и в других вуз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5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й литературы, период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, информации в Интерн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1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конференциях, проводимых вузами или научными организаци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иссертац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</w:tr>
      <w:tr>
        <w:trPr>
          <w:trHeight w:val="6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 в нашем университет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12510" cy="34213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аграмма 4 - Предпочтительные форм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 Участие в работе методических советов, комиссий и ФПК в самом вузе не получают среди сотрудников поддержки, они набрали 2,70 % и 1,80 % голосов соответственно. Приведенная статистика свидетельствует о нереализованном потенциале методических советов и Ф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 По факультетам предпочтения форм повышения квалификации выглядят неоднозначно. Их сводный анализ представлен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Предпочтения к форме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5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6"/>
        <w:gridCol w:w="3119"/>
        <w:gridCol w:w="298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выш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ультета, институ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ительности,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в профильных учебных, научных заведениях и на предприят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43 </w:t>
            </w:r>
          </w:p>
        </w:tc>
      </w:tr>
      <w:tr>
        <w:trPr>
          <w:trHeight w:val="4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37 </w:t>
            </w:r>
          </w:p>
        </w:tc>
      </w:tr>
      <w:tr>
        <w:trPr>
          <w:trHeight w:val="1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Х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</w:tr>
      <w:tr>
        <w:trPr>
          <w:trHeight w:val="1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ЭТ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70 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56 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Ф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</w:tr>
      <w:tr>
        <w:trPr>
          <w:trHeight w:val="3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50 </w:t>
            </w:r>
          </w:p>
        </w:tc>
      </w:tr>
      <w:tr>
        <w:trPr>
          <w:trHeight w:val="3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К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00 </w:t>
            </w:r>
          </w:p>
        </w:tc>
      </w:tr>
      <w:tr>
        <w:trPr>
          <w:trHeight w:val="3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ИС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50 </w:t>
            </w:r>
          </w:p>
        </w:tc>
      </w:tr>
      <w:tr>
        <w:trPr>
          <w:trHeight w:val="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ПМТ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8 </w:t>
            </w:r>
          </w:p>
        </w:tc>
      </w:tr>
      <w:tr>
        <w:trPr>
          <w:trHeight w:val="6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е центр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кафед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0 </w:t>
            </w:r>
          </w:p>
        </w:tc>
      </w:tr>
      <w:tr>
        <w:trPr>
          <w:trHeight w:val="7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стажиров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беж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Я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6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 По вузу присутствует отрицательная динамика в удовлетворенности организацией повышения квалифик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0 Наибольший уровень неудовлетворенности решением вопросов повышения квалификации отмечают сотрудники гуманитарных факульт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 Стажировка является наиболее универсальной, востребованной формой повышения квалификации как для гуманитарных, так и для технических факультетов КнАГ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2 Всего решение о смене места работы в течение ближайшего года приняли 2,25 % сотрудников. По данным опроса прошлого года их доля составляла 4,08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довлетворенность научной деятель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Представим динамику удовлетворенности сотрудников научной деятельностью КнАГТУ в виде сравнительной таблицы за отчетный и предыдущи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7- Научные факторы трудоустройства сотрудников в КнАГ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нт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552"/>
        <w:gridCol w:w="2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проса, учеб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заниматься наукой и издавать тру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ворческая работа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аспирантам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ь внедр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8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23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2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ак видно, показатели текущего года вернулись к уровню 2006/07 уч.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 Возрастание удовлетворенности научной деятельностью в сравнении за отчетный и предыдущий период коррелирует с возрастанием неудовлетворенности возможностями и условиями, предоставляемыми университетом для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Удовлетворенность обеспечением комплексной безопас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 административно-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По вузу отмечаются нейтральные значения удовлетворенности деятельностью службы комплекс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 На социальном факультете неудовлетворенность деятельностью данной службы снизилась с 50,00 % до 22,22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 Неудовлетворенностью сотрудников вызыв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мпературный режим в учебных аудиториях – 33,3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истема организации питания – 27,4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истема организации медицинского обслуживания – 23,87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Удовлетворенность деятельностью по информат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Посещаемость сотрудниками официального сайта ГОУВПО «КнАГТУ» как источника информации демонстрирует стабильную положительную динамик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-2008 учебный год: 9,0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7 – 2008 учебный год: 16,3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-2009 учебный год: 18,0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9300" cy="2564765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7 - Посещаемость сотрудниками официального сайта КнА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2 Оснащенность современными техническими средствами является недостаточной, по мнению 54,95 %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Заключение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Для повышения уровня удовлетворенности сотрудников ГОУВПО «КнАГТУ» различными аспектами деятельности университета ОМК предлагает владельцам процессов университета рассмотреть возможность применения следующих мер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.1 Продолжить разъяснительно-информационную работу с сотрудниками университета по политике ГОУВПО «КнАГТУ» в области ка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.2 Поощрять сотрудников, успешно занимающихся научным творчеством, профильными стажиро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.3 Разработать меры по эффективной реализации потенциальных возможностей методических советов и ФПК как форм повышения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1.1.4 Проанализировать колебания удовлетворенности научной деятельностью с целью совершенствования управления наукой в университе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.5 Модернизировать материально-техническое обеспечени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11.1.6 Вести учет посещаемости аудиторных занятий со стороны декан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1.7 Деканатам при формировании отчета по самооценке анализировать изменение показателей удовлетворенности за отчетный и прошедший период, а также соотношение между общеуниверситетскими и факультетскими показателями удовлетвор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ладелец бизнес-процесса 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 процессу и отвечающее за 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2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неш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 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нутрен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непосредственно воздействующие на объекты управления в организации, а также сами объекты управл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</w:t>
      </w:r>
      <w:r>
        <w:rPr>
          <w:rFonts w:cs="Times New Roman" w:ascii="Times New Roman" w:hAnsi="Times New Roman"/>
          <w:b/>
          <w:sz w:val="28"/>
          <w:szCs w:val="28"/>
        </w:rPr>
        <w:t xml:space="preserve"> ГОУ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5 </w:t>
      </w:r>
      <w:r>
        <w:rPr>
          <w:rFonts w:cs="Times New Roman" w:ascii="Times New Roman" w:hAnsi="Times New Roman"/>
          <w:b/>
          <w:sz w:val="28"/>
          <w:szCs w:val="28"/>
        </w:rPr>
        <w:t>ИНИТ</w:t>
      </w:r>
      <w:r>
        <w:rPr>
          <w:rFonts w:cs="Times New Roman" w:ascii="Times New Roman" w:hAnsi="Times New Roman"/>
          <w:sz w:val="28"/>
          <w:szCs w:val="28"/>
        </w:rPr>
        <w:t xml:space="preserve"> – институт новых информацион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ачество </w:t>
      </w:r>
      <w:r>
        <w:rPr>
          <w:rFonts w:cs="Times New Roman" w:ascii="Times New Roman" w:hAnsi="Times New Roman"/>
          <w:sz w:val="28"/>
          <w:szCs w:val="28"/>
        </w:rPr>
        <w:t>— степень, в какой совокупность характеристик продукции соответствует требованиям (потребностям или ожидания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7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Контроль качества </w:t>
      </w:r>
      <w:r>
        <w:rPr>
          <w:rFonts w:cs="Times New Roman" w:ascii="Times New Roman" w:hAnsi="Times New Roman"/>
          <w:sz w:val="28"/>
          <w:szCs w:val="28"/>
        </w:rPr>
        <w:t>— оценивание соответствия качества требованиям путем наблюдения, измерения, испытаний или иными способа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8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енеджмент качества </w:t>
      </w:r>
      <w:r>
        <w:rPr>
          <w:rFonts w:cs="Times New Roman" w:ascii="Times New Roman" w:hAnsi="Times New Roman"/>
          <w:sz w:val="28"/>
          <w:szCs w:val="28"/>
        </w:rPr>
        <w:t>— скоординированная деятельность, нацеленная на то, чтобы направлять организацию и управлять ею применительно к качеству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9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оцесс 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 «выходы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</w:t>
      </w:r>
      <w:r>
        <w:rPr>
          <w:rFonts w:cs="Times New Roman" w:ascii="Times New Roman" w:hAnsi="Times New Roman"/>
          <w:b/>
          <w:sz w:val="28"/>
          <w:szCs w:val="28"/>
        </w:rPr>
        <w:t xml:space="preserve"> 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1</w:t>
      </w:r>
      <w:r>
        <w:rPr>
          <w:rFonts w:cs="Times New Roman" w:ascii="Times New Roman" w:hAnsi="Times New Roman"/>
          <w:b/>
          <w:sz w:val="28"/>
          <w:szCs w:val="28"/>
        </w:rPr>
        <w:t xml:space="preserve"> 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2</w:t>
      </w:r>
      <w:r>
        <w:rPr>
          <w:rFonts w:cs="Times New Roman" w:ascii="Times New Roman" w:hAnsi="Times New Roman"/>
          <w:b/>
          <w:sz w:val="28"/>
          <w:szCs w:val="28"/>
        </w:rPr>
        <w:t xml:space="preserve"> ФКИСО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3</w:t>
      </w:r>
      <w:r>
        <w:rPr>
          <w:rFonts w:cs="Times New Roman" w:ascii="Times New Roman" w:hAnsi="Times New Roman"/>
          <w:b/>
          <w:sz w:val="28"/>
          <w:szCs w:val="28"/>
        </w:rPr>
        <w:t xml:space="preserve"> 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4</w:t>
      </w:r>
      <w:r>
        <w:rPr>
          <w:rFonts w:cs="Times New Roman" w:ascii="Times New Roman" w:hAnsi="Times New Roman"/>
          <w:b/>
          <w:sz w:val="28"/>
          <w:szCs w:val="28"/>
        </w:rPr>
        <w:t xml:space="preserve"> 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</w:t>
      </w:r>
      <w:r>
        <w:rPr>
          <w:rFonts w:cs="Times New Roman" w:ascii="Times New Roman" w:hAnsi="Times New Roman"/>
          <w:b/>
          <w:sz w:val="28"/>
          <w:szCs w:val="28"/>
        </w:rPr>
        <w:t xml:space="preserve"> 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6 </w:t>
      </w:r>
      <w:r>
        <w:rPr>
          <w:rFonts w:cs="Times New Roman" w:ascii="Times New Roman" w:hAnsi="Times New Roman"/>
          <w:b/>
          <w:sz w:val="28"/>
          <w:szCs w:val="28"/>
        </w:rPr>
        <w:t>ФЭТМ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нергетики, транспорта, морских технологий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7</w:t>
      </w:r>
      <w:r>
        <w:rPr>
          <w:rFonts w:cs="Times New Roman" w:ascii="Times New Roman" w:hAnsi="Times New Roman"/>
          <w:b/>
          <w:sz w:val="28"/>
          <w:szCs w:val="28"/>
        </w:rPr>
        <w:t xml:space="preserve"> 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18</w:t>
      </w:r>
      <w:r>
        <w:rPr>
          <w:rFonts w:cs="Times New Roman" w:ascii="Times New Roman" w:hAnsi="Times New Roman"/>
          <w:b/>
          <w:sz w:val="28"/>
          <w:szCs w:val="28"/>
        </w:rPr>
        <w:t xml:space="preserve"> 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19</w:t>
      </w:r>
      <w:r>
        <w:rPr>
          <w:rFonts w:cs="Times New Roman" w:ascii="Times New Roman" w:hAnsi="Times New Roman"/>
          <w:b/>
          <w:sz w:val="28"/>
          <w:szCs w:val="28"/>
        </w:rPr>
        <w:t xml:space="preserve"> 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2.20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КПМТ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– институт компьютерного проектирования машиностроительных технологий и оборудования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ОСТ Р ИСО 9001 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 системе менеджмента качества (СМК)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 социолог ОМК ГОУВПО «КнАГТУ». К отчету прилагается статистика ответов респондентов общая по факультетам и университету, образец рабочей анкеты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</w:t>
        <w:tab/>
        <w:tab/>
        <w:tab/>
        <w:tab/>
        <w:tab/>
        <w:tab/>
        <w:tab/>
        <w:tab/>
        <w:tab/>
        <w:t>А.А. Меньш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7"/>
      <w:gridCol w:w="7364"/>
      <w:gridCol w:w="1129"/>
    </w:tblGrid>
    <w:tr>
      <w:trPr>
        <w:trHeight w:val="889" w:hRule="atLeast"/>
      </w:trPr>
      <w:tc>
        <w:tcPr>
          <w:tcW w:w="10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1207" w:leader="none"/>
            </w:tabs>
            <w:snapToGrid w:val="false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сотрудников университета</w:t>
          </w:r>
        </w:p>
      </w:tc>
      <w:tc>
        <w:tcPr>
          <w:tcW w:w="11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</w:t>
          </w:r>
          <w:r>
            <w:rPr>
              <w:rFonts w:cs="Times New Roman" w:ascii="Times New Roman" w:hAnsi="Times New Roman"/>
              <w:bCs/>
              <w:lang w:val="en-US"/>
            </w:rPr>
            <w:t>14</w:t>
          </w:r>
          <w:r>
            <w:rPr>
              <w:rFonts w:cs="Times New Roman" w:ascii="Times New Roman" w:hAnsi="Times New Roman"/>
              <w:bCs/>
            </w:rPr>
            <w:t xml:space="preserve">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13:00Z</dcterms:created>
  <dc:creator>www.PHILka.RU</dc:creator>
  <dc:description/>
  <cp:keywords/>
  <dc:language>en-US</dc:language>
  <cp:lastModifiedBy>zgibneva</cp:lastModifiedBy>
  <cp:lastPrinted>2009-09-11T15:56:00Z</cp:lastPrinted>
  <dcterms:modified xsi:type="dcterms:W3CDTF">2009-09-16T01:16:00Z</dcterms:modified>
  <cp:revision>29</cp:revision>
  <dc:subject/>
  <dc:title/>
</cp:coreProperties>
</file>