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6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7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2057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1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6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8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8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0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7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0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7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ессиональное совершенство; Возможность карьерного роста;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зможность самореализации;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4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4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4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3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1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7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3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74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4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8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696"/>
      </w:tblGrid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5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2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возможности выбора студентами учебных дисциплин и преподав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4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2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9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5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5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%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9%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сутствие связи с будущей работой; Политика правительства в области образования;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лабая подготовка студентов;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модели специалиста, преподавателя, учебного процесса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895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3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8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1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95"/>
        <w:gridCol w:w="784"/>
        <w:gridCol w:w="895"/>
        <w:gridCol w:w="895"/>
        <w:gridCol w:w="895"/>
      </w:tblGrid>
      <w:tr>
        <w:trPr>
          <w:tblHeader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4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2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3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2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2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9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7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7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4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9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2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2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8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6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4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1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2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6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2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6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7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7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7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5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9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4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1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4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6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6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9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1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4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7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3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4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4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2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9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2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7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4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1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1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2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КнАГТУ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0:00Z</dcterms:created>
  <dc:creator>Антон</dc:creator>
  <dc:description/>
  <cp:keywords/>
  <dc:language>en-US</dc:language>
  <cp:lastModifiedBy>Zgibneva</cp:lastModifiedBy>
  <cp:lastPrinted>2010-04-13T13:50:00Z</cp:lastPrinted>
  <dcterms:modified xsi:type="dcterms:W3CDTF">2011-04-28T12:57:00Z</dcterms:modified>
  <cp:revision>29</cp:revision>
  <dc:subject/>
  <dc:title>Анкета</dc:title>
</cp:coreProperties>
</file>