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600"/>
        <w:gridCol w:w="3194"/>
        <w:gridCol w:w="2074"/>
        <w:gridCol w:w="1260"/>
        <w:gridCol w:w="900"/>
        <w:gridCol w:w="1134"/>
        <w:gridCol w:w="846"/>
      </w:tblGrid>
      <w:tr>
        <w:trPr>
          <w:trHeight w:val="19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w:t>
            </w:r>
          </w:p>
        </w:tc>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b/>
                <w:bCs/>
                <w:sz w:val="24"/>
                <w:szCs w:val="24"/>
                <w:lang w:eastAsia="ru-RU"/>
              </w:rPr>
              <w:t xml:space="preserve">Уважаемые сотрудники университета!  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 В связи с этим просим Вас принять конфиденциальное участие в социологическом исследовании и ответить на вопросы данной анкеты. Укажите, пожалуйста, наименование Вашей кафедры либо структурного подразделения КнАГТУ, сотрудником которого Вы являетесь:  </w:t>
            </w:r>
          </w:p>
        </w:tc>
      </w:tr>
      <w:tr>
        <w:trPr>
          <w:trHeight w:val="19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ббревиатур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ФЯК; Административный персонал;</w:t>
            </w:r>
          </w:p>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СФ; </w:t>
            </w:r>
          </w:p>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КТ; ректорат; СФ; ИКПМТО; ФКИСО; ФКС; ВК; ФЭМ;  ФЭТМТ; ФЭХТ; ЭТФ; ИНИТ; АХ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Вы удовлетворены своей работой в КнАГТ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лностью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астично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2,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Чем Вас привлекает работа в КнАГТУ (отметьте, пожалуйста, не более трёх вариантов ответа)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ысоким престижем вуз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Хорошими условиями тру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Возможностью интересной творческой работы   со студентами и аспирантам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Возможностью заниматься наукой и издавать свои труд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Возможностью профессионального роста как преподавателя,   интересной внеучебной работой (открытые лекции, конференции и др.)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Хорошей морально-психологической атмосферой   в коллективе университет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Регулярностью получения заработной пл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Близостью от места ж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Интересными специальностям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озможностью внедрять свои научные разработ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руго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НАЛИЧИЕ СВОБОДНОГО 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Какой источник информации о жизни КнАГТУ является для Вас основным (отметьте, пожалуйста, не более трёх вариантов ответа):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Приказы ректора, другие официальные доку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Распоряжения проректора, декана, зав. кафедрой, зав. лабораторие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седания кафедр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Заседания Ученого совета университет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седания совета факультета / институ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Служебная документация учебно-методического упра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Совещания, конференции, проводимые в университет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Личное общение с руководство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Вузовская газета "Университетская жизн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Устная неофициальная информация, слухи из разных источн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Информационный сайт университе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формацию из жизни вуза не получаю</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формацией о жизни вуза не интересуюс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руго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9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Какую форму повышения квалификации Вы считаете наиболее эффективной в настоящее время (отметьте, пожалуйста, только один вариант ответа)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ональные центры П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Постоянно действующие методические семинар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тажировка в профильных учебных, научных заведениях,   на предприяти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Выделение времени для индивидуальной творческ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частие в работе научно-методического объ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аучная стажировка за рубежо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сещение лекций коллег в своём и других вузах</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зучение новой литерат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Участие в семинарах, конференциях, проводимых вузами   или научными организациям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щита диссерта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Курсы (компьютерные, языковые, психологические, педагогические и т.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ПК в нашем университет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руго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Нуждаетесь ли Вы лично в повышении квалифик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требность крайне вел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Когда Вы последний раз проходили повышение квалифик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этом учебном год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течение последних трех ле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течение последних пяти ле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течение последних пяти лет повышение квалификации не проходи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Вы удовлетворены возможностями, которые предоставляются для повышения квалификации администрацией КнАГТУ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лностью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6,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астично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Насколько Вы удовлетворены (отметьте подходящий для Вас вариант ответа в каждой строке - не более одного варианта ответа по каждой строке)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Полностью удовлетво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е удовлет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Затрудняюсь ответит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формированностью о курсах повышения квалифик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9,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Доступностью повышения квалификации для молодых специалистов, неостепененных сотрудн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Формой повышения квалификации   без отрыва   от производств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8,7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Актуальностью   материала курсов   повышения   квалификаци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7,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Неудобством   расписания курсов   повышения   квалификаци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3,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Возможностями   прохождения   квалификации   за пределами КнАГТУ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8,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руго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Оцените, насколько Вы удовлетворены (отметьте подходящий для Вас вариант ответа в каждой строке - не более одного варианта ответа по каждой строке)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Полностью удовлетво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е удовлет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Затрудняюсь ответит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Вашим участием   в принятии управленческих реше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9,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ризнанием ваших   успехов и достиже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5,7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Деятельностью   администрации вуз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платой тру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8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бными условиями работы и услугами, имеющимися в вуз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храной   и безопасностью труд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8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Изменениями в деятельности университета, факультета, кафедры и т.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9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Реализацией социальных программ университе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2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9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истемой организации пит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оступностью   информации о жизни университет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Составляемым учебным расписанием/графиком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Если Вы работаете НЕ преподавателем, то перейдите к вопросу №15. Какие проблемы учебного процесса требуют, по Вашему мнению, первоочередного решения (отметьте, пожалуйста, не более трёх вариантов ответа)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достаток учебно-методической литерат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7,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Слабая оснащенность современными техническими средствами обу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ефицит аудитор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Отсутствие возможности выбора студентами учебных дисциплин   и преподавател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удобное распис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служивание в читальном зале и библиотек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Отсутствие возможности оперативного тиражирования раздаточных   материалов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лабая система диагностики и оценки знаний студен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чество содержания обу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достаточный учет запросов потребителей выпускн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есовершенство системы стимулирования организаторов учебного процесс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Организация производственной практи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изкая дисциплина студен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Омоложение преподавательских кад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есовершенство учебных план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достаточная лабораторная баз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достаточно высокий уровень научных исслед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ругое:    </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ДВОЕННЫЕ ПАРЫ ПО ИНОСТРАННОМУ ЯЗЫКУ НЕ ДОПУСТИМЫ; низкая самостоятельность студентов; недостаточно журналов по профессии; Низкий уровень до вузовского образования; Вредительское управление образованием со стороны Минобразования. </w:t>
            </w:r>
            <w:r>
              <w:rPr>
                <w:rFonts w:eastAsia="Times New Roman" w:cs="Arial CYR" w:ascii="Arial CYR" w:hAnsi="Arial CYR"/>
                <w:caps/>
                <w:sz w:val="20"/>
                <w:szCs w:val="20"/>
                <w:lang w:eastAsia="ru-RU"/>
              </w:rPr>
              <w:t xml:space="preserve">ОТВРАТИТЕЛЬНОЕ КАЧЕСТВО МЕЛА, ОТСУТСТВИЕ МАРКЕРНЫХ ДОСОК; </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xml:space="preserve">Какие инновационные методы Вы используете при проведении        учебных занятий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Активные формы проведения учебных занятий (диалоговые лекции, деловые игры, дискуссии и др.)</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Технические средства обуче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Рейтинговая система оценки успеваемости студентов в течение семестр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Дистанционные формы обу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кие-либо иные форм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Оцените, насколько Вы удовлетворены различными сторонами  учебного процесса (1 - затрудняюсь ответить; 2 - очень низкий; 3 - низкий; 4 - средний; 5 - высокий уровень)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по общегуманитарным   и социально-экономическим дисциплинам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3,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по естественнонаучным   и математическим дисциплинам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о общепрофессиональным дисциплинам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6,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7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о специальным дисциплинам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4,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6,36</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Информированностью   об изменениях в учебном процесс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0,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2,73</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Информированностью   о жизни университета, факультета, кафедры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1,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94</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Организацией производственных практик,   преддипломной практик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5,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8,48</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Возможностями для обучения работе   с профессиональными компьютерными программам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5,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67</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Насколько Вас удовлетворяет материальная база университета (отметьте подходящий для Вас вариант ответа в каждой строке - не более одного варианта ответа по каждой строке)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Полностью удовлетво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Частично   удовлетворе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е удовлет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Затрудняюсь   ответить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аличие необходимой учебной и научной литературы в библиотек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аличие компьютеров, используемых в учебном процесс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оличество мест   в читальном зал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5,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аличие учебного   и научного оборуд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аличие лабораторий и специализированных аудитор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3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Насколько Вы удовлетворены отношениями (отметьте подходящий для Вас вариант ответа в каждой строке - более одного варианта ответа по каждой строке)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Полностью удовлетво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е удовлет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Затрудняюсь ответит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 администрацие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С непосредственным руководство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 коллегам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 студент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Дайте оценку работе следующих структурных подразделениях КнАГТ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Полностью удовлетво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е удовлет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Затрудняюсь ответит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томатологический кабинет КнАГТ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7,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дпункт КнАГТ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6,0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Читальный зал   периодической   литературы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 xml:space="preserve">Читальный зал   учебной литературы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Библиотечный   абонемент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9,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толовая в 4 корпус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8,7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дел охраны труда (обучение по охране труда, организация мед. осмотров и др.)</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9,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2,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дел кад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тдел менеджмента   качеств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5,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Какие вопросы реализации социальных программ КнАГТУ требуют решения в первую очередь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оступность для учас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остаточность информации о социальных программах</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Объем финансирования социальных програм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 xml:space="preserve">Удовлетворены ли Вы ролью КнАГТУ в обществе и в соответствующей профессиональной области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лностью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астично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 удовлетвор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b/>
                <w:bCs/>
                <w:sz w:val="24"/>
                <w:szCs w:val="24"/>
                <w:lang w:eastAsia="ru-RU"/>
              </w:rPr>
              <w:t>Планируете ли Вы поменять место работы в ближайший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а, планирую устроиться в другое учебное завед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а, планирую устроиться вне сферы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Нет, планирую продолжить работу в КнАГТ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9,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трудняюсь ответи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Ваша долж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рек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ека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чальник управления, отдел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в. кафедро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рофессор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оцент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тарший преподавател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Ассистент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учный сотрудни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дминистративный персона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ascii="Arial CYR" w:hAnsi="Arial CYR"/>
                <w:sz w:val="20"/>
                <w:szCs w:val="20"/>
                <w:lang w:eastAsia="ru-RU"/>
              </w:rPr>
              <w:t>Учебно-вспомогательный персона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служивающий персона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Ваш возрас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о 30 ле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1 - 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1 - 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51 - 6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6,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олее 60 ле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Ваш по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ужско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женск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Стаж работы в КнАГТ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о 5 ле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9,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ию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но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6 - 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олее 20 ле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3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24</w:t>
            </w:r>
          </w:p>
        </w:tc>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b/>
                <w:bCs/>
                <w:sz w:val="24"/>
                <w:szCs w:val="24"/>
                <w:lang w:eastAsia="ru-RU"/>
              </w:rPr>
              <w:t>Что, по Вашему мнению, необходимо сделать для совершенствования       учебного процесса и профессиональной деятельности сотрудников        университета (напишите, пожалуйста):</w:t>
            </w:r>
          </w:p>
        </w:tc>
      </w:tr>
      <w:tr>
        <w:trPr>
          <w:trHeight w:val="46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ЗАРАБОТНУЮ ПЛ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ОКЛАД ИЛИ ЗАРАБОТНУЮ ПЛАТУ ПРЕПОДОВАТЕЛЯМ, ЧТОБЫ ОНА ХОТЯ БЫ СООТВЕТСТВОВАЛА УРОВНЮ ИНФЛЯЦИИ В СТРАНЕ, РОСТУ Ц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ЗАРАБОТНАЯ ПЛАТА И НИЗКИЙ УРОВЕНЬ ЖИЗНИ ПРЕПОДОВАТЕЛЯ ОЧЕНЬ СИЛЬНО ВЛИЯЕТ НА ЕГО ПРОФЕССИОНАЛЬНУЮ ДЕЯТЕЛЬНОСТЬ И ПРОФЕССИОН; ПОВЫСИТЬ ЗАРПЛАТУ. ОБЕСПЕЧИТЬ СОВРЕМЕННЫМИ УЧЕБНЫМИ ПОСОБИЯМИ ПО АНГЛИЙСКОМУ ЯЗЫКУ. ХОТЕЛОСЬ БЫ ИМЕТЬ ВОЗМОЖНОСТЬ СТАЖИРОВАТЬСЯ ЗА РУБЕЖОМ, СОТРУДНИЧАТЬ С ДРУГИМИ УНИВЕРСИТЕТАМИ ЗА ГРАНИЦЕЙ; ПОВЫСИТЬ ЗАРАБОТНУЮ ПЛАТУ УЧЕБНО-ВСПОМОГАТЕЛЬНОМУ ПЕРСОНАЛУ (З/П 6200 ЭТО МА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ЯТЬ БОЛЬШЕ ВНИМАНИЯ ФИНАНСИРОВАНИЮ ПРОЕКТОВ И ПОВЫСИТЬ ЗАРАБОТНУЮ ПЛ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ЕЙТЕНГОВЫЙ ОПРОС СТУДЕНТОВ В ОТНОШЕНИИ, ПРЕПОДОВАТЕЛЕЙ, И ПРИБОВЛЯТЬ ПОЛУЧЕННЫЕ БАЛЛЫ К ОБЩЕМУ РЕЙТЕНГУ ПРЕПОДОВ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ЗАРПЛАТУ ПРЕПОДОВАТЕЛЯМ!; ОМОЛОЖЕНИЕ КАДРОВОГО СОСТАВА; НАЛИЧИЕ НОВОЙ УЧЕБНОЙ И НАУЧНОЙ ЛИТЕРАТУРЫ. СТАЖИРОВКА, КУРСЫ, КОНФЕРЕНЦИИ ЗА РУБЕЖОМ. ОСНАЩЕНИЕ КОМПЬЮТЕ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РАБОТНОЙ ПЛАТЫ!!!; ХОТЯ БЫ ОБЕСПЕЧИТЬ АСПИРАНТОВ И СОИСКАТЕЛЕЙ НОРМАЛЬНЫМ ДОСТУПОМ В ИНТЕРНЕТ ЗА СЧЕТ УНИВЕРС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ЛНИТЬ НЕДОСТАТОК - УЧЕБНО МЕТОДИЧЕСКОЙ ЛИТЕРАТУРЫ И СОВРЕМЕННЫХ ТЕХНИЧЕСКИХ СР-В ОБУЧЕНИЯ, ПОВЫСИТЬ ЗАРАБОТНУЮ ПЛАТУ СОТРУДНИКАМ УНИВЕРСИТ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УЧЕБНЫХ АУДИТОРИЙ. РАБОТА В БОЛЬШЕМ КОЛИЧЕСТВЕ ШКОЛ. ПОСТОЯННАЯ ИНФОРМАЦИЯ О РАЗЛИЧНЫХ СТОРОНАХ ДЕЯТЕЛЬНОСТИ ВУЗА В С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УДОВЛЕТВОРИТЕЛЬНЫЕ ЗНАНИЯ СТУДЕНТОВ ПО ШКОЛЬНОМУ КУРСУ МАТЕМАТИКЕ И ФИЗИКЕ. ОСНАСТИТЬ АУДИТОРИИ НЕОБХОДИМЫМ ПО ПРОФИЛЮ ПРЕДМЕТОВ И ДИСЦИПЛИН. ВНЕДРИТЬ ИНТЕРАКТИВНЫЕ СРЕДСТВА В УЧ ПРОЦЕСС (ОСНАСТКА АУДИТОРИЙ, ПОДГОТОВКА ПРЕПОДОВАТЕЛЕЙ,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СТИ В ПОРЯДОК ЛАБОРАТОРИЮ СМ (19/1). НЕОБХОДИМ РЕМОНТ, ОБНОВЛЕНИЕ ОБОРУ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1 и 3 корпусах (столовые отвратительно дорогие и готовят плох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1 корпусе, кафе очень дорог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кафе в первом корпусе очень дорогое, готовят плох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 ПФО пройти курсы "1С:Предприя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аще выезжать за пределы города за счет профсоюза; Для профессиональной деятельности сотрудников университета необходимы комфортные рабочие места, современное техническое оборудование и достойная оплата труда; Совершенств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зарплату!; Повысить воспитание и культуру у студ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аудиторий современными техническими средств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знаниям, воспитывать любовь к книге, заниматься самообразованием студентов, чаще посещать библиотеку студентам и преподавателям знакомиться с новинками литературы; использовать книги в учебном проце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ось, чтобы преподаватели посещали библиотеку, знакомились с новыми книгами и рекомендовали их студен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заработную плату; Регулярное поощрение (материальное); Для совершенствования учебного процесса и профессиональной деятельности сотрудников университета необходимо: подбор квалифицированных кадров; система поощрений сотрудников 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аучных специальных исследовательских лабораторий, оснащенных современным оборудов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аучных шко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финансирование социальных программ, организовывать досуг преподавателей, улучшить лабораторную базу, заинтересовать студентов проводить свободное время в университете, шире информировать ППС о проводимых в ВУЗе мероприятиях, увеличить финанс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ПК в центральных ВУЗах; Увеличить объем часов на п/р; Решить проблему дефицита учебных аудиторий. Добиться большей согласованности в действиях различных подразделений и служб университета; главная забота - обеспечение набора на первый кур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изменить подход государства к организации и финансированию учебного процесса в ВУ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 Тяжело, но надо. Приобретение оборудования. Проводить 15минут перед началом лекции всем преподавател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регламентированию бизнес - процессов о областях учебного процесса и административного управления ВУЗом; нужна стабильность, т.е. уверенность в завтрашнем дне и хорошая материальная обеспеченность. Всё остальное у нас есть; Общение оставляет желать лучшего, уберите столовую с 3 корпуса и замените её нормальными (либо "Маргаритка" либо с 4 корпуса пусть переезжают в 3 корпу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дисциплину; Не забывать о пожилых преподавателях, а не только курортах для студентов; Зарплата отстаёт от социаль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ьное повышение квалификации преподавателей; Направлять сотрудников-преподавателей вуза на прохождения повышения квалификации именно в профильные вузы. Прохождение повышения квалификации в нашем вузе чисто формальное, знание новых технологий не дают, чисто всё для галочки вообще данную структуру необходимо расформировать либо поднять проведение  там занятий на должный уров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выездных курсов повышения ФПК. Поддержка молодых специалистов (финансовая); Расширение материально-технической базы. Создание диагностического центра (Мещерского). Создание реабилитационного центра на территории КнАГ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материальную базу и зарплату. Улучшить условия труда и отдыха; п.19,20,21,22 идентифицируют анкетируем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курс должен учиться в три семестра:1 семестр-3 месяца, максимум 3-4 предмета и они почти каждый день; 2семестр-3 месяца;3 семестр-3 месяца. Студент первого курса в каждом из семестров сосредоточится на небольшом количестве предметов и сдаст их более успешно. Конкретные, с пояснениями и объяснениями, критерии оценки преподавательской деятельности, принятые на ученом Совете и действующие длительное время, а не шараханье в разные стороны и обязательно учет не только научной, но и педагогиче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ить условия труда оснащенностью лабораторий, повысить заработную пл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труда должно быть направлено на повышение основ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внимания уделять учебному процессу, а не разделу премиального фонда между руков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К университета много сделало для повышения качества учебного процесса. В части унификации документации наоборот идёт увеличение номенклатуры дел и документов. Например количество приказов по личному составу студентов увеличилось в 6 раз, надо полагать, что и качество от этого понизилось в такое количество раз. Ежегодные проверки ОРД красноречиво говорят об этом не разработчикам а исполнителям стало труднее ориентироваться в этом море РД и РИ, да еще к тому они выпускаются с ошибками, идет тиражирование этих ошибок. Надо улучшить процесс внедрения РД и РИ проводить учебы, что не делается уполномоченными по качеству. Пожелание: уменьшить номенклатуру документации сделать больше трафаретов приказов зарегистрированных в ОКУ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стить лаборатории профилирующих специальностей современным оборудованием. Создать большее количество мультимедийных аудиторий. Чётко разграничить должностные инструкции и ввести нормы времени на различные виды деятельности преподава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лабораторий современным оборудованием. Создание специализированных лекционных аудиторий, оснащенных стационарными средствами технического обучения; Для совершенствования учебного процесса необходимо оснащение лабораторий в ВЦ новым современным оборудов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ольше современной литературы по спец. предметам. Активировать оснащение лабораторий современными приборами и материал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оплату труда. Обеспечить специальность новой спец. литературой; Увеличить оплату труда; Обновить лабораторную базу. Привести компоновку оборудования в аудиториях в соответствии с техник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внести существенные изменения в ГОС - они не отражают изменений в науке и производстве за последние 50-60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базовую лабораторию, оснастить современным исследовательским и технологическим оборудованием в соответствии с требованиями промышленного производства города, края, региона в специалистах всех категорий высокого кла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лабораторной базой современным оборудованием. Ввести нормы времени на различные виды деятельности преподав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стить лаборатории современным оборудованием (измерительными средствами и т.п.). Разграничить должностные инструкции и ввести нормы времени на различные виды деятельности преподава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есное сотрудничество с предприятиями потенциальными работодателями в вопросах организации производственных практик, производственных занятий, ярмарки ваканс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ить административный аппарат, ввести нормы времени на некоторые виды деятельности преподава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материальные средства для обеспечения учётного процесса, стимулировать преподавателей, проводить по чаще курсы повышения квалификации, оснащать лаборатории оборудованием, проводить контроль учебного процесса и профессиональной деятельности преподав; Развивать лабораторную баз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ый Интернет для преподавателей, антиплагиатное ПО для студ. работ. Компьютерная техника! Ликвидировать давление на преподавателей по поводу неуспевающих, в основном, платных, недисциплинированных студ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высокие требования к качеству знаний абитури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ество с редакционно-издательскими отделами и типографиями ДВ ВУЗов научных учреждений с целью обмена издаваемой литературой. Улучшение условий финансирования для проведения выездных практик студ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 ВУЗа! В соответствии с интересами ВУЗа, коллектива города, региона адекватно реагировать на изменения в конъюнктуре и политике правительства в среде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стить современными средствами обучения, аудитории университ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необходимой учебной литературой студентов в полном объеме. Увеличить объем финансирования социаль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ть ремонт аудиторий! Особенно первого этажа. Где окна выходят на фасад здания - помен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ая мотивированность сотрудников, путем увеличения заработ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тить не востребованные специальности. Увеличивать стоимость часа преподавателя; Больше работ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олно оснастить современными техническими средствами. Капитальный ремонт аудиторий. Материальная заинтересованность персон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новых методов обучения с использованием современных технологических средств обучения; обновление оборудования; оснащенность аудиторий компьютерной техни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мать двоечников. Повысить бюджетное финансирование. Повысить оплату труда. Закупать в библиотеку новые учебные издания. Обеспечить учебные курсы лицензионными программами. Уменьшить объем гуманитарных дисциплин для технических специальностей Обеспечить реальными местами прохождения производственной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акцентировать все виды ресурсов на основном звене образовательной цепи: преподаватель-студент, а не заниматься пустыми прожек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учебные планы в соответствии с новыми стандартами и тщательно отслеживать выполнение планов по всем формам обучения наблюдается много ошибок в работе правового управления, но это связано с недавним его образованием. Приказы ректора и распоряжения порой выходят намного позднее, чем стоят сроки исполнения в приказ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связи с переходом на бакалавриат, снижается количество часов по спец. дисциплинам, поэтому преподавателям приходится сокращать количество читаемого материала. При этом количество часов на ставку остается прежним. Теперь чтобы наработать теже часы необходимо вести большее количество предметов (у некоторых 8-11 предметов), что не может не сказаться на качестве обучения, Необходимо повысить уровень материально технической базы некоторые лабораторные и практические работы проводятся «на пальцах» в лучшем случае можно показать презентации по т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зить учебную нагрузку на ста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мк, на сегодня это просто формально существующий вид деятельности. Нет связи КнАГТУ с экономикой города. Нет связи КнАГТУ с ведущими предприятиями города. Очень развита гуманитарная составляющ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дивых наказывать радивых - поощр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авить зарплату обслуживающему персона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учебно-материальной ба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ьба к руководству университета повысить заработную плату преподавателям хотя бы до 20 тысяч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заработную плату. Увеличить соц.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увеличить объем финансирования социальных программ в университете. Необходимо сделать аудиторию в которой будит стоять проектор, интерактивная доска, экран, для того чтобы вести лекции с использованием мультимедий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оклад. Дать возможность кафедре получить лабораторию (мечт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ть в аудитории интерактивные дос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спокойно вести учебный процесс, а не превращать технический вуз в 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вращать учебный процесс в НИИ, преподаватель в первую очередь должен обучать студентов, не превращать учебное заведение в 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дить питание сотруд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ить время для занятия научной деятель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проходить курсы повышения квалификации в других вузах и городах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ботников есть вопрос! В какое время включается подготовка к занятиям. Как нам, объясняют это время не входит не в первую ни во вторую половину рабочего времени. В то же время нам дают каждый год новые дисциплины. Хотелось бы больше классов оборудованных интерактивными дос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ершенствования профессиональной деятельности сотрудников желательно организовать курсы повышения квалификации на предприятиях деятельность которых сопряжена с дисциплинами преподаваемыми сотрудни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каждого преподавателя рабочим местом. Выделить аудитории под создание лабораторий, современных. Сделать (продолжить) ремонт учебных и внеучебных помещений. Обеспечить температурный режим в аудитор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зависимость З.П. от личного трудового вклада. Снизить дифференци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возможность прохождения курсов повышения квалификации в ведущих вузах страны. Обеспечить возможность научных стажиров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кажется, что следует улучшить мотивацию студентов к успехам в учебе. Уже много раз замечал, что бюджетные студенты имеют очень низкий уровень подготовки, а некоторые, обучающиеся на платной основе, демонстрируют высоки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 увеличить выделение средств на совершенствование лабораторной базы специальностей. Дать возможность повысить квалификацию в других городах по техническим направлениям, а не только по информатике и менеджменту качества. Обеспечить прохождение производственных практик в других городах и регион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рачность заработков руководителей и чиновников КнАГТУ; Ежегодно планировать и организовывать работу по закупке учебно-лабораторного оборудования. Обсуждать на ученом совете. Планировать выделение средств на проведение рекламной кампании. Планировать командировки по обмену опытом научной и преподавательской работы в профильные ВУЗы страны, НИИ, и НПО. Организовать плановую работу службы закупок. Планировать и проводить работу по оснащению аудиторий современными средствами ТС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зарплату преподава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политика, стратегия и работа (текущая) с предприятиями. Пока предприятия не работают и пока наши выпускники не будут востребованы, ничего не сделаеш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бюджетное финанс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ить образовательный уровень абитуриентов. Развить связь с предприятиями. Уменьшить "игры А у нас все хорош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 увеличить всем з/п и закупать новое оборудование (при сохранении нормы нагрузки на прежне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мотреть тарифы на оплату труда молодых преподавателей в сторону их увеличения. Более качественный отбор абитуриентов. Улучшить материально-техническую базу учеб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стить лаборатории новым оборудованием. Обеспечить профессиональный рост персонала университета; Развиваться дальше (дал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материально-технической базы университ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стить лаборатории современными приборами и оборуд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зарплату учебно-вспомогательному персона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стимулирование. Обеспечение реальными соц. паке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заниматься повышением качества образования, а не деньги зарабатывать. Деньги не цель, а сред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стить лаборатории современным оборудов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заработную плату. Повысить материальную базу университета (оснащение лаборатор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исследовательская работа со студентами, с усовершенствованием и оснащением материально-технической ба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ить материально-техническую базу. Слабая оснащенность рабочих мест преподавателей техническими средствами и возможность использовать современные средства информаци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сти в соответствие количество и качество труда преподавателя с оплатой его труда. Кроме материального очень важно моральное стимулирование - признание заслуг преподавателя.; Как можно больше; </w:t>
            </w:r>
          </w:p>
          <w:p>
            <w:pPr>
              <w:pStyle w:val="Normal"/>
              <w:spacing w:lineRule="auto" w:line="240" w:before="0" w:after="0"/>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ОТВЕТСТВЕННЕЕ РАБОТАТЬ; КУПИТЬ ХОРОШИЙ МЕЛ; </w:t>
            </w:r>
          </w:p>
          <w:p>
            <w:pPr>
              <w:pStyle w:val="Normal"/>
              <w:spacing w:lineRule="auto" w:line="240" w:before="0" w:after="0"/>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ДОСТОЙНУЮ ЗАР. ПЛАТУ; СОЗДАТЬ ЦЕНТР ПОДГОТОВКИ ДО ВУЗА, АНАЛОГИЧНО МАФ. УСИЛИТЬ РОЛЬ СВЯЗЕЙ С ПРЕДПРИЯТИЯМИ. ВВЕСТИ НА ПЕРВОМ КУРСЕ "ПРАВИЛА ПОВЕДЕНИЯ СТУДЕНТА В ВУЗЕ", УСИЛИТЬ РАБОТУ С ПРОГУЛЬЩИКАМИ. СТИМУЛИРОВАТЬ САМОСТОЯТЕЛЬНУЮ РАБОТУ СТУДЕНТОВ И ПРОТИВОДЕЙСТВОВАТЬ ФИРМАМ; </w:t>
            </w:r>
          </w:p>
          <w:p>
            <w:pPr>
              <w:pStyle w:val="Normal"/>
              <w:spacing w:lineRule="auto" w:line="240" w:before="0" w:after="0"/>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УВЕЛИЧИТЬ КОЛИЧЕСТВО АУДИТОРНЫХ ЧАСОВ. ВОЗОБНОВИТЬ РАБОТУ УВК (УЧЕБНО-ВОСПИТ. КОМИССИЯ), ГДЕ РАССМАТРИВАЮТСЯ ОТСТАЮЩИЕ СТУДЕНТЫ. НЕОБХОДИМО СРОЧНО РЕШАТЬ ВОПРОСЫ ДИСЦИПЛИНЫ И ПОСЕЩАЕМОСТИ ЗАНЯТИЙ СТУДЕНТАМИ: ДЕКАНАТ НЕ ЖЕЛАЕТ ЭТОГО ДЕЛАТЬ. ЗАЧЕМ ТОГДА О; СЛЕДУЕТ НЕ ВЫБРАСЫВАТЬ ВСЕ ХОРОШЕЕ, ЧТО БЫЛО НАРАБОТАНО В ПРЕДЫДУЩЕЕ ВРЕМЯ;</w:t>
            </w:r>
          </w:p>
          <w:p>
            <w:pPr>
              <w:pStyle w:val="Normal"/>
              <w:spacing w:lineRule="auto" w:line="240" w:before="0" w:after="0"/>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ВЕРНУТЬСЯ К ПРЕЖНИМ ЗАНЯТИЯМ ПО 45 МИНУТ С 5 МИНУТНЫМ ИНТЕРВ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mallCaps/>
                <w:sz w:val="24"/>
                <w:szCs w:val="24"/>
                <w:lang w:eastAsia="ru-RU"/>
              </w:rPr>
              <w:t>ПОВЫШЕНИЕ ПРЕСТИЖА ВУЗА, РОТАЦИЯ КАДРОВ В СТОРОНУ ПРИЕМА МОЛОДЫХ ТАЛАНТЛИВЫХ И ОТВЕТСТВЕННЫХ В ЧЕЛОВЕЧЕСКОМ ПЛАНЕ ПРЕПОДОВАТЕЛЕЙ. ВАЖНО СОЧЕТАНИЕ ВЫСОКОГО ПРОФЕССИОНАЛЬНОГО И МОРАЛЬНОГО УРОВНЯ ПРИХОДЯЩИХ НА СМЕНУ СТАРШЕМУ ПОКОЛЕНИЮ ПРЕПОДОВАТЕЛЕЙ. ОБНОВИТЬ ЛАБАРАТОРНУЮ БАЗУ. ПРИОБРЕТЕНИЕ ЛИЦЕНЗИОННОГО ПО. УЛУЧШИТЬ ОСНАЩЕННОСТЬ СОВРЕМЕННЫМИ ТЕХНИЧЕСКИМИ СРЕДСТВАМИ ОБУЧ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е уважение со стороны администрации к своим работникам. Администрация пустила научную работу преподавателей на самотек, финансирование публикаций, участие в конференциях, изобретений все за свой счет, а показатели требуют. Необходимо создать фонд нау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можности совершенствовать расписание так, чтобы сложные виды занятий приходились на первую половину дня. Закупать только удобные учебные парты (на большинстве невозможно сидеть). Своевременно проводить ремонт учебных аудиторий и лабораторий. Улуч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обучение молодых преподавателей. Автоматизир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м руководителям подразделений сменить стиль руководства, а именно директору ИНИТ, начальнику УМО (ИН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адить контроль за соблюдением трудовой дисциплины преподавателями и сотрудниками университета. наладить контроль за своевременностью выдачи студентам преподавателями заданий для выполнения самостоятельных работ предусмотренных уч. планом, их содержанием;</w:t>
            </w:r>
          </w:p>
        </w:tc>
      </w:tr>
    </w:tbl>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49:00Z</dcterms:created>
  <dc:creator>Мария</dc:creator>
  <dc:description/>
  <cp:keywords/>
  <dc:language>en-US</dc:language>
  <cp:lastModifiedBy>Zgibneva</cp:lastModifiedBy>
  <dcterms:modified xsi:type="dcterms:W3CDTF">2010-07-07T09:52:00Z</dcterms:modified>
  <cp:revision>9</cp:revision>
  <dc:subject/>
  <dc:title/>
</cp:coreProperties>
</file>