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15"/>
        <w:gridCol w:w="1521"/>
        <w:gridCol w:w="639"/>
        <w:gridCol w:w="900"/>
        <w:gridCol w:w="1080"/>
        <w:gridCol w:w="1700"/>
      </w:tblGrid>
      <w:tr>
        <w:trPr>
          <w:trHeight w:val="44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Уважаемые сотрудники университета!  Одним из показателей деятельности вуза в области обеспечения качества под-готовки специалистов является степень удовлетворенности преподавателей и сотруд-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 Укажите, пожалуйста, наименование Вашей кафедры либо структурного подразделения КнАГТУ, сотрудником которого Вы являетесь: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бревиатура: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ИТ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ы удовлетворены своей работой в КнАГТУ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чно удовлетворен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довлетворен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3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Чем Вас привлекает работа в КнАГТУ      (отметьте, пожалуйста, не более трёх вариантов ответа)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оким престижем вуз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рошими условиями труд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ожностью заниматься наукой и издавать свои труд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зможностью профессионального роста как преподавателя,   интересной внеучебной работой (открытые лекции, конференции и др.)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орошей морально-психологической атмосферой   в коллективе университета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улярностью получения заработной плат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изостью от места жительств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тересными специальностям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ожностью внедрять свои научные разработк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ругое: 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4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акой источник информации о жизни КнАГТУ является для Вас основным      (отметьте, пожалуйста, не более трёх вариантов ответа):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казы ректора, другие официальные документ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седания кафедр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седания Ученого совета университета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седания совета факультета / институт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ужебная документация учебно-методического управле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щания, конференции, проводимые в университете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чное общение с руководство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узовская газета "Университетская жизнь"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ная неофициальная информация, слухи из разных источник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онный сайт университет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ю из жизни вуза не получаю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цией о жизни вуза не интересуюсь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о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5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акую форму повышения квалификации Вы считаете наиболее эффективной      в настоящее время      (отметьте, пожалуйста, только один вариант ответа)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нальные центры ПК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тоянно действующие методические семинар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тажировка в профильных учебных, научных заведениях,   на предприятии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деление времени для индивидуальной творческой работ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работе научно-методического объедине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чная стажировка за рубежо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ещение лекций коллег в своём и других вузах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учение новой литератур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частие в семинарах, конференциях, проводимых вузами   или научными организациями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диссертац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ПК в нашем университете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ругое: 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6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уждаетесь ли Вы лично в повышении квалификаци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требность крайне велик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7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гда Вы последний раз проходили повышение квалификаци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этом учебном году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последних трех лет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последних пяти лет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8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Вы удовлетворены возможностями, которые предоставляются      для повышения квалификации администрацией КнАГТУ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чно удовлетворен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довлетворен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сколько Вы удовлетворены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 удовлетворен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чно удовлетворе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довлетворе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ированностью о курсах повышения квалификаци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упностью повышения квалификации для молодых специалистов, неостепенен-ных сотрудник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рмой повышения квалификации   без отрыва   от производства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ктуальностью   материала курсов   повышения   квалификации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еудобством   расписания курсов   повышения   квалификации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зможностями   прохождения   квалификации   за пределами КнАГТУ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ое: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цените, насколько Вы удовлетворены 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 удовлетворен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чно удовлетворе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довлетворе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шим участием   в принятии управленче-ских решений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знанием ваших   успехов и достижений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еятельностью   администрации вуза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латой труд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обными условиями работы и услугами, имеющимися в вузе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храной   и безопасностью труда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ями в деятель-ности университета, фа-культета, кафедры и т.п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ей социальных программ университет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истемой организации питания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,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ступностью   информации о жизни университета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тавляемым учебным расписанием/графиком работ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Если Вы работаете НЕ преподавателем, то перейдите к вопросу №15. Какие проблемы учебного процесса требуют, по Вашему мнению,        первоочередного решения       (отметьте, пожалуйста, не более трёх вариантов ответа)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остаток учебно-методической литератур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фицит аудитор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сутствие возможности выбора студентами учебных дисциплин   и преподавателей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удобное расписание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в читальном зале и библиотеке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сутствие возможности оперативного тиражирования раздаточных   материалов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абая система диагностики и оценки знаний студент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чество содержания обуче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остаточный учет запросов потребителей выпускник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производственной практик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зкая дисциплина студент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моложение преподавательских кадр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совершенство учебных план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остаточная лабораторная баз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достаточно высокий уровень научных исследован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ругое: 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2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акие инновационные методы Вы используете при проведении        учебных занятий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Технические средства обучения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станционные формы обуче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кие-либо иные формы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3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цените, насколько Вы удовлетворены различными сторонами        учебного процесса   (1 - затрудняюсь ответить; 2 - очень низкий; 3 - низкий; 4 - средний; 5 - высокий уровень)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общегуманитарным   и социально-экономическим дисциплинам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естественнонаучным   и математическим дисциплинам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общепрофессиональным дисциплинам 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о специальным дисциплинам 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ированностью   об изменениях в учебном процессе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нформированностью   о жизни университета, факультета, кафедры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рганизацией производственных практик,   преддипломной практики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зможностями для обучения работе   с профессиональными компьютерными программами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4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сколько Вас удовлетворяет материальная база университета       (отметьте подходящий для Вас вариант ответа в каждой строке -       не более одного варианта ответа по каждой строке)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 удовлетворен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астично   удовлетворен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довлетворе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Затрудняюсь   ответить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ие необходи-мой учебной и научной литературы в библиотеке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ие компьютеров, используемых в учебном процессе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личество мест   в читальном зале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ичие учебного   и научного оборудо-вания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ие лаборато-рий и специализиро-ванных аудитор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5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Насколько Вы удовлетворены отношениями  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 удовлетворен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чно удовлетворе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довлетворе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администрацие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непосредственным руководством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 коллегами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 студентами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6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айте оценку работе следующих структурных подразделениях КнАГТУ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 удовлетворен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чно удовлетворе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довлетворе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матологический кабинет КнАГТУ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дпункт КнАГТУ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тальный зал   периодической   литературы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итальный зал   учебной литературы  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иблиотечный   абонемент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ловая в 4 корпусе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 охраны труда (обучение по охране труда, организация мед. осмотров и др.)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дел кадров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дел менеджмента   качества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7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Какие вопросы реализации социальных программ КнАГТУ        требуют решения в первую очередь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ступность для участ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чно удовлетворен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довлетворен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8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Удовлетворены ли Вы ролью КнАГТУ в обществе и в соответствующей         профессиональной области 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тично удовлетворен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удовлетворен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9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ланируете ли Вы поменять место работы в ближайший го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, планирую устроиться в другое учебное заведение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, планирую устроиться вне сферы образовани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, планирую продолжить работу в КнАГТУ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трудняюсь ответить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ша должность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ректор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н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ьник управления, отдела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в. кафедро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фессор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цент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рший преподаватель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ссистент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учный сотрудник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ющий персона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ш возраст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30 лет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- 4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- 5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- 6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ее 60 лет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аш пол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жско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ский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3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таж работы в КнАГТУ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 5 лет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июн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.ноя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- 20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ее 20 лет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75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4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Что, по Вашему мнению, необходимо сделать для совершенствования       учебного процесса и профессиональной деятельности сотрудников        университета (напишите, пожалуйста):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кст: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вести обучение молодых преподавателей. Автоматизировать; Некоторым руководителям подразделений сменить стиль руководства, а именно директору ИНИТ, начальнику УМО (ИНИТ); Наладить контроль за соблюдением трудовой дисциплины преподавателями и сотрудниками университета. Наладить контроль за своевременностью выдачи студентам преподавателями заданий для выполнения самостоятельных работ предусмотренных уч. планом, их содержание;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45:00Z</dcterms:created>
  <dc:creator>Zgibneva</dc:creator>
  <dc:description/>
  <cp:keywords/>
  <dc:language>en-US</dc:language>
  <cp:lastModifiedBy>Zgibneva</cp:lastModifiedBy>
  <dcterms:modified xsi:type="dcterms:W3CDTF">2010-07-07T09:47:00Z</dcterms:modified>
  <cp:revision>2</cp:revision>
  <dc:subject/>
  <dc:title/>
</cp:coreProperties>
</file>