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76"/>
        <w:gridCol w:w="2268"/>
        <w:gridCol w:w="1701"/>
        <w:gridCol w:w="1843"/>
        <w:gridCol w:w="1842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Вашу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 (преподава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источников информации о жизни нашего университета   являются для Вас основным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ректора, другие официальны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ая документация учебно-методическ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на кафедре, в дека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кафедры, лаборатории,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ги из других подразделений и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ская газета "Университетская жизн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доступностью информации       о деятельности подразделений нашего университета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  удовлетворе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ую форму повышения квалификации Вы считаете наиболее       приемлемой в настоящее вре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нтры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ремени для индивидуальной твор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жировка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екций коллег в своем и в других ву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ждаетесь ли Вы лично в повышении квалифик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аю устойчивую 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ытываю потребности в повышении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м Вас привлекает работа в нашем университете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те,       насколько Вы удовлетворен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м в принятии управленческих  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м Ваших   успехов и дости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  администрации ву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о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ыми условиями   работы и услугами,   имеющимися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й   и безопасностью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м   изменениями   в деятельности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м льгот (отдых, санаторное   лечени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2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медицинского и друг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  пропуск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  безопасности  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,09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ю   учебных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  режимом в учебных   ауд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5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отношения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легами на кафедре, в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проблемы учебного процесса требуют, по Вашему мнению,  первоочередного решения?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о-методической лит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современными техническими средствами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ов выбора студентами учебных дисциплин   и препода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студентов  в читальном зале и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оперативного размножения раздат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иагностики и оценки знаний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степени запросов потребителей выпуск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35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изводствен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вершенства учебных п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учеб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уч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те ли Вы поменять место работы в ближайш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-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-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по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 в наше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возможность кафедрам распоряжаться заработанными средствами; закупка нового оборудования; обеспечить хорошим современным оборудованием лаборатории кафедры; внедрение новых ИТ в учебный процесс; закупка нового оборудования для проведения научных и лабораторных работ; развивать НИРС; так как преподаватели не получают ежемесячные или квартальные премии, то выдавать им материальную помощь при уходе в отпуск; увеличить финансовые вложения в материальную базу; создать студенческое научное общество; факультатив "история кафедры" для первого курса; семинары для студентов - последние достижения в науке; преподавателям необходимо педагогическое образование; возобновить систему взаимопосещаемости, учет замечаний и предложений преподавателей; оснощение лабораторий современным оборудованием; ввести контроль за исполнением распоряжений, приказов ректората, ученого совета; уделять больше внимания учебному процессу в вузе, не взвалить много работы на преподавателей; улучшить материально-техническое обеспечение учебного процесса; организховывать экскурсии по предпрятиям города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>Отдел менеджмента качества ГОУВПО «КнАГТУ»: статистический отчёт по мониторингу удовлетворённости сотрудников ИКПМТО 2008/09 учебного года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43:00Z</dcterms:created>
  <dc:creator>1</dc:creator>
  <dc:description/>
  <cp:keywords/>
  <dc:language>en-US</dc:language>
  <cp:lastModifiedBy>Машка</cp:lastModifiedBy>
  <dcterms:modified xsi:type="dcterms:W3CDTF">2009-07-10T12:50:00Z</dcterms:modified>
  <cp:revision>6</cp:revision>
  <dc:subject/>
  <dc:title/>
</cp:coreProperties>
</file>