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134"/>
        <w:gridCol w:w="1134"/>
        <w:gridCol w:w="1134"/>
        <w:gridCol w:w="1134"/>
        <w:gridCol w:w="851"/>
      </w:tblGrid>
      <w:tr>
        <w:trPr>
          <w:trHeight w:val="2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КП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мой учебной и научной литературы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)Первый курс должен учиться в три семестра:1 семестр-3 месяца. максимум 3-4 предмета и они почти каждый день;2семестр-3 месяца ;3 семестр-3 месяца. Студент первого курса в каждом из семестров сосредоточится на небольшом количестве предметов и сдаст их более успешно; 1)Оснастить лаборатории профилирующих специальностей современным оборудованием.2)Создать большее количество мультимедийных аудиторий.3)Чётко разграничить должностные инструкции и ввести нормы времени на различные виды деятельности преподавателей.; Побольше современной литературы по спец предметам. Активировать оснащение лабораторий современными приборами и материалами.; 1.Оснастить лаборатории современным оборудованием (измерительными средствами и т.п.).2.Разграничить должностные инструкции и ввести нормы времени на различные виды деятельности преподавателей.; Более тесное сотрудничество с предприятиями -потенциальными работодателями в вопросах организации производственных "практик, производственных занятий, ярмарки вакансий".; Сохранить административный аппарат, ввести нормы времени на некоторые виды деятельности преподавателей.; Выделять материальные средства для обеспечения учётного процесса, стимулировать преподавателей, проводить по чаще курсы повышения квалификации, оснащать лаборатории оборудованием, проводить контроль учебного процесса и профессиональной деятельности преподав; Развивать лабораторную базу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9:00Z</dcterms:created>
  <dc:creator>Мария</dc:creator>
  <dc:description/>
  <cp:keywords/>
  <dc:language>en-US</dc:language>
  <cp:lastModifiedBy>Zgibneva</cp:lastModifiedBy>
  <dcterms:modified xsi:type="dcterms:W3CDTF">2010-07-07T09:03:00Z</dcterms:modified>
  <cp:revision>5</cp:revision>
  <dc:subject/>
  <dc:title/>
</cp:coreProperties>
</file>