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6"/>
        <w:gridCol w:w="687"/>
        <w:gridCol w:w="989"/>
        <w:gridCol w:w="670"/>
        <w:gridCol w:w="2006"/>
        <w:gridCol w:w="104"/>
        <w:gridCol w:w="616"/>
        <w:gridCol w:w="41"/>
        <w:gridCol w:w="560"/>
        <w:gridCol w:w="776"/>
        <w:gridCol w:w="69"/>
        <w:gridCol w:w="528"/>
        <w:gridCol w:w="178"/>
      </w:tblGrid>
      <w:tr>
        <w:trPr/>
        <w:tc>
          <w:tcPr>
            <w:tcW w:w="7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9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9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ить Wi-Fi в 4 корпусе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6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,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,1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49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ord, exsel; T-flex? Avtocad; T-flex? AvtoCad; Word? Excel, Power point, FineReader, Promt, Outlook Express; офисные программы, приложения, графические программы; T-flex, Компса-3D; Автокад, Компас, T-Flex; T-Flex, CAD; Excel, Access, Poer Point, T-flex.; T-flex, Word; MS Office, ACAD, TFlex 3D.; T-Flex, AvtoCad; Delphy, MathCad, T-flex, Autocad, сапр программы.; Microsoft Word, Excel, Power Point, Autocad, T-flex, Mayhcad.; Statistica, Statghics.; MathCad, Word, PoerPoint, T-Flex, Excel; Ms-office, Delfi; NX, T-flex,Технопро.; Windows,Adobe, Excel, T-flex, Techo.; MS-Office, ACad, T-Flex, PrgectExpert.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9,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рплата преподавателей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3,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рт знает что.; Необъективная система расчета.; Индивидуальный рейтинг-это идея хорошая, но при его реализации допускается много несправедливости и неохваченности.; Способ принуждения.; необъективная система расчета, нет моих видов работы котроые там должны быть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диссертационного исследования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.; Неотрывность вуза от предприятий региона. Браться за любые задачи производства. Создать производственную площадку на базе вуза. Разгрузить ППС и УВП учебным процессом. Увеличить количество инициативных НИР.; Заинтересовать (стимулировать ) руководителей проектов, особенно при участии в конкурсах молодых ученых.; Улучшить материально-техническое оснащение, материальное стимулирвоание работников научной сферы.; Обеспечить финансирование; Материальное стимулирование и возможность профессионального роста, стажировки, командировки, участие в конференциях международных и всероссийских.; заинтересовать материально. В рейтинге балл-стоит копейки.; Идеи и деньги.; Освободить ППС, занимающихся НИР от методической работы. И, наоборот, кто занимается методической работой, осводить от НИР; Лидер (необходим). пересмотреть нормирвоание рабочего дня.; Обновление материальной базы. Доступность качеситвенного повышения квалификации. Обязательность участи высшегг руководства в НИР, не номинально, а фактически.. Установить нормы по видам деятельности по НИР.; Снизить учебную нагрузку.; Совершенствовать лаюораторную базу.; Предусмотреть честные правила оплаты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4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у.; Шлагбаум на въезде. Журнал посещений и успеваемости студентов. Систему закупок (тендеров и конкурсов). Систему оповещений об научно-исследовательских конференциях, выставках и грантах.; Подачу информации в службы. Приходится одну и туже информацию подавать разным службам в различном виде.; НИРС, НИР; Закупки.; Все на достаточном уровне.; Учебную работу, больше уделять внимания учебному процессу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7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4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ить инженерное образование в городе.;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2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6,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,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8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1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5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9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ужно организовать главный вход в университете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5"/>
        <w:gridCol w:w="827"/>
        <w:gridCol w:w="1376"/>
        <w:gridCol w:w="636"/>
        <w:gridCol w:w="1350"/>
        <w:gridCol w:w="636"/>
        <w:gridCol w:w="1536"/>
        <w:gridCol w:w="636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09:58:00Z</dcterms:modified>
  <cp:revision>15</cp:revision>
  <dc:subject/>
  <dc:title>Уважаемые сотрудники университета</dc:title>
</cp:coreProperties>
</file>