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6"/>
        <w:gridCol w:w="694"/>
        <w:gridCol w:w="992"/>
        <w:gridCol w:w="671"/>
        <w:gridCol w:w="2023"/>
        <w:gridCol w:w="104"/>
        <w:gridCol w:w="616"/>
        <w:gridCol w:w="34"/>
        <w:gridCol w:w="521"/>
        <w:gridCol w:w="781"/>
        <w:gridCol w:w="69"/>
        <w:gridCol w:w="530"/>
        <w:gridCol w:w="179"/>
      </w:tblGrid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ить Wi-Fi в 4 корпусе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wer Point, Visio.; COREL DRAW, AC DC.; Lingvo, программы для тестов.; Тесты Basy-Qussy.; Power Point, Publisher, Easy Quizy.; Microsoft Office, DJVU Reader, ABBY Lingvo, Media Player (Windows).; Power Point, Word, Excel, Lingvo.; Power Point; электорнные словари.; MS-Word, Power Point, электорнный слвоарь Lingvo.; Power Point; Lingvo.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рплата преподавателей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растает напряжение среди ППС на кафедре.; 1) Причина межличностных конфликтов в коллективе. 2) Источник недовольства ППС в силу множественных недоработок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диссертационного исследования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е уделять внимания проектам, в которых наряду с докторами и кандидатами наук принимают участие аспиранты кафедр.; Уменьшить объемы ненужных бумаг и показухи, освободить время для творчества.; Об этом должен заботиться ЮНИД и проректор по инновационной работе.; 1) Увеличить количество баллов в индивидуальном рейтинге ППС. 2) Увеличить заработную плату.; 1) Позволить участвовать в стажировках и грантах. 2) Своевременно получать информацию о имеющихся грантовых программах. 3) Оплачивать хотя бы частично издания научных работ, необходимых для факультета.; Разгрузка преподавателей от учебно-методической работы, в частности подготовки РП и УМКД.; Увеличить финансирование и этим мотивировать.; Финансировать должным образом, оплачивать стажировки.; Достойно оплачивать работу ППС; сократить объем бумажно-номенклатурной работы.; Уменьшить нагрузку преподавателям, увеличить стоимость балла в индивидуальном рейтинге; для УВП ввести индивидуальный ретинг и материально стимулировать их участие в НИР.; Увеличить материальное стимулирование.; На нашей кафедре интернет наконец, с хорошей скоростью; возможность выезда и участия в конференциях, стаж.-ках.; повысить зарплату, чтобы человек не думал ка прожить, а думал о научной деятельности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нимаю вопроса.; Годовые отчеты кафедр, факультета.; Управление и мониторинг учебного процесса.; Контроль успеваемости студенто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,4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4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,4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ить инженерное образование в городе.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образования.; Больше зарубежных стажировок для студентов.; Учить качественно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5"/>
        <w:gridCol w:w="827"/>
        <w:gridCol w:w="1376"/>
        <w:gridCol w:w="636"/>
        <w:gridCol w:w="1350"/>
        <w:gridCol w:w="636"/>
        <w:gridCol w:w="1536"/>
        <w:gridCol w:w="636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7:00Z</dcterms:modified>
  <cp:revision>14</cp:revision>
  <dc:subject/>
  <dc:title>Уважаемые сотрудники университета</dc:title>
</cp:coreProperties>
</file>