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81"/>
        <w:gridCol w:w="2268"/>
        <w:gridCol w:w="1611"/>
        <w:gridCol w:w="1611"/>
        <w:gridCol w:w="1701"/>
      </w:tblGrid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в. кафед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1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ю и жизни вуза не получ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 о деятельности подразделений нашего университета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1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1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иональные центры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учная стажировка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ещение лекций коллег в своем и в других ву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ФПК в наше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требность крайне в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тересными специаль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внедрять свои научны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 насколько Вы удовлетвор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5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38,46 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отношения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1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5,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       первоочередного решения?   (отметьте, пожалуйста, не более трех вариантов ответ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удобства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ние студентов  в читальном зале и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и оперативного размножения раздат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9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 другое 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не сфер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46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5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 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85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 (напишите, пожалуйста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лучшить материально-техническое обеспечение; поменьше бумажной работы, связанной с работой отдела менеджмента качества; обновление материально-технической базы; привлечение молодежи к науке; уменьшить нагрузку при увеличении зарплаты; более уютные и оснащенные аудитории; очень неудобное расписание составляет диспетчерская; повысить обеспеченность методической литературой, более корректно составлять расписание, предоставить возможность стажировки за рубежом; повысить зарплату преподавателям; многое; создать комфортную эмоциональную атмосферу; сплотить коллектив;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сотрудников ФЯК 2008/09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4:00Z</dcterms:created>
  <dc:creator>Машка</dc:creator>
  <dc:description/>
  <cp:keywords/>
  <dc:language>en-US</dc:language>
  <cp:lastModifiedBy>Машка</cp:lastModifiedBy>
  <dcterms:modified xsi:type="dcterms:W3CDTF">2009-07-09T11:20:00Z</dcterms:modified>
  <cp:revision>7</cp:revision>
  <dc:subject/>
  <dc:title/>
</cp:coreProperties>
</file>