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46"/>
        <w:gridCol w:w="2552"/>
        <w:gridCol w:w="2409"/>
        <w:gridCol w:w="1701"/>
        <w:gridCol w:w="2127"/>
      </w:tblGrid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кажите Вашу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офесс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ц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рший 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Ассистент (преподавател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бно-вспомогательный персо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из источников информации о жизни нашего университета   являются для Вас основными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казы ректора, другие официаль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седания Уче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лужебная документация учебно-методического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Личное общение с руковод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зговоры на кафедре, в декана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трудники кафедры, лаборатории, подраз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оллеги из других подразделений и студ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узовская газета "Университетская жизнь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Устная неофициальная информация, слухи из разных источ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онный сайт универс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нформацией о жизни вуза не интересую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Частично   удовлетворе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кто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3,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кан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3,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6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ую форму повышения квалификации Вы считаете наиболее       приемлемой в настоящее время?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иональные центры 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деление времени для индивидуальной твор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аучная стажировка за рубеж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дготовка диссерт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ФПК в нашем университ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ждаетесь ли Вы лично в повышении квалификац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щущаю устойчивую потреб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ем Вас привлекает работа в нашем университет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ысоким престижем в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ими условиями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 %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заниматься наукой и издавать свои тр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гулярностью получения заработн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лизостью от места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руг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87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цените,  насколько Вы удовлетворе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астием в принятии управленческих   ре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изнанием Ваших   успехов и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еятельностью   администрации вуз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8,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платой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1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добными условиями   работы и услугами,   имеющимися в ву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храной   и безопасностью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правлением   изменениями   в деятельности в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1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редоставлением льгот (отдых, санаторное   лечение и др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3,7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медицинского и друг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3,7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истемой организации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ей   пропуск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аботой службы   безопасности   универс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вещенностью   учебных ауд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Температурным   режимом в учебных   ауд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отношениями 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удовлетвор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администр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3,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непосредственным руковод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3,7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 коллегами на кафедре, в лабора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 студ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0,00 %</w:t>
            </w:r>
          </w:p>
        </w:tc>
      </w:tr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Частично удовлетвор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7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проблемы учебного процесса требуют, по Вашему мнению,  первоочередного решения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еспеченность учебно-методической литера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ащенность современными техническими средствами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7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ефицит аудитор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Решение вопросов выбора студентами учебных дисциплин   и преподав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епень удобства распис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бслуживание студентов  в читальном зале и библиоте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Качество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3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чет степени запросов потребителей выпуск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я производствен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исциплина студ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атериально-техническое обеспечение учеб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0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Уровень научных исслед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оменять место работы в ближайш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т, планирую продолжить работу в КнАГ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93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Затрудняюсь ответ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До 30 л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 - 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41 -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51 -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6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уж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31,2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же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6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таж работы в нашем университ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До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2,5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6 -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8,75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Более 2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25,00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овместно с работодателями адаптировать учебный план под их потребности, выделение средств на научную работу; изменение условий оплаты труда; наладить работу библиотеки (учитывать потребности студентов и преподавателей); улучшить работу столовой; создать единую базу данных по деятельности университета; внедрять для организации учебного процесса современные информационные технологии; улучшить санитарно-гигиенические условия; ФПК с отрывом от производства; наладить работу библиотеки; неуважительное отношение к преподавателям со стороны сотрудников библиотеки, отдела кадров, ПФО и т.д.; создать специализированные научные лаборатории по новым направлениям; ужесточить требования по научной работе и её содержанию;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>Отдел менеджмента качества ГОУВПО «КнАГТУ»: статистический отчёт по мониторингу удовлетворённости сотрудников ФКТ 2008/09 учебного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9:00Z</dcterms:created>
  <dc:creator>Машка</dc:creator>
  <dc:description/>
  <cp:keywords/>
  <dc:language>en-US</dc:language>
  <cp:lastModifiedBy>Машка</cp:lastModifiedBy>
  <dcterms:modified xsi:type="dcterms:W3CDTF">2009-07-09T11:18:00Z</dcterms:modified>
  <cp:revision>7</cp:revision>
  <dc:subject/>
  <dc:title/>
</cp:coreProperties>
</file>