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1"/>
        <w:gridCol w:w="2693"/>
        <w:gridCol w:w="2268"/>
        <w:gridCol w:w="2126"/>
        <w:gridCol w:w="1843"/>
      </w:tblGrid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кажите Вашу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в. кафед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арший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-вспомогательный персо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ие из источников информации о жизни нашего университета   являются для Вас основными?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иказы ректора, другие официальны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седания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седания Уче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Личное общение с руковод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трудники кафедры, лаборатории,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узовская газета "Университетская жиз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формационный сайт универс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сколько Вы удовлетворены доступностью информации о деятельности подразделений нашего университета?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Частично   удовлетворе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Затрудняюсь   ответить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кто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ка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7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ую форму повышения квалификации Вы считаете наиболее       приемлемой в настоящее время?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ажировка в профильных учебных, научных заведениях, на предприя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ыделение времени для индивидуальной твор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сещение лекций коллег в своем и в других вуз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зучение новой литературы, периодических изданий, информации   в Интерн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астие в семинарах, конференциях, проводимых вузами или научны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дготовка диссер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(компьютерные, языковые, психологические, педагогические и .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уждаетесь ли Вы лично в повышении квалификаци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требность крайне ве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щущаю устойчивую потреб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Мне хватает запланированных курсов повышения квалифик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испытываю потребности в повышении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возможностями, которые предоставляет       администрация вуза для повышения Вашей квалификации?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ем Вас привлекает работа в нашем университете?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заниматься наукой и издавать свои тру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рошей морально-психологической атмосферой в коллективе   универс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гулярностью получения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лизостью от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тересными специаль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сколько Вы удовлетворены условиями организации труда в университет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цените, насколько Вы удовлетворены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астием в принятии управленческих  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изнанием Ваших   успехов и 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еятельностью   администрации ву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латой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0,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добными условиями   работы и услугами,   имеющимися в ву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храной   и безопасностью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правлением   изменениями   в деятельности в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оставлением льгот (отдых, санаторное   лечение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ой организации медицинского и друг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ой организации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ацией   пропуск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ой службы   безопасности   универс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вещенностью   учебных ауд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емпературным   режимом в учебных   ауди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сколько Вы удовлетворены отношениями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непосредственным руковод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коллегами на кафедре, в лабора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 сту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ролью нашего университета в обществе и в соответствующей профессиональной области?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ие проблемы учебного процесса требуют, по Вашему мнению,         первоочередного решения?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еспеченность учебно-методической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ащенность современными техническими средствам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фицит ауд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а диагностики и оценки знаний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ачеств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совершенство системы стимулирования организаторов   учеб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ация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циплина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териально-техническое обеспечение учеб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ровень науч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оменять место работы в ближайши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т, планирую продолжить работу в КнАГ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 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о 30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 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 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 -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олее 6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таж работы в нашем университ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олее 2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, по Вашему мнению, необходимо сделать для совершенствования   учебного процесса и профессиональной деятельности сотрудников университета (напишите, пожалуйста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еспечить современным оборудованием, техническими средствами обучения;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5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сотрудников ФКС 2008/09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33:00Z</dcterms:created>
  <dc:creator>Машка</dc:creator>
  <dc:description/>
  <cp:keywords/>
  <dc:language>en-US</dc:language>
  <cp:lastModifiedBy>Машка</cp:lastModifiedBy>
  <dcterms:modified xsi:type="dcterms:W3CDTF">2009-07-09T11:20:00Z</dcterms:modified>
  <cp:revision>9</cp:revision>
  <dc:subject/>
  <dc:title/>
</cp:coreProperties>
</file>