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6588"/>
        <w:gridCol w:w="2410"/>
        <w:gridCol w:w="1984"/>
        <w:gridCol w:w="1985"/>
        <w:gridCol w:w="2282"/>
      </w:tblGrid>
      <w:tr>
        <w:trPr>
          <w:trHeight w:val="37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Укажите Вашу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Дек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Доц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тарший преподав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чебно-вспомогательный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из источников информации о жизни нашего университета   являются для Вас основными?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риказы ректора, другие официальные докумен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7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7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седания 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седания Уче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лужебная документация учебно-методического 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азговоры на кафедре, в декана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узовская газета "Университетская жизнь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Информационный сайт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доступностью информации о деятельности подразделений нашего университета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4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Частично   удовлетворен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удовлетвор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Затрудняюсь   ответить 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ектор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Декан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7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Кафед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7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ую форму повышения квалификации Вы считаете наиболее       приемлемой в настоящее время?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егиональные центры П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тажировка в профильных учебных, научных заведениях, на предприят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4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ыделение времени для индивидуальной творческ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Курсы (компьютерные, языковые, психологические, педагогические и .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уждаетесь ли Вы лично в повышении квалификации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щущаю устойчивую потреб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испытываю потребности в повышении квалиф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возможностями, которые предоставляет       администрация вуза для повышения Вашей квалификации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Частично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Чем Вас привлекает работа в нашем университете?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Хорошими условиями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можностью заниматься наукой и издавать свои тру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можностью профессионального роста как преподавателя,   интересной внеучебной работой (открытые лекции, конференции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5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егулярностью получения заработной 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Близостью от места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Интересными специальност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8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Насколько Вы удовлетворены условиями организации труда в университете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 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Частично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9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Оцените,       насколько Вы удовлетворены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удовлетвор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частием в принятии управленческих   ре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ризнанием Ваших   успехов и дости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Деятельностью   администрации ву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платой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добными условиями   работы и услугами,   имеющимися в вуз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7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храной   и безопасностью т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правлением   изменениями   в деятельности ву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редоставлением льгот (отдых, санаторное   лечение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истемой организации медицинского и другого обслуж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2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27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истемой организаци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рганизацией   пропуск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Работой службы   безопасности   универс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свещенностью   учебных аудито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Температурным   режимом в учебных   аудитор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0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Насколько Вы удовлетворены отношениями?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48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Частично удовлетво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удовлетворе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администраци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непосредственным руковод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 коллегами на кафедре, в лабора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о студент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8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0,00 %</w:t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Удовлетворены ли Вы ролью нашего университета в обществе и в соответствующей профессиональной области?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Полностью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Частично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 удовлетвор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Затрудняюсь ответи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2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 xml:space="preserve">Какие проблемы учебного процесса требуют, по Вашему мнению,  первоочередного решения?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беспеченность учебно-методической литератур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Оснащенность современными техническими средствами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7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6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Возможности оперативного размножения раздаточ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4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Система диагностики и оценки знаний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Качество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совершенство системы стимулирования организаторов  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Дисциплина студ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5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атериально-техническое обеспечение учеб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3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Планируете ли Вы поменять место работы в ближайши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Нет, планирую продолжить работу в КнАГ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00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4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возра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До 30 л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1 -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41 -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Более 6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5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Ваш пол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муж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жен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6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6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Стаж работы в нашем университ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2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4"/>
                <w:lang w:val="ru-RU" w:eastAsia="ru-RU" w:bidi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37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25,0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6 -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12,50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Cs w:val="28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Cs w:val="28"/>
                <w:lang w:val="ru-RU" w:eastAsia="ru-RU" w:bidi="ar-SA"/>
              </w:rPr>
              <w:t>17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Что, по Вашему мнению, необходимо сделать для совершенствования   учебного процесса и профессиональной деятельности сотрудников университета?</w:t>
            </w:r>
          </w:p>
        </w:tc>
        <w:tc>
          <w:tcPr>
            <w:tcW w:w="8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lang w:val="ru-RU" w:eastAsia="ru-RU" w:bidi="ar-SA"/>
              </w:rPr>
              <w:t>усилить контроль за дисциплиной преподавателей и студентов; оснастить учебный процесс современными техническими средствами;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val="ru-RU"/>
      </w:rPr>
      <w:t xml:space="preserve">Отдел менеджмента качества ГОУВПО «КнАГТУ»: статистический отчёт по мониторингу удовлетворённости сотрудников ФКИСО 2008/09 учебного года </w:t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entury Gothic" w:cs="Times New Roman"/>
      <w:color w:val="auto"/>
      <w:sz w:val="28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entury Gothic" w:hAnsi="Century Gothic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entury Gothic" w:hAnsi="Century Gothic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entury Gothic" w:hAnsi="Century Gothic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entury Gothic" w:hAnsi="Century Gothic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entury Gothic" w:hAnsi="Century Gothic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entury Gothic" w:hAnsi="Century Gothic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entury Gothic" w:hAnsi="Century Gothic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entury Gothic" w:hAnsi="Century Gothic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entury Gothic" w:hAnsi="Century Gothic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entury Gothic" w:hAnsi="Century Gothic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entury Gothic" w:hAnsi="Century Gothic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entury Gothic" w:hAnsi="Century Gothic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entury Gothic" w:hAnsi="Century Gothic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entury Gothic" w:hAnsi="Century Gothic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entury Gothic" w:hAnsi="Century Gothic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entury Gothic" w:hAnsi="Century Gothic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entury Gothic" w:hAnsi="Century Gothic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entury Gothic" w:hAnsi="Century Gothic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basedOn w:val="Style5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entury Gothic" w:hAnsi="Century Gothic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entury Gothic" w:hAnsi="Century Gothic" w:eastAsia="Times New Roman" w:cs="Times New Roman"/>
      <w:i/>
      <w:iCs/>
      <w:spacing w:val="13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45:00Z</dcterms:created>
  <dc:creator>Машка</dc:creator>
  <dc:description/>
  <cp:keywords/>
  <dc:language>en-US</dc:language>
  <cp:lastModifiedBy>Машка</cp:lastModifiedBy>
  <dcterms:modified xsi:type="dcterms:W3CDTF">2009-07-09T11:19:00Z</dcterms:modified>
  <cp:revision>10</cp:revision>
  <dc:subject/>
  <dc:title/>
</cp:coreProperties>
</file>