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97"/>
        <w:gridCol w:w="1984"/>
        <w:gridCol w:w="1701"/>
        <w:gridCol w:w="1701"/>
        <w:gridCol w:w="1560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в. кафед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ФПК в нашем универс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 насколько Вы удовлетворе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30,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проблемы учебного процесса требуют, по Вашему мнению,         первоочередного реш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 %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 %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удобства рас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меньшить годовую нагрузку ППС, увеличить зарплату, совершенствование материально-технической базы; оснащение лабораторий обновленным оборудованием, ПК; оснащение современными средствами обучения; обновить лабораторную базу для практических занятий; обновить материальную базу лабораторий и аудиторий;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567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сотрудников ФЭХТ 2008/09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3:00Z</dcterms:created>
  <dc:creator>Машка</dc:creator>
  <dc:description/>
  <cp:keywords/>
  <dc:language>en-US</dc:language>
  <cp:lastModifiedBy>Машка</cp:lastModifiedBy>
  <dcterms:modified xsi:type="dcterms:W3CDTF">2009-07-09T11:37:00Z</dcterms:modified>
  <cp:revision>3</cp:revision>
  <dc:subject/>
  <dc:title/>
</cp:coreProperties>
</file>