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12"/>
        <w:gridCol w:w="3172"/>
        <w:gridCol w:w="1984"/>
        <w:gridCol w:w="1985"/>
        <w:gridCol w:w="1701"/>
      </w:tblGrid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Укажите Вашу должнос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ека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в. кафедр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офессо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оцен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4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арший преподавате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Ассистент (преподаватель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-вспомогательный персона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8,5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ие из источников информации о жизни нашего университета   являются для Вас основными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иказы ректора, другие официальные докумен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8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7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седания кафед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4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седания Ученого сове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4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лужебная документация учебно-методического управ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Личное общение с руковод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говоры на кафедре, в деканат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8,5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трудники кафедры, лаборатории, подразд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оллеги из других подразделений и студен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4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узовская газета "Университетская жизнь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стная неофициальная информация, слухи из разных источников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нформационный сайт университе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сколько Вы удовлетворены доступностью информации о деятельности подразделений нашего университета?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Частично   удовлетворе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Затрудняюсь   ответить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ектор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4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7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екана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8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4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афед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4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8,57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ую форму повышения квалификации Вы считаете наиболее       приемлемой в настоящее время?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егиональные центры П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4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ажировка в профильных учебных, научных заведениях, на предприят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сещение лекций коллег в своем и в других вуза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зучение новой литературы, периодических изданий, информации   в Интернет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4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дготовка диссертац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урсы (компьютерные, языковые, психологические, педагогические и .т.п.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уждаетесь ли Вы лично в повышении квалификации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требность крайне вели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 %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щущаю устойчивую потребнос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1,4 %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Мне хватает запланированных курсов повышения квалификации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испытываю потребности в повышении квалифик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Удовлетворены ли Вы возможностями, которые предоставляет       администрация вуза для повышения Вашей квалификации?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 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8,5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8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ем Вас привлекает работа в нашем университете?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ысоким престижем вуз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Хорошими условиями тру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8,5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4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ю заниматься наукой и издавать свои труд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7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ю профессионального роста как преподавателя,   интересной внеучебной работой (открытые лекции, конференции и др.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Хорошей морально-психологической атмосферой в коллективе   университе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7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егулярностью получения заработной пла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лизостью от места жительств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нтересными специальностям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асколько Вы удовлетворены условиями организации труда в университете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7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7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4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цените, насколько Вы удовлетворены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астием в принятии управленческих   решен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4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7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изнанием Ваших   успехов и достижен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8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8,57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еятельностью   администрации вуз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8,5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71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латой тру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7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7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добными условиями   работы и услугами,   имеющимися в вуз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8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4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храной   и безопасностью тру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7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7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правлением   изменениями   в деятельности вуз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8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оставлением льгот (отдых, санаторное   лечение и др.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4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7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истемой организации медицинского и другого обслужив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8,5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8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истемой организации пит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8,5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7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8,5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рганизацией   пропускного режим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7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ботой службы   безопасности   университе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8,5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4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вещенностью   учебных аудитор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8,5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7,14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емпературным   режимом в учебных   аудитория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сколько Вы удовлетворены отношениями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 администрацие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8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8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 непосредственным руковод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4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8,57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 коллегами на кафедре, в лаборатор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1,4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4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 студентам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1,4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Удовлетворены ли Вы ролью нашего университета в обществе и в соответствующей профессиональной области?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4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ие проблемы учебного процесса требуют, по Вашему мнению,         первоочередного решения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еспеченность учебно-методической литератур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8,5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нащенность современными техническими средствами обуч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8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ефицит аудитор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истема диагностики и оценки знаний студент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ачество обуч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4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т степени запросов потребителей выпускник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8,5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совершенство системы стимулирования организаторов   учебного процесс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рганизация производственной практи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7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исциплина студент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озрастная структура преподавательских кадров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епень совершенства учебных план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атериально-техническое обеспечение учебного процесс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8,5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ровень научных исследован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ланируете ли Вы поменять место работы в ближайший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а, планирую устроиться в другое учебное завед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т, планирую продолжить работу в КнАГТ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5,7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возра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о 30 лет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 - 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4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 - 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1 - 6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4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олее 60 л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7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пол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4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8,5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таж работы в нашем университет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о 5 л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7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 л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 - 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олее 20 л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8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, по Вашему мнению, необходимо сделать для совершенствования   учебного процесса и профессиональной деятельности сотрудников университета (напишите, пожалуйста)</w:t>
            </w:r>
          </w:p>
        </w:tc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совершенствовать базу данных, создать программу для работы с флюорографией студентов; снизить годовую нагрузку преподавателей; достаточный доступ и скорость к материалам Интернет; улучшение материально-технической базы; увеличение финансирования командировочных расходов в п. Ванино; более активное очное участие молодых преподавателей и аспирантов в конференциях, проводимых другими вузами; более частое повышение квалификации для молодых сотрудников; контроль и стимулирование научной работы молодых преподавателей; увеличить командировочные в п. Ванино; внедрение в учебный процесс новых образовательных технологий; повысить эффективность всех видов практик; в прошлый раз написал - но результатов не увидел!; оснащение лабораторий современным оборудованием; проведение производственных практик за пределами города. Края.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orient="landscape" w:w="16838" w:h="11906"/>
      <w:pgMar w:left="567" w:right="1134" w:gutter="0" w:header="708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ru-RU"/>
      </w:rPr>
      <w:t xml:space="preserve">Отдел менеджмента качества ГОУВПО «КнАГТУ»: статистический отчёт по мониторингу удовлетворённости сотрудников ФЭТМТ 2008/09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entury Gothic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Gothic" w:hAnsi="Century Gothic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Gothic" w:hAnsi="Century Gothic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Gothic" w:hAnsi="Century Gothic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entury Gothic" w:hAnsi="Century Gothic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41:00Z</dcterms:created>
  <dc:creator>Машка</dc:creator>
  <dc:description/>
  <cp:keywords/>
  <dc:language>en-US</dc:language>
  <cp:lastModifiedBy>Машка</cp:lastModifiedBy>
  <dcterms:modified xsi:type="dcterms:W3CDTF">2009-07-09T11:17:00Z</dcterms:modified>
  <cp:revision>3</cp:revision>
  <dc:subject/>
  <dc:title/>
</cp:coreProperties>
</file>