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05"/>
        <w:gridCol w:w="3543"/>
        <w:gridCol w:w="2012"/>
        <w:gridCol w:w="1957"/>
        <w:gridCol w:w="1701"/>
      </w:tblGrid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Укажите Вашу 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оц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11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арший преподав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58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Ассистент (преподавател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-вспомогательный персон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05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ие из источников информации о жизни нашего университета   являются для Вас основными?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иказы ректора, другие официальные докум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3,16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05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седания кафед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8,95 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седания Ученого сов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53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лужебная документация учебно-методического 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79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Личное общение с руковод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79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говоры на кафедре, в декана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6,32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трудники кафедры, лаборатории, подраз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53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оллеги из других подразделений и студен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79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нформационный сайт университ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сколько Вы удовлетворены доступностью информации о деятельности подразделений нашего университета?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Частично   удовлетворен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Затрудняюсь   ответить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екто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79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6,84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7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екан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6,84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11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афед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8,42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53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ую форму повышения квалификации Вы считаете наиболее       приемлемой в настоящее время?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егиональные центры П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05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стоянно действующие методические семин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ажировка в профильных учебных, научных заведениях, на предприят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7,37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ыделение времени для индивидуальной твор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зучение новой литературы, периодических изданий, информации   в Интерне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05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уждаетесь ли Вы лично в повышении квалификации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требность крайне вел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щущаю устойчивую потреб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11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Мне хватает запланированных курсов повышения квалифик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05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испытываю потребности в повышении квал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58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Удовлетворены ли Вы возможностями, которые предоставляет       администрация вуза для повышения Вашей квалификации?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79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7,37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05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79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Чем Вас привлекает работа в нашем университете?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ысоким престижем ву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53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Хорошими условиями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58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озможностью интересной творческой работы   со студентами и аспирантами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7,37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ю заниматься наукой и издавать свои тру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6,32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ю профессионального роста как преподавателя,   интересной внеучебной работой (открытые лекции, конференции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05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Хорошей морально-психологической атмосферой в коллективе   университ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11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егулярностью получения заработной пл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2,63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лизостью от места ж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ю внедрять свои научные разрабо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руго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асколько Вы удовлетворены условиями организации труда в университете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79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3,68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53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цените,  насколько Вы удовлетворены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астием в принятии управленческих   ре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79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6,84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6,3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изнанием Ваших   успехов и дости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11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58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еятельностью   администрации вуз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8,95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латой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05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7,37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0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добными условиями   работы и услугами,   имеющимися в вуз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8,95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храной   и безопасностью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11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7,37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правлением   изменениями   в деятельности ву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53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2,63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оставлением льгот (отдых, санаторное   лечение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6,84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7,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истемой организации медицинского и другого обслужи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05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58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6,8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истемой организации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05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6,84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5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рганизацией   пропускного режи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7,89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58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 %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ботой службы   безопасности   университ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2,63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05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вещенностью   учебных аудито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53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11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1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емпературным   режимом в учебных   аудитор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6,84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7,8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сколько Вы удовлетворены отношениями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 администраци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7,37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58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 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 непосредственным руковод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3,68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05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 коллегами на кафедре, в лабора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4,21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 студен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4,21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Удовлетворены ли Вы ролью нашего университета в обществе и в соответствующей профессиональной области?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58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3,16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ие проблемы учебного процесса требуют, по Вашему мнению,         первоочередного решения?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еспеченность учебно-методической литератур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05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нащенность современными техническими средствами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3,16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ефицит аудито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11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епень удобства распис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53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служивание студентов  в читальном зале и библиоте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53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и оперативного размножения раздаточных матер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истема диагностики и оценки знаний студ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53 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ачество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53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т степени запросов потребителей выпуск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совершенство системы стимулирования организаторов   учебного проце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рганизация производствен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исциплина студ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79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озрастная структура преподавательских кадр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епень совершенства учебных пл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атериально-техническое обеспечение учебного проце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58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ровень научных исследо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79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ланируете ли Вы поменять место работы в ближайши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а, планирую устроиться вне сферы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т, планирую продолжить работу в КнАГ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4,74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возра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о 30 ле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6,32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 - 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6,32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 -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05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1 - 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7 %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олее 60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26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пол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53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3,16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таж работы в нашем университе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о 5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58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79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58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олее 20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79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, по Вашему мнению, необходимо сделать для совершенствования   учебного процесса и профессиональной деятельности сотрудников университета (напишите, пожалуйста)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становить киоск для продажи лекарственных средств; организовать компьютерные курсы - как форму повышения квалификации; внедрение в учебный процесс современных технологий; оплату труда сделать более "прозрачной"; улучшить организацию питания; повысить согласованность кафедр при составлении рабочих учебных планов; уменьшить дифференциацию оплаты сотрудников; повысить согласованность кафедр при составлении рабочих планов специальностей; современное оснащение учебного процесса; внедрить современные технологии в учебный процесс; увеличить; создание единой комплексной стратегии развития вуза; работа с предприятиями; совершенствование материально-технической базы учебного и научного процессов; творческий отпуск, командировки; улучшить материально-техническое оснащение учебного процесса (аудиторий); внедрение в учебный процесс современных технических средств; улучшить компьютерное оснащение аудиторий; внедрение интерактивных досок; оплачивать научную деятельность; закрепить аудитории за кафедрами; вид аудиторий должен соответствовать вузу!!!; изменить подход к оценке и диагностике знаний студентов, при аттестации учитывать научную деятельность студентов и посещаемости занятий; посылать на курсы повышения квалификации в региональные учебные центры; оказание методической помощи молодым преподавателям; внедрение современных методов обучения; организовать комнату отдыха; 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ru-RU"/>
      </w:rPr>
      <w:t>Отдел менеджмента качества ГОУВПО «КнАГТУ»: статистический отчёт по мониторингу удовлетворённости сотрудников ФЭМ 2008/09 учебного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entury Gothic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entury Gothic" w:hAnsi="Century Gothic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entury Gothic" w:hAnsi="Century Gothic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Gothic" w:hAnsi="Century Gothic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entury Gothic" w:hAnsi="Century Gothic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21:00Z</dcterms:created>
  <dc:creator>Машка</dc:creator>
  <dc:description/>
  <cp:keywords/>
  <dc:language>en-US</dc:language>
  <cp:lastModifiedBy>Машка</cp:lastModifiedBy>
  <dcterms:modified xsi:type="dcterms:W3CDTF">2009-07-09T11:30:00Z</dcterms:modified>
  <cp:revision>3</cp:revision>
  <dc:subject/>
  <dc:title/>
</cp:coreProperties>
</file>