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сотрудники университета!</w:t>
      </w:r>
    </w:p>
    <w:p>
      <w:pPr>
        <w:pStyle w:val="Normal"/>
        <w:ind w:firstLine="709"/>
        <w:jc w:val="both"/>
        <w:rPr/>
      </w:pPr>
      <w:r>
        <w:rPr>
          <w:iCs/>
          <w:sz w:val="26"/>
          <w:szCs w:val="26"/>
        </w:rPr>
        <w:t>Одним из показателей деятельности вуза в области обеспечения качества под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ы удовлетворены своей работой в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  <w:gridCol w:w="895"/>
      </w:tblGrid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 Чем Вас привлекает работа в КнАГТУ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>
          <w:rFonts w:cs="Arial" w:ascii="Arial" w:hAnsi="Arial"/>
          <w:i/>
          <w:sz w:val="26"/>
          <w:szCs w:val="26"/>
        </w:rPr>
        <w:t xml:space="preserve"> вариантов ответа</w:t>
      </w:r>
      <w:r>
        <w:rPr/>
        <w:t>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им престижем ву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ими условиями тру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можностью интересной творческой работ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 студентами и аспирант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заниматься наукой и издавать свои тру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 xml:space="preserve">Возможностью профессионального роста как преподавател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нтересной внеучебной работой (открытые лекции, конференц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рошей морально-психологической атмосфер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ллективе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стью получения заработной пла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остью от места житель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остью внедрять свои научные разработ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3 Какой источник информации о жизни КнАГТУ является для Вас основным </w:t>
      </w:r>
    </w:p>
    <w:p>
      <w:pPr>
        <w:pStyle w:val="Normal"/>
        <w:rPr>
          <w:rFonts w:ascii="Arial" w:hAnsi="Arial" w:cs="Arial"/>
          <w:i/>
          <w:i/>
          <w:iCs/>
          <w:spacing w:val="-6"/>
          <w:sz w:val="26"/>
          <w:szCs w:val="26"/>
        </w:rPr>
      </w:pPr>
      <w:r>
        <w:rPr>
          <w:rFonts w:eastAsia="Arial" w:cs="Arial" w:ascii="Arial" w:hAnsi="Arial"/>
          <w:i/>
          <w:iCs/>
          <w:spacing w:val="-6"/>
          <w:sz w:val="26"/>
          <w:szCs w:val="26"/>
        </w:rPr>
        <w:t xml:space="preserve">   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iCs/>
          <w:spacing w:val="-6"/>
          <w:sz w:val="26"/>
          <w:szCs w:val="26"/>
        </w:rPr>
        <w:t>не более трёх</w:t>
      </w:r>
      <w:r>
        <w:rPr>
          <w:rFonts w:cs="Arial" w:ascii="Arial" w:hAnsi="Arial"/>
          <w:i/>
          <w:iCs/>
          <w:spacing w:val="-6"/>
          <w:sz w:val="26"/>
          <w:szCs w:val="26"/>
        </w:rPr>
        <w:t xml:space="preserve"> вариантов ответа)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 ректора, другие официальные докумен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афед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едания Ученого совета университета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совета факультета / институ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ая документация учебно-методического 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, конференции, проводимые в университет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общение с руководств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овская газета «Университетская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ая неофициальная информация, слухи из разных источ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айт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ю из жизни вуза не получа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ей о жизни вуза не интересу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pacing w:val="-10"/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</w:t>
      </w:r>
      <w:r>
        <w:rPr>
          <w:b/>
          <w:spacing w:val="-10"/>
          <w:sz w:val="28"/>
          <w:szCs w:val="28"/>
        </w:rPr>
        <w:t>Какую форму повышения квалификации Вы считаете наиболее эфф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pacing w:val="-10"/>
          <w:sz w:val="28"/>
          <w:szCs w:val="28"/>
        </w:rPr>
        <w:t xml:space="preserve">    </w:t>
      </w:r>
      <w:r>
        <w:rPr>
          <w:b/>
          <w:spacing w:val="-10"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, пожалуйста, </w:t>
      </w:r>
      <w:r>
        <w:rPr>
          <w:rFonts w:cs="Arial" w:ascii="Arial" w:hAnsi="Arial"/>
          <w:b/>
          <w:i/>
          <w:sz w:val="26"/>
          <w:szCs w:val="26"/>
        </w:rPr>
        <w:t>только один</w:t>
      </w:r>
      <w:r>
        <w:rPr>
          <w:rFonts w:cs="Arial" w:ascii="Arial" w:hAnsi="Arial"/>
          <w:i/>
          <w:sz w:val="26"/>
          <w:szCs w:val="26"/>
        </w:rPr>
        <w:t xml:space="preserve"> вариант ответа)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альные центры П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действующие методические семина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жировка в профильных учебных, научных заведениях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предприят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времени для индивидуальной творческой работ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научно-методического объедин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стажировка за рубежом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щение лекций коллег в своём и других вузах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й литературы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семинарах, конференциях, проводимых вуза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ли научными организациям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диссертаци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К в нашем университет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Нуждаетесь ли Вы лично в повышении квалификаци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крайне вел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стабильная потреб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нуждаюс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огда Вы последний раз проходили повышение квалификации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учебном год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трех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 Вы удовлетворены возможностями, которые предоставляютс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для повышения квалификации администрацией КнАГТУ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highlight w:val="red"/>
          <w:lang w:val="en-US"/>
        </w:rPr>
      </w:pPr>
      <w:r>
        <w:rPr>
          <w:b/>
          <w:sz w:val="16"/>
          <w:szCs w:val="16"/>
          <w:highlight w:val="red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Насколько Вы удовлетворены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>(</w:t>
      </w:r>
      <w:r>
        <w:rPr>
          <w:rFonts w:cs="Arial" w:ascii="Arial" w:hAnsi="Arial"/>
          <w:i/>
          <w:sz w:val="26"/>
          <w:szCs w:val="26"/>
        </w:rPr>
        <w:t xml:space="preserve">отметьте подходящий для Вас вариант ответа </w:t>
      </w:r>
      <w:r>
        <w:rPr>
          <w:rFonts w:cs="Arial" w:ascii="Arial" w:hAnsi="Arial"/>
          <w:b/>
          <w:i/>
          <w:sz w:val="26"/>
          <w:szCs w:val="26"/>
        </w:rPr>
        <w:t xml:space="preserve">в каждой строке –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  <w:r>
        <w:rPr>
          <w:rFonts w:cs="Arial" w:ascii="Arial" w:hAnsi="Arial"/>
          <w:b/>
          <w:i/>
          <w:sz w:val="28"/>
          <w:szCs w:val="28"/>
        </w:rPr>
        <w:t>не более одного</w:t>
      </w:r>
      <w:r>
        <w:rPr>
          <w:rFonts w:cs="Arial" w:ascii="Arial" w:hAnsi="Arial"/>
          <w:i/>
          <w:sz w:val="28"/>
          <w:szCs w:val="28"/>
        </w:rPr>
        <w:t xml:space="preserve"> варианта ответа по каждой строке)</w:t>
      </w:r>
      <w:r>
        <w:rPr>
          <w:sz w:val="28"/>
          <w:szCs w:val="28"/>
        </w:rPr>
        <w:t>: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620"/>
        <w:gridCol w:w="1602"/>
        <w:gridCol w:w="1781"/>
        <w:gridCol w:w="16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83" w:hanging="0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jc w:val="center"/>
              <w:rPr/>
            </w:pPr>
            <w:r>
              <w:rPr>
                <w:spacing w:val="-10"/>
              </w:rPr>
              <w:t>Не удовлетвор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ностью о курсах повышения 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ю повышения квалификации для молодых специалистов, неостепененных сотруд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ой повышения 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 отры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риала кур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удоб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исания курс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выш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Возможностями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прохождения </w:t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квалифик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за пределами КнАГ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9 Оцените, насколько Вы удовлетворены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</w:t>
      </w:r>
      <w:r>
        <w:rPr>
          <w:rFonts w:cs="Arial" w:ascii="Arial" w:hAnsi="Arial"/>
          <w:b/>
          <w:i/>
          <w:sz w:val="26"/>
          <w:szCs w:val="26"/>
        </w:rPr>
        <w:t>не более одного</w:t>
      </w:r>
      <w:r>
        <w:rPr>
          <w:rFonts w:cs="Arial" w:ascii="Arial" w:hAnsi="Arial"/>
          <w:i/>
          <w:sz w:val="26"/>
          <w:szCs w:val="26"/>
        </w:rPr>
        <w:t xml:space="preserve"> варианта ответа по каждой строке)</w:t>
      </w:r>
      <w:r>
        <w:rPr/>
        <w:t>:</w:t>
      </w:r>
    </w:p>
    <w:tbl>
      <w:tblPr>
        <w:tblW w:w="96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611"/>
        <w:gridCol w:w="1611"/>
        <w:gridCol w:w="1611"/>
        <w:gridCol w:w="1544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98" w:hanging="0"/>
              <w:jc w:val="center"/>
              <w:rPr/>
            </w:pPr>
            <w:r>
              <w:rPr>
                <w:spacing w:val="-12"/>
              </w:rPr>
              <w:t>Не удовлетворен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м полномочий в системе управле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шим участ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нятии управленческих реш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знанием Ваши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пехов и достижен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вуз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3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ой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бными условиями работы и услугами, имеющимися в вуз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о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 безопасностью тру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менениями в деятельности университета, факультета, кафедры и т.п.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ей социальных программ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ой организации пит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ступность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ации о жизни университ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яемым учебным расписанием/графиком работ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0 Вы согласны с формулировкой политики в области качества КнАГТУ?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  <w:gridCol w:w="1006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согласен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ком с формулировкой политик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е все равн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1 Какие проблемы учебного процесса требуют, по Вашему мнению,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ервоочередного решени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, пожалуйста, </w:t>
      </w:r>
      <w:r>
        <w:rPr>
          <w:rFonts w:cs="Arial" w:ascii="Arial" w:hAnsi="Arial"/>
          <w:b/>
          <w:i/>
          <w:sz w:val="26"/>
          <w:szCs w:val="26"/>
        </w:rPr>
        <w:t>не более трёх</w:t>
      </w:r>
      <w:r>
        <w:rPr/>
        <w:t xml:space="preserve"> вариантов ответа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  <w:gridCol w:w="89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к учебно-методической литера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ауд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выбора студентами учебных дисципл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еподавател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бное распис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 читальном зале и библиоте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возможности оперативного тиражирования раздаточных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териа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бая система диагностики и оценки знаний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 содержания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ый учет запросов потребителей выпускник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изводственной практ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ая дисциплина студент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оложение преподавательских кадр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вершенство учебных пл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ая лабораторная баз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остаточно высокий уровень научных исслед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 Какие инновационные методы Вы используете при проведени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ых занятий 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  <w:gridCol w:w="895"/>
      </w:tblGrid>
      <w:tr>
        <w:trPr>
          <w:trHeight w:val="54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>
          <w:trHeight w:val="317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>
          <w:trHeight w:val="181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8"/>
                <w:szCs w:val="28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-либо иные фор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Оцените, насколько Вы удовлетворены различными сторонам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</w:t>
      </w:r>
    </w:p>
    <w:p>
      <w:pPr>
        <w:pStyle w:val="Normal"/>
        <w:jc w:val="both"/>
        <w:rPr/>
      </w:pPr>
      <w:r>
        <w:rPr>
          <w:rFonts w:cs="Arial" w:ascii="Arial" w:hAnsi="Arial"/>
          <w:i/>
          <w:spacing w:val="-14"/>
        </w:rPr>
        <w:t>(</w:t>
      </w:r>
      <w:r>
        <w:rPr>
          <w:rFonts w:cs="Arial" w:ascii="Arial" w:hAnsi="Arial"/>
          <w:b/>
          <w:i/>
          <w:spacing w:val="-14"/>
        </w:rPr>
        <w:t xml:space="preserve">1 </w:t>
      </w:r>
      <w:r>
        <w:rPr>
          <w:rFonts w:cs="Arial" w:ascii="Arial" w:hAnsi="Arial"/>
          <w:i/>
          <w:spacing w:val="-14"/>
        </w:rPr>
        <w:t>– затрудняюсь ответить;</w:t>
      </w:r>
      <w:r>
        <w:rPr>
          <w:rFonts w:cs="Arial" w:ascii="Arial" w:hAnsi="Arial"/>
          <w:b/>
          <w:i/>
          <w:spacing w:val="-14"/>
        </w:rPr>
        <w:t xml:space="preserve"> 2</w:t>
      </w:r>
      <w:r>
        <w:rPr>
          <w:rFonts w:cs="Arial" w:ascii="Arial" w:hAnsi="Arial"/>
          <w:i/>
          <w:spacing w:val="-14"/>
        </w:rPr>
        <w:t xml:space="preserve"> – очень низкий; </w:t>
      </w:r>
      <w:r>
        <w:rPr>
          <w:rFonts w:cs="Arial" w:ascii="Arial" w:hAnsi="Arial"/>
          <w:b/>
          <w:i/>
          <w:spacing w:val="-14"/>
        </w:rPr>
        <w:t>3</w:t>
      </w:r>
      <w:r>
        <w:rPr>
          <w:rFonts w:cs="Arial" w:ascii="Arial" w:hAnsi="Arial"/>
          <w:i/>
          <w:spacing w:val="-14"/>
        </w:rPr>
        <w:t xml:space="preserve"> – низкий;</w:t>
      </w:r>
      <w:r>
        <w:rPr>
          <w:rFonts w:cs="Arial" w:ascii="Arial" w:hAnsi="Arial"/>
          <w:b/>
          <w:i/>
          <w:spacing w:val="-14"/>
        </w:rPr>
        <w:t xml:space="preserve"> 4</w:t>
      </w:r>
      <w:r>
        <w:rPr>
          <w:rFonts w:cs="Arial" w:ascii="Arial" w:hAnsi="Arial"/>
          <w:i/>
          <w:spacing w:val="-14"/>
        </w:rPr>
        <w:t xml:space="preserve"> – средний; </w:t>
      </w:r>
      <w:r>
        <w:rPr>
          <w:rFonts w:cs="Arial" w:ascii="Arial" w:hAnsi="Arial"/>
          <w:b/>
          <w:i/>
          <w:spacing w:val="-14"/>
        </w:rPr>
        <w:t>5</w:t>
      </w:r>
      <w:r>
        <w:rPr>
          <w:rFonts w:cs="Arial" w:ascii="Arial" w:hAnsi="Arial"/>
          <w:i/>
          <w:spacing w:val="-14"/>
        </w:rPr>
        <w:t xml:space="preserve"> – высокий уровень)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1"/>
        <w:gridCol w:w="784"/>
        <w:gridCol w:w="895"/>
        <w:gridCol w:w="895"/>
        <w:gridCol w:w="895"/>
        <w:gridCol w:w="784"/>
      </w:tblGrid>
      <w:tr>
        <w:trPr>
          <w:tblHeader w:val="true"/>
        </w:trPr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854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ностью программами и учебниками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общегуманитарным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социально-эконом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естественнонаучным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 математическим дисциплина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общепрофессиональным дисциплинам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специальным дисциплина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зменениях в учебном процессе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ированностью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жизни университета, факультета, кафедры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ей производственных практик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6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 xml:space="preserve">Возможностями для обучения работе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с профессиональными компьютерными программами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7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b/>
          <w:sz w:val="28"/>
          <w:szCs w:val="28"/>
        </w:rPr>
        <w:t>14 Насколько Вас удовлетворяет материальная база университета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 xml:space="preserve">(отметьте подходящий для Вас вариант ответа в каждой строке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>не более одного варианта ответа по каждой строке):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1611"/>
        <w:gridCol w:w="1750"/>
        <w:gridCol w:w="2071"/>
        <w:gridCol w:w="1597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стью удовлетворен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астичн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довлетворен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color w:val="000000"/>
              </w:rPr>
              <w:t>Не удовлетворе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трудняюсь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ить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необходимой учебной и научной литературы в библиотек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компьютеров, используемых в учебном процес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ст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читальном зал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ичие учебного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 научного оборудован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ичие лабораторий и специализированных аудиторий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5 Насколько Вы удовлетворены отношениями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Arial" w:ascii="Arial" w:hAnsi="Arial"/>
          <w:i/>
          <w:sz w:val="26"/>
          <w:szCs w:val="26"/>
        </w:rPr>
        <w:t>(отметьте подходящий для Вас вариант ответа в каждой строке –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6"/>
          <w:szCs w:val="26"/>
        </w:rPr>
        <w:t xml:space="preserve">    </w:t>
      </w:r>
      <w:r>
        <w:rPr>
          <w:rFonts w:cs="Arial" w:ascii="Arial" w:hAnsi="Arial"/>
          <w:b/>
          <w:i/>
          <w:sz w:val="26"/>
          <w:szCs w:val="26"/>
        </w:rPr>
        <w:t xml:space="preserve">не более одного </w:t>
      </w:r>
      <w:r>
        <w:rPr>
          <w:rFonts w:cs="Arial" w:ascii="Arial" w:hAnsi="Arial"/>
          <w:i/>
          <w:sz w:val="26"/>
          <w:szCs w:val="26"/>
        </w:rPr>
        <w:t>варианта ответа по каждой строке)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620"/>
        <w:gridCol w:w="1721"/>
        <w:gridCol w:w="2036"/>
        <w:gridCol w:w="1643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ы от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администраци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</w:rPr>
              <w:t>С непосредственным руковод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коллег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туден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 Дайте оценку работе следующих структурных подразделениях КнАГ</w:t>
      </w:r>
      <w:r>
        <w:rPr/>
        <w:t xml:space="preserve">ТУ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1611"/>
        <w:gridCol w:w="1692"/>
        <w:gridCol w:w="2030"/>
        <w:gridCol w:w="1657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Варианты ответ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стью удовлетворе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тично удовлетворе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удовлетворен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>
          <w:trHeight w:val="53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ический кабине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пункт КнАГ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тальный за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иодическо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Ч</w:t>
            </w:r>
            <w:r>
              <w:rPr>
                <w:color w:val="000000"/>
                <w:spacing w:val="-4"/>
                <w:sz w:val="28"/>
                <w:szCs w:val="28"/>
              </w:rPr>
              <w:t xml:space="preserve">итальный зал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учебной литературы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иблиотечный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бонемент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толовая в 4 корпусе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охраны труда </w:t>
            </w:r>
            <w:r>
              <w:rPr>
                <w:color w:val="000000"/>
              </w:rPr>
              <w:t>(обучение по охране труда, организация мед. осмотров и др.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кадров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менеджмента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ачеств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 Какие вопросы реализации социальных программ КнАГТУ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/>
        <w:t>требуют решения в первую очередь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  <w:gridCol w:w="895"/>
      </w:tblGrid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для учас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информации о социальных программ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социальных програм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 Удовлетворены ли Вы ролью КнАГТУ в обществе и в соответствующе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рофессиональной области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3"/>
        <w:gridCol w:w="1006"/>
      </w:tblGrid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довлетворе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9</w:t>
      </w:r>
      <w:r>
        <w:rPr/>
        <w:t xml:space="preserve"> Планируете ли Вы поменять место работы в ближайший год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4"/>
        <w:gridCol w:w="1006"/>
      </w:tblGrid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 другое учебное заведение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планирую устроиться вне сферы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, планирую продолжить работу в КнАГТ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0 Ваша должность</w:t>
      </w:r>
      <w:r>
        <w:rPr/>
        <w:t xml:space="preserve"> </w:t>
      </w:r>
    </w:p>
    <w:tbl>
      <w:tblPr>
        <w:tblW w:w="9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5"/>
        <w:gridCol w:w="1006"/>
      </w:tblGrid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, отдел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ор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ц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реподаватель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ссистент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ый сотрудник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вспомогательны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ий персона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 Ваш возраст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– 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– 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6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6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2 Ваш пол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Стаж работы в КнАГТ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1"/>
        <w:gridCol w:w="895"/>
      </w:tblGrid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– 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– 2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  <w:tr>
        <w:trPr/>
        <w:tc>
          <w:tcPr>
            <w:tcW w:w="8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 л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Что, по Вашему мнению, необходимо сделать для совершенств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учебного процесса и профессиональной деятельности сотруд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>университета</w:t>
      </w:r>
      <w:r>
        <w:rPr>
          <w:sz w:val="28"/>
          <w:szCs w:val="28"/>
          <w:lang w:val="en-US"/>
        </w:rPr>
        <w:t xml:space="preserve"> (</w:t>
      </w:r>
      <w:r>
        <w:rPr>
          <w:rFonts w:cs="Arial" w:ascii="Arial" w:hAnsi="Arial"/>
          <w:i/>
          <w:sz w:val="28"/>
          <w:szCs w:val="28"/>
          <w:lang w:val="en-US"/>
        </w:rPr>
        <w:t>напишите, пожалуйста</w:t>
      </w:r>
      <w:r>
        <w:rPr>
          <w:sz w:val="28"/>
          <w:szCs w:val="28"/>
          <w:lang w:val="en-US"/>
        </w:rPr>
        <w:t xml:space="preserve">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оциальная ответственность КнАГТУ по отношению к своим сотрудникам  реализуется в ряде социальных программ, связанных с санаторно-курортным лечением, обеспечением жильем молодых ученых, материальной помощью сотрудникам, оказавшимся в сложной жизненной ситуации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Насколько Вы информированы о социальных про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информирован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, но хотел бы знать больше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и крайне мал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Как Вы оцениваете уровень финансирования социальный программ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ирование достаточно, компенсирует основную часть социальных проблем трудового коллектив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недостаточ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оступно ли для Вас в случае необходимости участие в социальных про</w:t>
      </w:r>
      <w:r>
        <w:rPr/>
        <w:t>граммах КнАГТУ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ступно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,67%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рудняюсь ответит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,33%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 сотрудников ФППО 2010/ 11 учебного года </w:t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00:00Z</dcterms:created>
  <dc:creator>Антон</dc:creator>
  <dc:description/>
  <cp:keywords/>
  <dc:language>en-US</dc:language>
  <cp:lastModifiedBy>omk_stas</cp:lastModifiedBy>
  <cp:lastPrinted>2010-04-13T13:50:00Z</cp:lastPrinted>
  <dcterms:modified xsi:type="dcterms:W3CDTF">2011-02-21T03:24:00Z</dcterms:modified>
  <cp:revision>15</cp:revision>
  <dc:subject/>
  <dc:title>Анкета</dc:title>
</cp:coreProperties>
</file>